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right"/>
        <w:rPr/>
      </w:pPr>
      <w:r>
        <w:rPr/>
        <w:t>Приложение</w:t>
      </w:r>
    </w:p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Утверждена</w:t>
              <w:br/>
              <w:t>постановлением Правительства Кыргызской Республики</w:t>
              <w:br/>
              <w:t>от 29 июля 2016 года № 419</w:t>
            </w:r>
          </w:p>
        </w:tc>
      </w:tr>
    </w:tbl>
    <w:p>
      <w:pPr>
        <w:pStyle w:val="TkNazvanie"/>
        <w:rPr/>
      </w:pPr>
      <w:r>
        <w:rPr/>
        <w:t>ПРОГРАММА</w:t>
        <w:br/>
        <w:t>по прекращению использования озоноразрушающих веществ на период 2016-2020 годы (Фаза 3)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Настоящая Программа по прекращению использования озоноразрушающих веществ на период 2016-2020 годы (Фаза 3) (далее - Программа) направлена на выполнение требований Монреальского протокола по веществам, разрушающим озоновый слой (далее - Монреальский протокол), стороной которого является Кыргызская Республика в соответствии с Законом Кыргызской Республики "О ратификации Венской конвенции об охране озонового слоя и Монреальского протокола по веществам, разрушающим озоновый слой".</w:t>
      </w:r>
    </w:p>
    <w:p>
      <w:pPr>
        <w:pStyle w:val="TkTekst"/>
        <w:rPr/>
      </w:pPr>
      <w:r>
        <w:rPr/>
        <w:t>Программа предусматривает полное прекращение потребления (производство, экспорт и импорт) всех озоноразрушающих веществ (далее - ОРВ) на территории Кыргызской Республики к 2020 году.</w:t>
      </w:r>
    </w:p>
    <w:p>
      <w:pPr>
        <w:pStyle w:val="TkZagolovok2"/>
        <w:rPr/>
      </w:pPr>
      <w:r>
        <w:rPr/>
        <w:t>2. Цели и задачи Программы</w:t>
      </w:r>
    </w:p>
    <w:p>
      <w:pPr>
        <w:pStyle w:val="TkTekst"/>
        <w:rPr/>
      </w:pPr>
      <w:r>
        <w:rPr/>
        <w:t>Целями Программы являются:</w:t>
      </w:r>
    </w:p>
    <w:p>
      <w:pPr>
        <w:pStyle w:val="TkTekst"/>
        <w:rPr/>
      </w:pPr>
      <w:r>
        <w:rPr/>
        <w:t>- сокращение выбросов ОРВ и парниковых газов;</w:t>
      </w:r>
    </w:p>
    <w:p>
      <w:pPr>
        <w:pStyle w:val="TkTekst"/>
        <w:rPr/>
      </w:pPr>
      <w:r>
        <w:rPr/>
        <w:t>- повышение энергоэффективности производственных циклов;</w:t>
      </w:r>
    </w:p>
    <w:p>
      <w:pPr>
        <w:pStyle w:val="TkTekst"/>
        <w:rPr/>
      </w:pPr>
      <w:r>
        <w:rPr/>
        <w:t>- повышение потенциала государственных органов.</w:t>
      </w:r>
    </w:p>
    <w:p>
      <w:pPr>
        <w:pStyle w:val="TkTekst"/>
        <w:rPr/>
      </w:pPr>
      <w:r>
        <w:rPr/>
        <w:t>Задачами Программы являются:</w:t>
      </w:r>
    </w:p>
    <w:p>
      <w:pPr>
        <w:pStyle w:val="TkTekst"/>
        <w:rPr/>
      </w:pPr>
      <w:r>
        <w:rPr/>
        <w:t>- непосредственный вывод гидрохлорфторуглеродов (далее - ГХФУ), преимущественно ГХФУ-22, ГХФУ-141</w:t>
      </w:r>
      <w:r>
        <w:rPr>
          <w:lang w:val="en-US"/>
        </w:rPr>
        <w:t>b</w:t>
      </w:r>
      <w:r>
        <w:rPr/>
        <w:t xml:space="preserve"> и ГХФУ-142</w:t>
      </w:r>
      <w:r>
        <w:rPr>
          <w:lang w:val="en-US"/>
        </w:rPr>
        <w:t>b</w:t>
      </w:r>
      <w:r>
        <w:rPr/>
        <w:t>, из потребления при производстве пеноматериалов и в холодильном оборудовании;</w:t>
      </w:r>
    </w:p>
    <w:p>
      <w:pPr>
        <w:pStyle w:val="TkTekst"/>
        <w:rPr/>
      </w:pPr>
      <w:r>
        <w:rPr/>
        <w:t>- передача инновационных технологий в рамках модернизации предприятий, использующих ГХФУ при технологических операциях и производящих пенополиуретановую изоляцию (предизолированные трубы, сэндвич-панели), бытовое, торговое и промышленное холодильное оборудование, а также осуществляющих ремонт и сервисное обслуживание холодильной и климатической техники.</w:t>
      </w:r>
    </w:p>
    <w:p>
      <w:pPr>
        <w:pStyle w:val="TkZagolovok2"/>
        <w:rPr/>
      </w:pPr>
      <w:r>
        <w:rPr/>
        <w:t>3. Анализ текущей ситуации</w:t>
      </w:r>
    </w:p>
    <w:p>
      <w:pPr>
        <w:pStyle w:val="TkTekst"/>
        <w:rPr/>
      </w:pPr>
      <w:r>
        <w:rPr/>
        <w:t>Потребление ОРВ в Кыргызской Республике в 1995 году составляло 104,02 тонны. В 2005 году в результате реализации Государственной программы по прекращению использования озоноразрушающих веществ, утвержденной постановлением Правительства Кыргызской Республики от 29 апреля 2002 года № 263, суммарное потребление ОРВ в республике (без учета ГХФУ) снизилось до 32,7 тонны.</w:t>
      </w:r>
    </w:p>
    <w:p>
      <w:pPr>
        <w:pStyle w:val="TkTekst"/>
        <w:rPr/>
      </w:pPr>
      <w:r>
        <w:rPr/>
        <w:t>К 1 января 2009 года, в результате реализации Государственной программы по прекращению использования озоноразрушающих веществ на период с 2008 по 2010 годы (Фаза 2), утвержденной постановлением Правительства Кыргызской Республики от 11 июля 2008 года № 374, было прекращено потребление талонов и бромистого метила, а к 1 января 2010 года - потребление ХФУ. В то же время ежегодное потребление ГХФУ-22 к 2010 году выросло до 75,2 тонны, ГХФУ-141b - до 7,26 тонны, ГХФУ-142</w:t>
      </w:r>
      <w:r>
        <w:rPr>
          <w:lang w:val="en-US"/>
        </w:rPr>
        <w:t>b</w:t>
      </w:r>
      <w:r>
        <w:rPr/>
        <w:t xml:space="preserve"> - до 3,0 тонн.</w:t>
      </w:r>
    </w:p>
    <w:p>
      <w:pPr>
        <w:pStyle w:val="TkTekst"/>
        <w:rPr/>
      </w:pPr>
      <w:r>
        <w:rPr/>
        <w:t>Потребление ГХФУ-22 в Кыргызской Республике в 2013 году составляло 60,4 тонны, ГХФУ-141</w:t>
      </w:r>
      <w:r>
        <w:rPr>
          <w:lang w:val="en-US"/>
        </w:rPr>
        <w:t>b</w:t>
      </w:r>
      <w:r>
        <w:rPr/>
        <w:t xml:space="preserve"> - 0, ГХФУ-142</w:t>
      </w:r>
      <w:r>
        <w:rPr>
          <w:lang w:val="en-US"/>
        </w:rPr>
        <w:t xml:space="preserve">b </w:t>
      </w:r>
      <w:r>
        <w:rPr/>
        <w:t>- 10,3 тонны. Это связано с замещением в охлаждающей отрасли хладагента ХФУ-12 на ГХФУ-22 и широким использованием ГХФУ при изготовлении пеноизоляционных материалов.</w:t>
      </w:r>
    </w:p>
    <w:p>
      <w:pPr>
        <w:pStyle w:val="TkTekst"/>
        <w:rPr/>
      </w:pPr>
      <w:r>
        <w:rPr/>
        <w:t>Структура потребления ОРВ в 2010-2013 годах приведена в таблице 1.</w:t>
      </w:r>
    </w:p>
    <w:p>
      <w:pPr>
        <w:pStyle w:val="TkTekst"/>
        <w:rPr/>
      </w:pPr>
      <w:r>
        <w:rPr/>
        <w:t>Потребление ОРВ в Кыргызской Республике регулируется на основе лицензий, выдаваемых Министерством экономики Кыргызской Республики, статистических данных регистрации товаров Государственной таможенной службы при Правительстве Кыргызской Республики, контактов с основными и потенциальными потребителями, а также информации территориальных подразделений государственного органа Кыргызской Республики в сфере охраны окружающей среды.</w:t>
      </w:r>
    </w:p>
    <w:p>
      <w:pPr>
        <w:pStyle w:val="TkTekst"/>
        <w:rPr/>
      </w:pPr>
      <w:r>
        <w:rPr/>
        <w:t>Несмотря на неизбежный существенный рост потребления ОРВ в результате последовательного роста экономического состояния республики, замена основных хладагентов на переходные вещества с меньшей озоноразрушающей способностью (далее - ОРС) и внедрение современной практики обслуживания в рамках Государственной программы по прекращению использования озоноразрушающих веществ на период с 2008 по 2010 годы (Фаза 2), утвержденной постановлением Правительства Кыргызской Республики от 11 июля 2008 № 374, позволили добиться значительного сокращения потребления ОРВ и уменьшения воздействия на озоновый слой и изменение климата.</w:t>
      </w:r>
    </w:p>
    <w:p>
      <w:pPr>
        <w:pStyle w:val="TkTekst"/>
        <w:rPr/>
      </w:pPr>
      <w:r>
        <w:rPr/>
        <w:t>По данным за 2013 год, самой крупной сферой потребления ОРВ в республике являлось обслуживание холодильного оборудования как стационарного, так и установленного на транспорте (60,4 тонны).</w:t>
      </w:r>
    </w:p>
    <w:p>
      <w:pPr>
        <w:pStyle w:val="TkTekst"/>
        <w:rPr/>
      </w:pPr>
      <w:r>
        <w:rPr/>
        <w:t>Второй по величине сферой является строительный сектор, использующий ОРВ при производстве изолирующих материалов (10,3 тонны).</w:t>
      </w:r>
    </w:p>
    <w:p>
      <w:pPr>
        <w:pStyle w:val="TkTekst"/>
        <w:rPr/>
      </w:pPr>
      <w:r>
        <w:rPr/>
        <w:t>Динамика потребления ОРВ в Кыргызской Республике приведена в таблице 2.</w:t>
      </w:r>
    </w:p>
    <w:p>
      <w:pPr>
        <w:pStyle w:val="TkTekst"/>
        <w:spacing w:before="120" w:after="60"/>
        <w:jc w:val="right"/>
        <w:rPr/>
      </w:pPr>
      <w:r>
        <w:rPr/>
        <w:t>Таблица 1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Структура потребления озоноразрушающих веществ в 2010-2013 года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785"/>
        <w:gridCol w:w="1533"/>
      </w:tblGrid>
      <w:tr>
        <w:trPr/>
        <w:tc>
          <w:tcPr>
            <w:tcW w:w="6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рименения оборудования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ление ГХФУ</w:t>
            </w:r>
          </w:p>
        </w:tc>
      </w:tr>
      <w:tr>
        <w:trPr/>
        <w:tc>
          <w:tcPr>
            <w:tcW w:w="6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ны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ны ОРС</w:t>
            </w:r>
          </w:p>
        </w:tc>
      </w:tr>
      <w:tr>
        <w:trPr/>
        <w:tc>
          <w:tcPr>
            <w:tcW w:w="6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Коммерческое холодильное оборудование с охлаждающей мощностью до 3000 ват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,80/8.0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649/0,444</w:t>
            </w:r>
          </w:p>
        </w:tc>
      </w:tr>
      <w:tr>
        <w:trPr/>
        <w:tc>
          <w:tcPr>
            <w:tcW w:w="6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Коммерческое/промышленное оборудование с охлаждающей мощностью более 3000 ват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,59/7.2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58245/0,400</w:t>
            </w:r>
          </w:p>
        </w:tc>
      </w:tr>
      <w:tr>
        <w:trPr/>
        <w:tc>
          <w:tcPr>
            <w:tcW w:w="6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Кондиционеры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,10/11.0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8855/0,607</w:t>
            </w:r>
          </w:p>
        </w:tc>
      </w:tr>
      <w:tr>
        <w:trPr/>
        <w:tc>
          <w:tcPr>
            <w:tcW w:w="6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Авторефрижераторы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75/1.8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15125/0,103</w:t>
            </w:r>
          </w:p>
        </w:tc>
      </w:tr>
      <w:tr>
        <w:trPr/>
        <w:tc>
          <w:tcPr>
            <w:tcW w:w="6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бслуживание сборочного оборудования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,9/18.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8678/1,001</w:t>
            </w:r>
          </w:p>
        </w:tc>
      </w:tr>
      <w:tr>
        <w:trPr/>
        <w:tc>
          <w:tcPr>
            <w:tcW w:w="6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сего потребление ГХФУ-22 в сервисном сектор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5,20/46.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,136/2,558</w:t>
            </w:r>
          </w:p>
        </w:tc>
      </w:tr>
      <w:tr>
        <w:trPr/>
        <w:tc>
          <w:tcPr>
            <w:tcW w:w="6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изводство: изолирующие панели (ГХФУ-141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,26/0.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7986/0,00</w:t>
            </w:r>
          </w:p>
        </w:tc>
      </w:tr>
      <w:tr>
        <w:trPr/>
        <w:tc>
          <w:tcPr>
            <w:tcW w:w="6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изводство: полиуретан (ГХФУ-142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00/10,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195/0,67</w:t>
            </w:r>
          </w:p>
        </w:tc>
      </w:tr>
      <w:tr>
        <w:trPr/>
        <w:tc>
          <w:tcPr>
            <w:tcW w:w="6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изводство: полиуретан (ГХФУ-22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/13,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/0,764</w:t>
            </w:r>
          </w:p>
        </w:tc>
      </w:tr>
      <w:tr>
        <w:trPr/>
        <w:tc>
          <w:tcPr>
            <w:tcW w:w="6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сего производственное потребление (пены и растворители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,26/24,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9936/1,434</w:t>
            </w:r>
          </w:p>
        </w:tc>
      </w:tr>
      <w:tr>
        <w:trPr/>
        <w:tc>
          <w:tcPr>
            <w:tcW w:w="6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сего потреблени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,46/70,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,1296/3,992</w:t>
            </w:r>
          </w:p>
        </w:tc>
      </w:tr>
    </w:tbl>
    <w:p>
      <w:pPr>
        <w:pStyle w:val="TkTekst"/>
        <w:spacing w:before="240" w:after="60"/>
        <w:jc w:val="right"/>
        <w:rPr/>
      </w:pPr>
      <w:r>
        <w:rPr/>
        <w:t>Таблица 2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Динамика потребления озоноразрушающих</w:t>
        <w:br/>
        <w:t>веществ в Кыргызской Республике</w:t>
      </w:r>
    </w:p>
    <w:tbl>
      <w:tblPr>
        <w:tblW w:w="7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78"/>
        <w:gridCol w:w="678"/>
        <w:gridCol w:w="678"/>
        <w:gridCol w:w="677"/>
        <w:gridCol w:w="678"/>
        <w:gridCol w:w="678"/>
        <w:gridCol w:w="678"/>
        <w:gridCol w:w="678"/>
        <w:gridCol w:w="678"/>
        <w:gridCol w:w="678"/>
        <w:gridCol w:w="677"/>
        <w:gridCol w:w="625"/>
        <w:gridCol w:w="678"/>
        <w:gridCol w:w="678"/>
        <w:gridCol w:w="678"/>
        <w:gridCol w:w="678"/>
        <w:gridCol w:w="625"/>
        <w:gridCol w:w="625"/>
        <w:gridCol w:w="625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В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ХФУ-12, тонна ОРС (1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8,5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4,4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6,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6,8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2,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3,4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3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,1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,3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,1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,2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,2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7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Б*, тонн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,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,8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,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,5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Б*, тонна ОРС (0,6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,8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,3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,8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,6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,3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,8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,8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,8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,2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,5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,2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ХФУ-22, тонн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5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4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,1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9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4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,2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,3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,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,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,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,8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,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1,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5,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3,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2,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ХФУ-22, тонна ОРС (0,055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1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1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1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1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1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18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28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3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7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69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8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3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03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39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,13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9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9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32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ХФУ-141</w:t>
            </w:r>
            <w:r>
              <w:rPr>
                <w:lang w:val="en-US"/>
              </w:rPr>
              <w:t>b</w:t>
            </w:r>
            <w:r>
              <w:rPr/>
              <w:t>, тонн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,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,2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,2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ХФУ-141</w:t>
            </w:r>
            <w:r>
              <w:rPr>
                <w:lang w:val="en-US"/>
              </w:rPr>
              <w:t>b</w:t>
            </w:r>
            <w:r>
              <w:rPr/>
              <w:t>, тонна ОРС (0,11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77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79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79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ХФУ-142</w:t>
            </w:r>
            <w:r>
              <w:rPr>
                <w:lang w:val="en-US"/>
              </w:rPr>
              <w:t>b</w:t>
            </w:r>
            <w:r>
              <w:rPr/>
              <w:t>, тонн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ХФУ-142</w:t>
            </w:r>
            <w:r>
              <w:rPr>
                <w:lang w:val="en-US"/>
              </w:rPr>
              <w:t>b</w:t>
            </w:r>
            <w:r>
              <w:rPr/>
              <w:t>, тонна ОРС (0,065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16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19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19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алон-1211, тонн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7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алон-1211, тонна ОРС (3,0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алон-2402, тонн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алон-2402, тонна ОРС (6,0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kTekst"/>
        <w:spacing w:before="120" w:after="60"/>
        <w:rPr/>
      </w:pPr>
      <w:r>
        <w:rPr/>
        <w:t>* Потребление МБ (метилбромид) приведено без учета потребления на карантин и обработку перед отгрузкой.</w:t>
      </w:r>
    </w:p>
    <w:p>
      <w:pPr>
        <w:pStyle w:val="TkZagolovok5"/>
        <w:rPr/>
      </w:pPr>
      <w:r>
        <w:rPr/>
        <w:t>Рис. 1. График динамики потребления озоноразрушающих веществ в тоннах</w:t>
      </w:r>
    </w:p>
    <w:p>
      <w:pPr>
        <w:pStyle w:val="TkZagolovok5"/>
        <w:rPr/>
      </w:pPr>
      <w:r>
        <w:rPr/>
        <w:t>Рис. 2. График динамики потребления озоноразрушающих веществ в тоннах с учетом ОРС</w:t>
      </w:r>
    </w:p>
    <w:p>
      <w:pPr>
        <w:pStyle w:val="TkZagolovok5"/>
        <w:rPr/>
      </w:pPr>
      <w:r>
        <w:rPr/>
        <w:t>Рис. 3. График прекращения потребления ГХФУ для стран, являющихся стороной статьи 5 Монреальского протокола (развивающиеся страны), относительно базового уровня - 100% (базовый уровень - среднее потребление ОРВ за 2009 и 2010 годы)</w:t>
      </w:r>
    </w:p>
    <w:p>
      <w:pPr>
        <w:pStyle w:val="TkZagolovok5"/>
        <w:spacing w:before="200" w:after="120"/>
        <w:rPr/>
      </w:pPr>
      <w:r>
        <w:rPr/>
        <w:t>Рис. 4. Ускоренный график прекращения потребления ГХФУ</w:t>
      </w:r>
    </w:p>
    <w:p>
      <w:pPr>
        <w:pStyle w:val="TkZagolovok2"/>
        <w:rPr/>
      </w:pPr>
      <w:r>
        <w:rPr/>
        <w:t>5. Импорт озоноразрушающих веществ</w:t>
      </w:r>
    </w:p>
    <w:p>
      <w:pPr>
        <w:pStyle w:val="TkTekst"/>
        <w:rPr/>
      </w:pPr>
      <w:r>
        <w:rPr/>
        <w:t>Кыргызская Республика не производила, не производит и не планирует производства ОРВ, оборудования и товаров, содержащих ОРВ, которые контролируются Монреальским протоколом, но ввозит их как в чистом виде, так и в комплектующих изделиях.</w:t>
      </w:r>
    </w:p>
    <w:p>
      <w:pPr>
        <w:pStyle w:val="TkTekst"/>
        <w:rPr/>
      </w:pPr>
      <w:r>
        <w:rPr/>
        <w:t>Ввоз ОРВ, а также оборудования и товаров, содержащих ОРВ, лицензируется согласно Положению о государственном регулировании ввоза и вывоза озоноразрушающих веществ и содержащей их продукции, утвержденному постановлением Правительства Кыргызской Республики от 19 сентября 2009 года № 594.</w:t>
      </w:r>
    </w:p>
    <w:p>
      <w:pPr>
        <w:pStyle w:val="TkTekst"/>
        <w:rPr/>
      </w:pPr>
      <w:r>
        <w:rPr/>
        <w:t>Определенная часть ОРВ может поступать в результате их нелегального импорта. По данным Государственной таможенной службы при Правительстве Кыргызской Республики, практически все ОРВ, указанные в приложениях А, В, С и Е к Монреальскому протоколу, импортируются из Российской Федерации, Китайской Народной Республики, Объединенных Арабских Эмиратов, Республики Индия и Государства Израиль.</w:t>
      </w:r>
    </w:p>
    <w:p>
      <w:pPr>
        <w:pStyle w:val="TkZagolovok2"/>
        <w:rPr/>
      </w:pPr>
      <w:r>
        <w:rPr/>
        <w:t>6. Реализация Программы</w:t>
      </w:r>
    </w:p>
    <w:p>
      <w:pPr>
        <w:pStyle w:val="TkTekst"/>
        <w:rPr/>
      </w:pPr>
      <w:r>
        <w:rPr/>
        <w:t>Для реализации Программы намечается выполнение требований Монреальского протокола по прекращению потребления ГХФУ в соответствии со следующим графиком:</w:t>
      </w:r>
    </w:p>
    <w:p>
      <w:pPr>
        <w:pStyle w:val="TkTekst"/>
        <w:rPr/>
      </w:pPr>
      <w:r>
        <w:rPr/>
        <w:t>- сокращение уровня потребления ГХФУ на 10% по сравнению с базовым уровнем с 2015 года (на уровне 3,69 тонны ОРС);</w:t>
      </w:r>
    </w:p>
    <w:p>
      <w:pPr>
        <w:pStyle w:val="TkTekst"/>
        <w:rPr/>
      </w:pPr>
      <w:r>
        <w:rPr/>
        <w:t>- сокращение уровня потребления ГХФУ на 35% по сравнению с базовым уровнем с 2016 года (на уровне 2,665 тонны ОРС);</w:t>
      </w:r>
    </w:p>
    <w:p>
      <w:pPr>
        <w:pStyle w:val="TkTekst"/>
        <w:rPr/>
      </w:pPr>
      <w:r>
        <w:rPr/>
        <w:t>- сокращение уровня потребления ГХФУ на 67,5% по сравнению с базовым уровнем с 2018 года (на уровне 1,332 тонны ОРС);</w:t>
      </w:r>
    </w:p>
    <w:p>
      <w:pPr>
        <w:pStyle w:val="TkTekst"/>
        <w:rPr/>
      </w:pPr>
      <w:r>
        <w:rPr/>
        <w:t>- сокращение уровня потребления ГХФУ на 97,5% по сравнению с базовым уровнем с 2020 года (на уровне 0,102 тонны ОРС);</w:t>
      </w:r>
    </w:p>
    <w:p>
      <w:pPr>
        <w:pStyle w:val="TkTekst"/>
        <w:rPr/>
      </w:pPr>
      <w:r>
        <w:rPr/>
        <w:t>- полное прекращение потребления ГХФУ с 2025 года.</w:t>
      </w:r>
    </w:p>
    <w:p>
      <w:pPr>
        <w:pStyle w:val="TkTekst"/>
        <w:rPr/>
      </w:pPr>
      <w:r>
        <w:rPr/>
        <w:t>В этой связи необходимо:</w:t>
      </w:r>
    </w:p>
    <w:p>
      <w:pPr>
        <w:pStyle w:val="TkTekst"/>
        <w:rPr/>
      </w:pPr>
      <w:r>
        <w:rPr/>
        <w:t>- поддерживать современный опыт обслуживания, ретрофита и вывода из эксплуатации охлаждающего оборудования, включая извлечение и рециркуляцию;</w:t>
      </w:r>
    </w:p>
    <w:p>
      <w:pPr>
        <w:pStyle w:val="TkTekst"/>
        <w:rPr/>
      </w:pPr>
      <w:r>
        <w:rPr/>
        <w:t>- учитывать воздействие на интересы конечных пользователей;</w:t>
      </w:r>
    </w:p>
    <w:p>
      <w:pPr>
        <w:pStyle w:val="TkTekst"/>
        <w:rPr/>
      </w:pPr>
      <w:r>
        <w:rPr/>
        <w:t>- минимизировать неблагоприятные воздействия за счет создания определенного запаса ОРВ;</w:t>
      </w:r>
    </w:p>
    <w:p>
      <w:pPr>
        <w:pStyle w:val="TkTekst"/>
        <w:rPr/>
      </w:pPr>
      <w:r>
        <w:rPr/>
        <w:t>- укреплять международное сотрудничество для предупреждения нелегальной торговли ОРВ;</w:t>
      </w:r>
    </w:p>
    <w:p>
      <w:pPr>
        <w:pStyle w:val="TkTekst"/>
        <w:rPr/>
      </w:pPr>
      <w:r>
        <w:rPr/>
        <w:t>- продолжать действия по повышению информированности общественности в области сохранения озонового слоя;</w:t>
      </w:r>
    </w:p>
    <w:p>
      <w:pPr>
        <w:pStyle w:val="TkTekst"/>
        <w:rPr/>
      </w:pPr>
      <w:r>
        <w:rPr/>
        <w:t>- продолжать проведение программы обучения техников по обслуживанию охлаждающего оборудования и специалистов по фумигации зерновых запасов, а также персонала таможенной и пограничной служб, финансовой полиции для предотвращения случаев нелегальной торговли при перемещении ОРВ с территории одного государства на территорию другого государства Евразийского экономического союза (далее - ЕАЭС);</w:t>
      </w:r>
    </w:p>
    <w:p>
      <w:pPr>
        <w:pStyle w:val="TkTekst"/>
        <w:rPr/>
      </w:pPr>
      <w:r>
        <w:rPr/>
        <w:t>- рассматривать возможность внедрения экономических стимулов для поддержки использования альтернатив применяемым ОРВ;</w:t>
      </w:r>
    </w:p>
    <w:p>
      <w:pPr>
        <w:pStyle w:val="TkTekst"/>
        <w:rPr/>
      </w:pPr>
      <w:r>
        <w:rPr/>
        <w:t>- поддерживать и укреплять институциональный потенциал для управления и контроля действий по выполнению Программы.</w:t>
      </w:r>
    </w:p>
    <w:p>
      <w:pPr>
        <w:pStyle w:val="TkTekst"/>
        <w:rPr/>
      </w:pPr>
      <w:r>
        <w:rPr/>
        <w:t>Контроль потребления гидрофторуглеродов (ГФУ - хладагент со значительным потенциалом потепления) и меры по сокращению их потребления, а также полное прекращение потребления метилбромида, включая использование для карантинной обработки продукции и обработки ее перед транспортировкой, будут рассматриваться как одни из последующих направлений деятельности, которые могут быть реализованы до вступления в силу ограничений по международным соглашениям.</w:t>
      </w:r>
    </w:p>
    <w:p>
      <w:pPr>
        <w:pStyle w:val="TkTekst"/>
        <w:rPr/>
      </w:pPr>
      <w:r>
        <w:rPr/>
        <w:t>Действия по Программе будут выполняться в координации с другими международными соглашениями (Базельская конвенция о контроле за трансграничной перевозкой опасных отходов и их удалением, Роттердамская конвенция о процедуре предварительно обоснованного согласия в отношении отдельных опасных химических веществ и пестицидов в международной торговле, Стокгольмская конвенция о стойких органических загрязнителях, Рамочная конвенция ООН об изменении климата), стороной которых является Кыргызская Республика, в установленном порядке.</w:t>
      </w:r>
    </w:p>
    <w:p>
      <w:pPr>
        <w:pStyle w:val="TkZagolovok2"/>
        <w:rPr/>
      </w:pPr>
      <w:r>
        <w:rPr/>
        <w:t>7. План действий по реализации Программы</w:t>
      </w:r>
    </w:p>
    <w:p>
      <w:pPr>
        <w:pStyle w:val="TkTekst"/>
        <w:rPr/>
      </w:pPr>
      <w:r>
        <w:rPr/>
        <w:t>План действий состоит из трех основных компонентов:</w:t>
      </w:r>
    </w:p>
    <w:p>
      <w:pPr>
        <w:pStyle w:val="TkTekst"/>
        <w:rPr/>
      </w:pPr>
      <w:r>
        <w:rPr/>
        <w:t>- нормативно-правовые действия;</w:t>
      </w:r>
    </w:p>
    <w:p>
      <w:pPr>
        <w:pStyle w:val="TkTekst"/>
        <w:rPr/>
      </w:pPr>
      <w:r>
        <w:rPr/>
        <w:t>- укрепление технического потенциала;</w:t>
      </w:r>
    </w:p>
    <w:p>
      <w:pPr>
        <w:pStyle w:val="TkTekst"/>
        <w:rPr/>
      </w:pPr>
      <w:r>
        <w:rPr/>
        <w:t>- инвестиционная деятельность.</w:t>
      </w:r>
    </w:p>
    <w:p>
      <w:pPr>
        <w:pStyle w:val="TkTekst"/>
        <w:rPr/>
      </w:pPr>
      <w:r>
        <w:rPr/>
        <w:t>В рамках настоящей Программы намечается разработка проектов необходимых нормативных правовых актов, отраслевых программ и планов действий, что способствует решению таких вопросов, как:</w:t>
      </w:r>
    </w:p>
    <w:p>
      <w:pPr>
        <w:pStyle w:val="TkTekst"/>
        <w:rPr/>
      </w:pPr>
      <w:r>
        <w:rPr/>
        <w:t>- лицензирование и квотирование импорта ГХФУ, усиление таможенного контроля;</w:t>
      </w:r>
    </w:p>
    <w:p>
      <w:pPr>
        <w:pStyle w:val="TkTekst"/>
        <w:rPr/>
      </w:pPr>
      <w:r>
        <w:rPr/>
        <w:t>- введение запрета на импорт оборудования, содержащего ГХФУ;</w:t>
      </w:r>
    </w:p>
    <w:p>
      <w:pPr>
        <w:pStyle w:val="TkTekst"/>
        <w:rPr/>
      </w:pPr>
      <w:r>
        <w:rPr/>
        <w:t>- организация контроля использования ГХФУ;</w:t>
      </w:r>
    </w:p>
    <w:p>
      <w:pPr>
        <w:pStyle w:val="TkTekst"/>
        <w:rPr/>
      </w:pPr>
      <w:r>
        <w:rPr/>
        <w:t>- утилизация ГХФУ как на крупных, так и на рядовых объектах;</w:t>
      </w:r>
    </w:p>
    <w:p>
      <w:pPr>
        <w:pStyle w:val="TkTekst"/>
        <w:rPr/>
      </w:pPr>
      <w:r>
        <w:rPr/>
        <w:t>- стимулирование использования озонобезопасных хладагентов, в том числе аммиака и углекислого газа;</w:t>
      </w:r>
    </w:p>
    <w:p>
      <w:pPr>
        <w:pStyle w:val="TkTekst"/>
        <w:rPr/>
      </w:pPr>
      <w:r>
        <w:rPr/>
        <w:t>- обучение и обязательная сертификация специалистов, работающих с хладагентами.</w:t>
      </w:r>
    </w:p>
    <w:p>
      <w:pPr>
        <w:pStyle w:val="TkTekst"/>
        <w:rPr/>
      </w:pPr>
      <w:r>
        <w:rPr/>
        <w:t>Учитывая, что Кыргызская Республика граничит с Китайской Народной Республикой, которая является основным производителем ГХФУ и оборудования, содержащего ГХФУ, повышение эффективности системы контроля импорта является необходимым действием.</w:t>
      </w:r>
    </w:p>
    <w:p>
      <w:pPr>
        <w:pStyle w:val="TkTekst"/>
        <w:rPr/>
      </w:pPr>
      <w:r>
        <w:rPr/>
        <w:t>Одной из мер по совершенствованию системы является внедрение процедуры предварительного обоснованного согласия уполномоченных государственных органов Кыргызской Республики и Китайской Народной Республики перед выдачей лицензий на импорт и фактическим поступлением ОРВ в республику.</w:t>
      </w:r>
    </w:p>
    <w:p>
      <w:pPr>
        <w:pStyle w:val="TkTekst"/>
        <w:rPr/>
      </w:pPr>
      <w:r>
        <w:rPr/>
        <w:t>В настоящее время импорт и поставка ГХФУ производятся в небольших контейнерах однократного применения, ввоз которых в Кыргызскую Республику трудно контролировать. Для решения этой проблемы предстоит в соответствии с требованиями законодательства государств-членов ЕАЭС с 2016 года ввести запрет на ввоз хладагентов в контейнерах однократного применения.</w:t>
      </w:r>
    </w:p>
    <w:p>
      <w:pPr>
        <w:pStyle w:val="TkTekst"/>
        <w:rPr/>
      </w:pPr>
      <w:r>
        <w:rPr/>
        <w:t>Для повышения эффективности действий по сокращению потребления ГХФУ необходимо принятие строгих правил по управлению хладагентами в сфере крупномасштабной сборки с применением современной практики, принятой для оборудования, содержащего ГХФУ, и практики для оборудования, использующего промышленные парниковые газы, в частности ГФУ, что требует внедрения системы учета сборки, обязательного ведения регистрационного журнала, в котором будет отражена подробная история обслуживания и квалификационные требования, предъявленные при проведении технического обслуживания оборудования.</w:t>
      </w:r>
    </w:p>
    <w:p>
      <w:pPr>
        <w:pStyle w:val="TkTekst"/>
        <w:rPr/>
      </w:pPr>
      <w:r>
        <w:rPr/>
        <w:t>Также следует рассмотреть вопрос о расширении контроля за импортом ГФУ и оборудования, содержащего ГФУ, и применении правил управления хладагентами по отношению к оборудованию, содержащему ГФУ, в соответствии с технологической практикой передовых стран.</w:t>
      </w:r>
    </w:p>
    <w:p>
      <w:pPr>
        <w:pStyle w:val="TkTekst"/>
        <w:rPr/>
      </w:pPr>
      <w:r>
        <w:rPr/>
        <w:t>Основываясь на опыте выполнения предыдущих программ, необходимо обеспечение целостности существующей системы лицензирования и контроля импорта, которая оказалась достаточно эффективной.</w:t>
      </w:r>
    </w:p>
    <w:p>
      <w:pPr>
        <w:pStyle w:val="TkTekst"/>
        <w:rPr/>
      </w:pPr>
      <w:r>
        <w:rPr/>
        <w:t>При этом, особое внимание необходимо уделить вопросу оказания поддержки и усиления потенциала Государственной таможенной службы при Правительстве Кыргызской Республики, Государственной пограничной службы Кыргызской Республики на участках государственной границы, не охваченных таможенным контролем.</w:t>
      </w:r>
    </w:p>
    <w:p>
      <w:pPr>
        <w:pStyle w:val="TkTekst"/>
        <w:rPr/>
      </w:pPr>
      <w:r>
        <w:rPr/>
        <w:t>Самым главным требованием является обеспечение возможности для поддержки и обслуживания текущего банка ГХФУ-содержащего оборудования. Система обучения современным методам обслуживания охлаждающей техники позволит сократить утечки при обслуживании и восстановление хладагентов.</w:t>
      </w:r>
    </w:p>
    <w:p>
      <w:pPr>
        <w:pStyle w:val="TkTekst"/>
        <w:rPr/>
      </w:pPr>
      <w:r>
        <w:rPr/>
        <w:t>Необходимым элементом реализации Плана действий является мониторинг его выполнения, который заключается в непрерывном наблюдении и контроле за ходом его реализации и достижениями результатов, периодическом взаимодействии с заинтересованными организациями по механизмам выполнения и регулярном проведении обзора эффективности отдельных действий, подготовки данных по учету и отчетности в соответствии с требованиями Монреальского протокола.</w:t>
      </w:r>
    </w:p>
    <w:p>
      <w:pPr>
        <w:pStyle w:val="TkTekst"/>
        <w:rPr/>
      </w:pPr>
      <w:r>
        <w:rPr/>
        <w:t>Контроль потребления ГФУ и меры по сокращению их потребления рассматриваются как необходимое действие по дальнейшему снижению воздействия охлаждающего сектора на окружающую среду и изменение климата.</w:t>
      </w:r>
    </w:p>
    <w:p>
      <w:pPr>
        <w:pStyle w:val="TkTekst"/>
        <w:rPr/>
      </w:pPr>
      <w:r>
        <w:rPr/>
        <w:t>Программой предусмотрено осуществление мер по повышению экологической грамотности обучающихся в образовательных организациях начального, среднего и высшего профессионального образования, а также в общеобразовательных организациях по вопросам охраны озонового слоя и выполнения международных обязательств по Венской конвенции об охране озонового слоя и Монреальскому протоколу.</w:t>
      </w:r>
    </w:p>
    <w:p>
      <w:pPr>
        <w:pStyle w:val="TkTekst"/>
        <w:rPr/>
      </w:pPr>
      <w:r>
        <w:rPr/>
        <w:t>В рамках реализации Программы намечается оказание содействия уполномоченным государственным органам в построении системы обязательной сертификации специалистов, работающих с ОРВ, разработке учебных планов, подготовке программ обучения и учебно-методических комплектов для обеспечения учебного процесса и создании учебно-производственного центра, оснащенного современным демонстрационным и обучающим оборудованием.</w:t>
      </w:r>
    </w:p>
    <w:p>
      <w:pPr>
        <w:pStyle w:val="TkTekst"/>
        <w:rPr/>
      </w:pPr>
      <w:r>
        <w:rPr/>
        <w:t>Наличие все еще значительных запасов ОРВ сохраняет устойчивый остаточный спрос на хладагенты и вследствие этого определяет необходимость принятия мер, которые можно разбить на 2 основных направления:</w:t>
      </w:r>
    </w:p>
    <w:p>
      <w:pPr>
        <w:pStyle w:val="TkTekst"/>
        <w:rPr/>
      </w:pPr>
      <w:r>
        <w:rPr/>
        <w:t>- усиление потенциала по извлечению и восстановлению хладагентов. В настоящее время около 50% технического персонала надлежащим образом оснащены и имеют доступ к процедуре утилизации, предстоит увеличить его количество до 80%;</w:t>
      </w:r>
    </w:p>
    <w:p>
      <w:pPr>
        <w:pStyle w:val="TkTekst"/>
        <w:rPr/>
      </w:pPr>
      <w:r>
        <w:rPr/>
        <w:t>- создание технической инфраструктуры распределения хладагентов, с учетом введения ограничений на объем импортируемых контейнеров с ГХФУ.</w:t>
      </w:r>
    </w:p>
    <w:p>
      <w:pPr>
        <w:pStyle w:val="TkTekst"/>
        <w:rPr/>
      </w:pPr>
      <w:r>
        <w:rPr/>
        <w:t>В рамках реализации Программы предусмотрено оказание помощи производителям холодильного оборудования и пеноматериалов по переходу к использованию озонобезопасных веществ и технологий, оказание технического содействия 1-2 пилотным предприятиям по разработке, адаптации и внедрению озонобезопасных рецептур компонентов для изготовления пеноматериалов.</w:t>
      </w:r>
    </w:p>
    <w:p>
      <w:pPr>
        <w:pStyle w:val="TkTekst"/>
        <w:rPr/>
      </w:pPr>
      <w:r>
        <w:rPr/>
        <w:t>Программа предполагает вывод ГХФУ из обращения в секторе производства пеноматериалов (изготовление сэндвич-панелей и предизолированных труб).</w:t>
      </w:r>
    </w:p>
    <w:p>
      <w:pPr>
        <w:pStyle w:val="TkTekst"/>
        <w:rPr/>
      </w:pPr>
      <w:r>
        <w:rPr/>
        <w:t>В качестве альтернативы ГХФУ-141</w:t>
      </w:r>
      <w:r>
        <w:rPr>
          <w:lang w:val="en-US"/>
        </w:rPr>
        <w:t>b</w:t>
      </w:r>
      <w:r>
        <w:rPr/>
        <w:t xml:space="preserve"> и ГХФУ-22 предполагается использовать циклопентан, и этот вариант технологической конверсии будет отработан на примере 1-2 предприятий сектора за счет замены или модернизации существующего оборудования.</w:t>
      </w:r>
    </w:p>
    <w:p>
      <w:pPr>
        <w:pStyle w:val="TkTekst"/>
        <w:rPr/>
      </w:pPr>
      <w:r>
        <w:rPr/>
        <w:t>Также, в качестве альтернативы ГХФУ-141</w:t>
      </w:r>
      <w:r>
        <w:rPr>
          <w:lang w:val="en-US"/>
        </w:rPr>
        <w:t>b</w:t>
      </w:r>
      <w:r>
        <w:rPr/>
        <w:t xml:space="preserve"> предлагается использовать углеводороды, сжиженный углекислый газ, воду, метилформиат, т.е. экологически безопасные вещества.</w:t>
      </w:r>
    </w:p>
    <w:p>
      <w:pPr>
        <w:pStyle w:val="TkTekst"/>
        <w:rPr/>
      </w:pPr>
      <w:r>
        <w:rPr/>
        <w:t>Вывод ГХФУ из обращения в секторах производства и сервисного обслуживания холодильного (бытового, медицинского и торгового) и климатического оборудования осуществляется во взаимодействии с производителями холодильного оборудования, Республиканским общественным объединением "Экохолод" и учебными центрами при Государственной инспекции по экологической и технической безопасности при Правительстве Кыргызской Республики.</w:t>
      </w:r>
    </w:p>
    <w:p>
      <w:pPr>
        <w:pStyle w:val="TkTekst"/>
        <w:rPr/>
      </w:pPr>
      <w:r>
        <w:rPr/>
        <w:t>До настоящего времени в Кыргызской Республике все оборудование, содержащее ОРВ, по окончании срока службы или после выхода из строя бесконтрольно размещается в местах складирования бытовых и промышленных отходов. ОРВ из этого оборудования впоследствии поступают в атмосферу.</w:t>
      </w:r>
    </w:p>
    <w:p>
      <w:pPr>
        <w:pStyle w:val="TkTekst"/>
        <w:rPr/>
      </w:pPr>
      <w:r>
        <w:rPr/>
        <w:t>В рамках реализации Программы планируется разработать и предложить для внедрения меры по стимулированию потребителей для отказа от ОРВ, отработке логистических схем для сбора ОРВ и обучению экологически безопасным методам утилизации и регенерации ОРВ.</w:t>
      </w:r>
    </w:p>
    <w:p>
      <w:pPr>
        <w:pStyle w:val="TkTekst"/>
        <w:spacing w:before="120" w:after="60"/>
        <w:jc w:val="right"/>
        <w:rPr/>
      </w:pPr>
      <w:r>
        <w:rPr/>
        <w:t>Таблица 3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План действий по реализации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20"/>
        <w:gridCol w:w="1457"/>
        <w:gridCol w:w="1935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вершенствование правового и регулирующего обеспечения по контролю за обращением с ОРВ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2016-2020 годы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ИЭТБ, ГАООСЛХ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овышение информированности населения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остоянно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ОН, МЗ, ГАООСЛХ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ониторинг обращения с ОРВ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2016-2020 годы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АООСЛХ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ведение обучения представителей уполномоченных государственных органов (таможенных и пограничных служб, финансовой полиции и экотехинспекции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2016-2020 годы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АООСЛХ, ГПС, ГСБЭП, ГЭТИ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ведение обучения и сертификация техников по обслуживанию охлаждающего оборудования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2016-2020 годы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ИЭТБ, МОН, ГАООСЛХ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ведение обучения студентов высших учебных заведений и образовательных организаций среднего и начального профессионального образования для подготовки специалистов холодильной и перерабатывающей отраслей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2016-2020 годы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ОН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Извлечение и рециркуляция хладагентов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2016-2020 годы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ИЭТБ, ГАООСЛХ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казание поддержки местному промышленному сектору в сокращении использования ГХФ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2016-2020 годы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ИЭТБ, ГАООСЛХ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Регулярное представление отчетности по обращению с ОРВ в Секретариат Монреальского протокола, Многосторонний фонд Монреальского протокола, ЮНЕП, ПРООН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Ежегодно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АООСЛХ</w:t>
            </w:r>
          </w:p>
        </w:tc>
      </w:tr>
    </w:tbl>
    <w:p>
      <w:pPr>
        <w:pStyle w:val="TkZagolovok2"/>
        <w:rPr/>
      </w:pPr>
      <w:r>
        <w:rPr/>
        <w:t>8. Финансирование Плана действий по реализации Программы</w:t>
      </w:r>
    </w:p>
    <w:p>
      <w:pPr>
        <w:pStyle w:val="TkTekst"/>
        <w:rPr/>
      </w:pPr>
      <w:r>
        <w:rPr/>
        <w:t>Программой развития ООН (далее - ПРООН) представлен на рассмотрение 74-го совещания Исполнительного комитета Многостороннего фонда Монреальского протокола (далее - МФМП) этап 2 Плана организационной деятельности по поэтапному отказу от ГХФУ (далее - НРМР) на общую сумму 780560 долл. США, включающую 400000 долл. США плюс 28000 долл. США в виде эксплуатационных расходов учреждений для ПРООН и 312000 долл. США плюс 40560 долл. США - в виде эксплуатационных расходов учреждений для Программы ООН по окружающей среде (далее - ЮНЕП), в соответствии с первоначальным представлением.</w:t>
      </w:r>
    </w:p>
    <w:p>
      <w:pPr>
        <w:pStyle w:val="TkTekst"/>
        <w:rPr/>
      </w:pPr>
      <w:r>
        <w:rPr/>
        <w:t>Реализация этапа 2 НРМР позволит отказаться от 3,08 тонны ОРС ГХФУ и будет способствовать полному отказу от ГХФУ к 2020 году.</w:t>
      </w:r>
    </w:p>
    <w:p>
      <w:pPr>
        <w:pStyle w:val="TkTekst"/>
        <w:spacing w:before="120" w:after="60"/>
        <w:jc w:val="right"/>
        <w:rPr/>
      </w:pPr>
      <w:r>
        <w:rPr/>
        <w:t>Таблица 4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Краткое изложение проек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0"/>
        <w:gridCol w:w="2348"/>
        <w:gridCol w:w="1245"/>
        <w:gridCol w:w="1366"/>
        <w:gridCol w:w="1897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ь применени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, окончание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екта, долл. США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се вовлеченные отрасли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Институциональное укрепление и повышение организационного потенциал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2016-2020 год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75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ФМП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ТС, ГИЭТБ, ГСБЭП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овышение потенциала по предотвращению нелегальной торговли ОРВ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2016-2020 год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10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ФМП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се вовлеченные отрасли экономики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Разработка нормативных правовых актов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2016-2017 год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65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ФМП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трасли охлаждения и кондиционирования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овышение технического потенциал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2016-2020 год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45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ФМП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трасли охлаждения и кондиционирования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здание системы управления хладагентами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2016-2020 год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00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ФМП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Итого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595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200" w:after="60"/>
        <w:jc w:val="right"/>
        <w:rPr/>
      </w:pPr>
      <w:r>
        <w:rPr/>
        <w:t>Таблица 5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Общая стоимость Программы по поэтапному отказу от ГХФ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472"/>
        <w:gridCol w:w="1405"/>
      </w:tblGrid>
      <w:tr>
        <w:trPr/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долл. США</w:t>
            </w:r>
          </w:p>
        </w:tc>
      </w:tr>
      <w:tr>
        <w:trPr/>
        <w:tc>
          <w:tcPr>
            <w:tcW w:w="6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бновление систем контроля ГХФУ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ЮНЕП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6000</w:t>
            </w:r>
          </w:p>
        </w:tc>
      </w:tr>
      <w:tr>
        <w:trPr/>
        <w:tc>
          <w:tcPr>
            <w:tcW w:w="6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Укрепление потенциала в сфере контроля/пресечения незаконной торговл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ЮНЕП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1000</w:t>
            </w:r>
          </w:p>
        </w:tc>
      </w:tr>
      <w:tr>
        <w:trPr/>
        <w:tc>
          <w:tcPr>
            <w:tcW w:w="6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Укрепление потенциала в секторе холодильного оборудования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ЮНЕП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6000</w:t>
            </w:r>
          </w:p>
        </w:tc>
      </w:tr>
      <w:tr>
        <w:trPr/>
        <w:tc>
          <w:tcPr>
            <w:tcW w:w="6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борудование и инструменты для сервисных центров/индивидуальных предпринимателей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ОН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6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борудование и инструменты для образовательных организаций начального профессионального образования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ОН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6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еавтоматизированная система распределения ГХФУ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ОН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Компонент информированности и стимулирования конечных потребителей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ОН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6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Демонстрация альтернативных технологий в рамках местной сборк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ОН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6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руппа управления проектам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ЮНЕП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000</w:t>
            </w:r>
          </w:p>
        </w:tc>
      </w:tr>
      <w:tr>
        <w:trPr/>
        <w:tc>
          <w:tcPr>
            <w:tcW w:w="6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Итого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12000</w:t>
            </w:r>
          </w:p>
        </w:tc>
      </w:tr>
    </w:tbl>
    <w:p>
      <w:pPr>
        <w:pStyle w:val="TkZagolovok2"/>
        <w:rPr/>
      </w:pPr>
      <w:r>
        <w:rPr/>
        <w:t>9. Механизмы реализации Программы</w:t>
      </w:r>
    </w:p>
    <w:p>
      <w:pPr>
        <w:pStyle w:val="TkTekst"/>
        <w:rPr/>
      </w:pPr>
      <w:r>
        <w:rPr/>
        <w:t>В период 2016-2018 годы будут разработаны соответствующие проекты нормативных правовых актов Кыргызской Республики в области охраны озонового слоя.</w:t>
      </w:r>
    </w:p>
    <w:p>
      <w:pPr>
        <w:pStyle w:val="TkTekst"/>
        <w:rPr/>
      </w:pPr>
      <w:r>
        <w:rPr/>
        <w:t>В 2018-2019 годах будут введены ограничения на импорт и использование ГФУ.</w:t>
      </w:r>
    </w:p>
    <w:p>
      <w:pPr>
        <w:pStyle w:val="TkTekst"/>
        <w:rPr/>
      </w:pPr>
      <w:r>
        <w:rPr/>
        <w:t>Поскольку между государствами-членами ЕАЭС отсутствуют таможенные границы, Кыргызской Республике предстоит изменить систему отслеживания движения грузов, внести надлежащие изменения в законодательство, ввести унифицированную систему учета использования ОРВ и единую форму отчетности.</w:t>
      </w:r>
    </w:p>
    <w:p>
      <w:pPr>
        <w:pStyle w:val="TkTekst"/>
        <w:rPr/>
      </w:pPr>
      <w:r>
        <w:rPr/>
        <w:t>Правоохранительные органы будут привлекаться для отслеживания грузов с ГХФУ и оборудованием на основе ГХФУ.</w:t>
      </w:r>
    </w:p>
    <w:p>
      <w:pPr>
        <w:pStyle w:val="TkTekst"/>
        <w:rPr/>
      </w:pPr>
      <w:r>
        <w:rPr/>
        <w:t>Намечается реализовать следующие меры в области регулирования:</w:t>
      </w:r>
    </w:p>
    <w:p>
      <w:pPr>
        <w:pStyle w:val="TkTekst"/>
        <w:rPr/>
      </w:pPr>
      <w:r>
        <w:rPr/>
        <w:t>- дальнейшее усиление контроля за импортом за счет разработки и внедрения электронной системы, а также ведения общей базы данных ЕАЭС;</w:t>
      </w:r>
    </w:p>
    <w:p>
      <w:pPr>
        <w:pStyle w:val="TkTekst"/>
        <w:rPr/>
      </w:pPr>
      <w:r>
        <w:rPr/>
        <w:t>- разработка и введение в действие нормативных правовых актов по запрету импорта оборудования, использующего ГХФУ, и контейнеров однократного применения с хладагентами массой менее 13,6 кг;</w:t>
      </w:r>
    </w:p>
    <w:p>
      <w:pPr>
        <w:pStyle w:val="TkTekst"/>
        <w:rPr/>
      </w:pPr>
      <w:r>
        <w:rPr/>
        <w:t>- обязательное ведение специалистами журналов практики обслуживания техники (указания даты обслуживания оборудования, объема использованного хладагента, данных по его извлечению и рециркуляции) и регистрации проведенного обучения;</w:t>
      </w:r>
    </w:p>
    <w:p>
      <w:pPr>
        <w:pStyle w:val="TkTekst"/>
        <w:rPr/>
      </w:pPr>
      <w:r>
        <w:rPr/>
        <w:t>- содействие использованию озоносберегающих хладагентов, в том числе аммиака и углекислого газа.</w:t>
      </w:r>
    </w:p>
    <w:p>
      <w:pPr>
        <w:pStyle w:val="TkTekst"/>
        <w:rPr/>
      </w:pPr>
      <w:r>
        <w:rPr/>
        <w:t>Потенциал сотрудников таможенных служб и правоохранительных органов будет усилен за счет проведения учебных семинаров и поставки идентификаторов хладагентов. Таможенные лаборатории будут оснащены оборудованием для обеспечения возможности отслеживания потенциальной незаконной торговли ОРВ,</w:t>
      </w:r>
    </w:p>
    <w:p>
      <w:pPr>
        <w:pStyle w:val="TkTekst"/>
        <w:rPr/>
      </w:pPr>
      <w:r>
        <w:rPr/>
        <w:t>Кроме того, в ходе реализации Программы должное внимание будет уделяться контролю за импортом ГФУ, оборудования на основе ГФУ и их использованием.</w:t>
      </w:r>
    </w:p>
    <w:p>
      <w:pPr>
        <w:pStyle w:val="TkZagolovok2"/>
        <w:rPr/>
      </w:pPr>
      <w:r>
        <w:rPr/>
        <w:t>10. Укрепление потенциала в секторе обслуживания</w:t>
      </w:r>
    </w:p>
    <w:p>
      <w:pPr>
        <w:pStyle w:val="TkTekst"/>
        <w:rPr/>
      </w:pPr>
      <w:r>
        <w:rPr/>
        <w:t>На этапе реализации Программы предусматривается обучение технических специалистов передовой практике, особое внимание будет уделяться безопасному обращению с огнеопасными и токсичными хладагентами.</w:t>
      </w:r>
    </w:p>
    <w:p>
      <w:pPr>
        <w:pStyle w:val="TkTekst"/>
        <w:rPr/>
      </w:pPr>
      <w:r>
        <w:rPr/>
        <w:t>На основе стандартов Европейского союза по безопасной эксплуатации и обслуживанию холодильного оборудования, а также обращению с огнеопасными хладагентами, с 2015 года ЕАЭС введены новые правила, которые требуют дополнительного обучения специалистов по техническому обслуживанию.</w:t>
      </w:r>
    </w:p>
    <w:p>
      <w:pPr>
        <w:pStyle w:val="TkTekst"/>
        <w:rPr/>
      </w:pPr>
      <w:r>
        <w:rPr/>
        <w:t>Программой планируется ввести обязательную сертификацию технических специалистов, работающих с хладагентами, для обеспечения безопасности.</w:t>
      </w:r>
    </w:p>
    <w:p>
      <w:pPr>
        <w:pStyle w:val="TkTekst"/>
        <w:rPr/>
      </w:pPr>
      <w:r>
        <w:rPr/>
        <w:t>Программа также предусматривает приобретение и распределение наборов инструментов для технических специалистов, в частности, установок по рекуперации и рециркуляции в сервисных центрах и среди индивидуальных предпринимателей; создание центра по утилизации; поставку учебного оборудования в образовательные организации начального профессионального образования.</w:t>
      </w:r>
    </w:p>
    <w:p>
      <w:pPr>
        <w:pStyle w:val="TkTekst"/>
        <w:rPr/>
      </w:pPr>
      <w:r>
        <w:rPr/>
        <w:t>В учебный план подготовки технических специалистов будет включена информация о путях повышения эффективности энергопотребления систем; безопасном обращении с огнеопасными и/или токсичными хладагентами; а также о внедрении стандартов безопасности при разработке, изготовлении и установке оборудования.</w:t>
      </w:r>
    </w:p>
    <w:p>
      <w:pPr>
        <w:pStyle w:val="TkTekst"/>
        <w:rPr/>
      </w:pPr>
      <w:r>
        <w:rPr/>
        <w:t>Будут начаты разработка и внедрение стандартов безопасности, охватывающих различные аспекты оборудования, используемого хладагента и обслуживания. Будет проводиться переподготовка специалистов и техников по обслуживанию, руководителей предприятий и проектировщиков зданий и архитекторов по изучению стандартов безопасности.</w:t>
      </w:r>
    </w:p>
    <w:p>
      <w:pPr>
        <w:pStyle w:val="TkZagolovok2"/>
        <w:rPr/>
      </w:pPr>
      <w:r>
        <w:rPr/>
        <w:t>11. Укрепление потенциала образовательных организаций начального профессионального образования и регулирование ГХФУ</w:t>
      </w:r>
    </w:p>
    <w:p>
      <w:pPr>
        <w:pStyle w:val="TkTekst"/>
        <w:rPr/>
      </w:pPr>
      <w:r>
        <w:rPr/>
        <w:t>Программой предусмотрено обеспечение образовательных организаций начального профессионального образования мультимедийными средствами для подготовки специалистов по техническому обслуживанию холодильного оборудования.</w:t>
      </w:r>
    </w:p>
    <w:p>
      <w:pPr>
        <w:pStyle w:val="TkTekst"/>
        <w:rPr/>
      </w:pPr>
      <w:r>
        <w:rPr/>
        <w:t>Программой планируется внедрение пилотной системы распределения ГХФУ-22 через единый центр для поддержки запрета на импорт контейнеров однократного применения. Через единый центр будет производиться распределение/продажа ГХФУ на специальных зарядных станциях, где используются небольшие контейнеры многоразового применения.</w:t>
      </w:r>
    </w:p>
    <w:p>
      <w:pPr>
        <w:pStyle w:val="TkTekst"/>
        <w:rPr/>
      </w:pPr>
      <w:r>
        <w:rPr/>
        <w:t>Программой намечается организация системы распределения ГХФУ-22 в двух центрах, которые будут выбираться из списка соответствующих требованиям предприятий, импортирующих ГХФУ.</w:t>
      </w:r>
    </w:p>
    <w:p>
      <w:pPr>
        <w:pStyle w:val="TkTekst"/>
        <w:rPr/>
      </w:pPr>
      <w:r>
        <w:rPr/>
        <w:t>Такая система улучшит мониторинг ГХФУ, которые с 2016 года предполагается импортировать в контейнерах большей емкости, и сократит потенциальные возможности незаконной торговли ОРВ.</w:t>
      </w:r>
    </w:p>
    <w:p>
      <w:pPr>
        <w:pStyle w:val="TkZagolovok2"/>
        <w:rPr/>
      </w:pPr>
      <w:r>
        <w:rPr/>
        <w:t>12. Демонстрация альтернативных технологий</w:t>
      </w:r>
    </w:p>
    <w:p>
      <w:pPr>
        <w:pStyle w:val="TkTekst"/>
        <w:rPr/>
      </w:pPr>
      <w:r>
        <w:rPr/>
        <w:t>Существующие рыночные цены и доступность природных хладагентов не создают условий для их внедрения в стране.</w:t>
      </w:r>
    </w:p>
    <w:p>
      <w:pPr>
        <w:pStyle w:val="TkTekst"/>
        <w:rPr/>
      </w:pPr>
      <w:r>
        <w:rPr/>
        <w:t>Программой планируется разработать стратегию содействия распространению таких озоносберегающих хладагентов. Существуют также потенциальные возможности передачи технологий из Российской Федерации, где в настоящее время реализуется программа Глобального экологического фонда (далее - ГЭФ) и Организации ООН по промышленному развитию (далее - ЮНИДО) по предотвращению использования ГФУ в процессе постепенного отказа от ГХФУ.</w:t>
      </w:r>
    </w:p>
    <w:p>
      <w:pPr>
        <w:pStyle w:val="TkZagolovok2"/>
        <w:rPr/>
      </w:pPr>
      <w:r>
        <w:rPr/>
        <w:t>13. Воздействие на изменение климата</w:t>
      </w:r>
    </w:p>
    <w:p>
      <w:pPr>
        <w:pStyle w:val="TkTekst"/>
        <w:rPr/>
      </w:pPr>
      <w:r>
        <w:rPr/>
        <w:t>Предлагаемые мероприятия в секторе обслуживания, которые включают более эффективную изоляцию хладагентов за счет обучения и применения специального оборудования, и две пилотные программы по использованию хладагентов с низким ПГП в оборудовании местной сборки, среди прочих, обеспечат сокращение объемов ГХФУ-22, которые используются для обслуживания холодильного оборудования. Каждый килограмм ГХФУ-22, исключаемый из выбросов за счет более оптимальной практики в секторе холодильного оборудования, в эквиваленте обеспечивает сокращение примерно 1,8 тонны углекислого газа (СО</w:t>
      </w:r>
      <w:r>
        <w:rPr>
          <w:vertAlign w:val="subscript"/>
        </w:rPr>
        <w:t>2</w:t>
      </w:r>
      <w:r>
        <w:rPr/>
        <w:t>).</w:t>
      </w:r>
    </w:p>
    <w:p>
      <w:pPr>
        <w:pStyle w:val="TkTekst"/>
        <w:rPr/>
      </w:pPr>
      <w:r>
        <w:rPr/>
        <w:t>Несмотря на то, что в НРМР не включается расчет воздействия на изменение климата, мероприятия, планируемые в Кыргызской Республике, в частности, меры по совершенствованию практики обслуживания, улавливанию хладагента и его повторному использованию, показывают, что реализация Программы по поэтапному отказу от ГХФУ будет обеспечивать сокращение выбросов хладагентов в атмосферу, что положительно отразится на климате.</w:t>
      </w:r>
    </w:p>
    <w:p>
      <w:pPr>
        <w:pStyle w:val="TkTekst"/>
        <w:rPr/>
      </w:pPr>
      <w:r>
        <w:rPr/>
        <w:t>При этом, в настоящее время более точно определить количественную оценку воздействия на изменение климата не представляется возможным. Воздействие можно установить в рамках оценки отчетов о ходе реализации НРМР, в том числе за счет сопоставления уровней хладагентов, используемых ежегодно с начала реализации НРМР, отражаемых в отчетности объемов улавливаемых и повторно используемых хладагентов, числа прошедших обучение техников и модернизации оборудования, в котором применяется ГХФУ-22.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Специальные термины и сокращения,</w:t>
        <w:br/>
        <w:t>используемые в Программе:</w:t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663"/>
        <w:gridCol w:w="283"/>
        <w:gridCol w:w="7976"/>
      </w:tblGrid>
      <w:tr>
        <w:trPr/>
        <w:tc>
          <w:tcPr>
            <w:tcW w:w="1663" w:type="dxa"/>
            <w:tcBorders/>
          </w:tcPr>
          <w:p>
            <w:pPr>
              <w:pStyle w:val="TkTablica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АООСЛХ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7976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Государственное агентство охраны окружающей среды и лесного хозяйства при Правительстве Кыргызской Республики;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TkTablica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ИЭТБ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7976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Государственная инспекция по экологической и технической безопасности при Правительстве Кыргызской Республики;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TkTablica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ТС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7976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Государственная таможенная служба при Правительстве Кыргызской Республики;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TkTablica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ПС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7976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Государственная пограничная служба Кыргызской Республики;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TkTablica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СБЭП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7976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Государственная служба по борьбе с экономическими преступлениями при Правительстве Кыргызской Республики;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TkTablica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ФУ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7976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гидрофторуглероды;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TkTablica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ХФУ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7976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гидрохлорфторуглероды;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TkTablica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ЭФ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7976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Глобальный экологический фонд;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TkTablica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7976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Монреальский протокол по веществам, разрушающим озоновый слой;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TkTablica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Н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7976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Министерство образования и науки Кыргызской Республики;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TkTablica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З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7976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Министерство здравоохранения Кыргызской Республики;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TkTablica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ОН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-</w:t>
            </w:r>
          </w:p>
        </w:tc>
        <w:tc>
          <w:tcPr>
            <w:tcW w:w="7976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lineRule="auto" w:line="276" w:before="0" w:after="60"/>
              <w:jc w:val="both"/>
              <w:rPr/>
            </w:pPr>
            <w:r>
              <w:rPr/>
              <w:t>Организация Объединенных Наций.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рограмма по прекращению использования озоноразрушающих веществ на период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3:00Z</dcterms:created>
  <dc:creator>Windows User</dc:creator>
  <dc:description/>
  <cp:keywords/>
  <dc:language>en-US</dc:language>
  <cp:lastModifiedBy>Windows User</cp:lastModifiedBy>
  <dcterms:modified xsi:type="dcterms:W3CDTF">2021-10-08T10:23:00Z</dcterms:modified>
  <cp:revision>2</cp:revision>
  <dc:subject/>
  <dc:title/>
</cp:coreProperties>
</file>