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ект многостороннего Фонда по переходу на альтернативные озонобезопасные МДИ в Кыргызстане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/>
        <w:t xml:space="preserve">1. Название проекта и его краткое содержание </w:t>
      </w:r>
      <w:r>
        <w:rPr>
          <w:b/>
          <w:bCs/>
        </w:rPr>
        <w:t xml:space="preserve">«Поддержка и укрепление институционального потенциала «Астма-клубов» по переходу на бесфреоновые медицинские дозированные ингаляторы (МДИ) в Кыргызстане» </w:t>
      </w:r>
    </w:p>
    <w:p>
      <w:pPr>
        <w:pStyle w:val="Normal"/>
        <w:rPr/>
      </w:pPr>
      <w:r>
        <w:rPr>
          <w:b/>
          <w:bCs/>
        </w:rPr>
        <w:t xml:space="preserve">Сроки исполнения:   </w:t>
      </w:r>
      <w:r>
        <w:rPr>
          <w:bCs/>
        </w:rPr>
        <w:t>01.08.2010 – 31.12.2010 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История вопроса и обоснование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Кыргызстан относится к числу стран с высокими показателями распространённости бронхиальной астмы (БА) и хронической обструктивной болезни лёгких (ХОБЛ). </w:t>
      </w:r>
      <w:r>
        <w:rPr/>
        <w:t>В не так давно опубликованных результатах скринингового исследования,  ХОБЛ выявлена у 7,6% урорженцев высокогорья Нарынской области и у 5,8% жителей Чуйской долины (2007). В г. Бишкек у 15% из 331 обследованных вывлены признаки ХОБЛ и БА (2008).</w:t>
      </w:r>
      <w:r>
        <w:rPr>
          <w:bCs/>
        </w:rPr>
        <w:t xml:space="preserve"> П</w:t>
      </w:r>
      <w:r>
        <w:rPr/>
        <w:t xml:space="preserve">рогнозируемое число больных хроническими респираторными заболеваниями в Кыргызстане может достичь 200 000 случаев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Известно, что в медикаментозной терапии ХОБЛ и БА основное место занимают медицинские дозированные ингаляторы (МДИ), как средства  длительной симптоматической (по необходимости) и  базисной терапии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Учитывая сложившуюся в Кыргызской Республике ситуацию по высокой распространённости ХОБЛ и БА, высокий процент импорта и применения озоноразрушающих фреоновых МДИ, Озоновым центром был реализован проект Многостороннего фонда по переходу к альтернативным бесфреоновым МДИ согласно рекомендаций Монреальского протокола (1987)  за период с декабря 2007 г. по декабрь месяц 2008 год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рамках проекта разработана стратегия перехода к альтернативным озонобезопасным медицинским дозированным аэрозольным ингаляторам в Кыргызстане, </w:t>
      </w:r>
      <w:r>
        <w:rPr>
          <w:bCs/>
        </w:rPr>
        <w:t xml:space="preserve">включающая такие важные компоненты, как </w:t>
      </w:r>
      <w:r>
        <w:rPr/>
        <w:t xml:space="preserve">мониторинг импорта МДИ, регулирование внутреннего рынка потребления, образовательная деятельность, поддержка информационного потенциала, </w:t>
      </w:r>
      <w:r>
        <w:rPr>
          <w:bCs/>
        </w:rPr>
        <w:t>приверженность врачей и пациентов</w:t>
      </w:r>
      <w:r>
        <w:rPr/>
        <w:t xml:space="preserve">, обеспечение доступности жизненно-важных МДИ на переходный период. В целях повышения осведомлённости врачей, больных и населения были </w:t>
      </w:r>
      <w:r>
        <w:rPr>
          <w:bCs/>
        </w:rPr>
        <w:t>разработаны и изданы методические рекомендации</w:t>
      </w:r>
      <w:r>
        <w:rPr/>
        <w:t xml:space="preserve">: «Медицинские дозированные ингаляторы и защита озонового слоя» - для врачей, «Дыши лучше, сохраняя планету» - для пациентов  на русском и кыргызском языках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поддержке Министерства здравоохранения во всех регионах республики проведены национальные обучающие семинары для врачей, в том числе семейных, представителей ФОМС, руководители территориальных и областных больниц, ЦСМ по вопросам сохранения озонового слоя планеты и переходу на альтернативные бесфреоновые МДИ. Отдельно были организованы семинары для провизоров и представителей фармацевтических компаний-поставщиков МДИ. Всего прошли обучение 500 больных БА и ХОБЛ, 400 врачей и 28 провизоров, представители 12 оптовых фармкомпа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ажным шагом явилось включение основных бесфреоновых МДИ в перечень жизненно-важных лекарственных средств и клинические протоколы, руководства по диагностике и лечению респираторных заболеваний, утверждённые МЗ КР, принятие решения о создании запасов более доступных недорогих фреоносодержащих МДИ и безболезненном плавном переходе на альтернативные ингаляционные технологии лечени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последующем (2009), на грант Озонового центра,  клубом лёгочных и аллергологических больных в рамках партнёрской сети глобального альянса против хронических респираторных заболеваний (</w:t>
      </w:r>
      <w:r>
        <w:rPr>
          <w:lang w:val="en-GB"/>
        </w:rPr>
        <w:t>GARD</w:t>
      </w:r>
      <w:r>
        <w:rPr/>
        <w:t>) и при поддержке Правительства Кыргызстана создана сеть «Астма-клубов» на уровне первичного звена здравоохранения в пилотных регионах по всему Кыргызстану для обеспечения безболезненного перехода на альтернативные бесфреоновые МДИ. Каждый Астма-клуб оснащён компьютером для ведения регистра больных, портативным спирометром, небулайзером с необходимыми лекарствами для оказания экстренной помощи при обострениях астмы и ХОБЛ, пикфлоуметрами и образовательной литературой. На базе Астма-клубов проведены национальные образовательные семинары по респираторной медицине для врачей и пациентов. Начата реализация проекта «Оранжевая карточка» для обеспечения доступности базисных дозированных ингаляционных препаратов для больных БА и ХОБЛ. Ведётся подготовительная работа по созданию Ассоциации больных астмой и ХОБ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 трудностям и не решенным проблемам, связанным с выполнением проекта и других инициатив следует отнести: недостаточную осведомлённость и готовность врачей, в том числе провизоров в регионах к переходу на альтернативные бесфреоновые МДИ; низкую приверженность пациентов к бесфреоновым МДИ; вопросы физической и экономической доступности альтернативных бесфреоновых МДИ в регионах, особенно в  сельских местностя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 учётом сохраняющихся проблем обеспечения пациентов основными ингаляционными препаратами,  результатов обсуждений и предложений необходимо продолжение активных и действенных мероприятий по безболезненному переходу на бесфреоновые МД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Цели и задачи проек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проекта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Создание и формирование устойчивой системы   по обеспечению доступности и безболезненному переходу на альтернативные бесфреоновые МДИ путем усиления институционального потенциала  </w:t>
      </w:r>
      <w:r>
        <w:rPr>
          <w:b/>
        </w:rPr>
        <w:t>«Астма-клубов»</w:t>
      </w:r>
      <w:r>
        <w:rPr/>
        <w:t xml:space="preserve"> в регионах республ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5"/>
        </w:numPr>
        <w:rPr/>
      </w:pPr>
      <w:r>
        <w:rPr/>
        <w:t>Разработать и утвердить положение о «Астма-клубах» на базе ЦСМ в г.Бишкек, городах Ош, Талас, Кара-Кол, Нарын, поддержка их функционирования;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 xml:space="preserve">Разработать и внедрить образовательные программы в </w:t>
      </w:r>
      <w:r>
        <w:rPr>
          <w:b/>
        </w:rPr>
        <w:t xml:space="preserve">«Астма-клубы» </w:t>
      </w:r>
      <w:r>
        <w:rPr/>
        <w:t>по сохранению озонового слоя, негативному воздействию чрезмерного УФ-облучения на организм и новым бесфреоновым МДИ</w:t>
      </w:r>
      <w:r>
        <w:rPr>
          <w:b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беспечение </w:t>
      </w:r>
      <w:r>
        <w:rPr>
          <w:b/>
        </w:rPr>
        <w:t>«Астма-клубов»</w:t>
      </w:r>
      <w:r>
        <w:rPr/>
        <w:t xml:space="preserve"> информационными материалами (методическими рекомендациями, буклетами, постерами и памятками) для врачей и пациентов по альтернативным бесфреоновым МДИ на кыргызском и русском языках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роведение обучающих семинаров для активных врачей и пациентов - представителей </w:t>
      </w:r>
      <w:r>
        <w:rPr>
          <w:b/>
        </w:rPr>
        <w:t xml:space="preserve">«Астма-клубов» </w:t>
      </w:r>
      <w:r>
        <w:rPr/>
        <w:t>с целью подготовки их как тренеров-препод</w:t>
      </w:r>
      <w:r>
        <w:rPr>
          <w:lang w:val="ky-KG"/>
        </w:rPr>
        <w:t>а</w:t>
      </w:r>
      <w:r>
        <w:rPr/>
        <w:t>вателей для последующей самостоятельной и устойчивой работы клубов в регионах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овышение информированности врачей, провизоров, пациентов и населения  через </w:t>
      </w:r>
      <w:r>
        <w:rPr>
          <w:b/>
        </w:rPr>
        <w:t>«Астма-клубы»</w:t>
      </w:r>
      <w:r>
        <w:rPr/>
        <w:t xml:space="preserve"> с использованием всесторонних подходов для обеспечения доступности и безболезненного перехода больных к бесфреоновым МДИ в регион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Стратегия и деятельность в рамках проект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Организация и работа </w:t>
      </w:r>
      <w:r>
        <w:rPr>
          <w:b/>
        </w:rPr>
        <w:t>«Астма-клубов»</w:t>
      </w:r>
      <w:r>
        <w:rPr/>
        <w:t xml:space="preserve"> будет осуществляться в рамках разработанной и утвержденной стратегии перехода к альтернативным озонобезопасным медицинским дозированным  ингаляторам в Кыргызстан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Усиление потенциала проекта при поддержке партнёрской сети и методических подходов </w:t>
      </w:r>
      <w:r>
        <w:rPr>
          <w:lang w:val="en-US"/>
        </w:rPr>
        <w:t>GARD</w:t>
      </w:r>
      <w:r>
        <w:rPr/>
        <w:t xml:space="preserve"> в Кыргызстане, направленных на профилактику и контроль хронических респираторных заболеван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ведение массовых акций в рамках Всемирного Астма Дня, Всемирного дня борьбы с ХОБЛ с целью всеобщей популяризации перехода  на бесфреоновые МД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Ожидаемые результаты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ект будет способствовать завершению плавного и безболезненного перехода на бесфреоновые МДИ для контроля хронических респираторных заболеваний,  формированию  экологически мотивированного поведения в обществе, уменьшению вредного воздействия избыточного УФ-облучения, изменению представления населения по проблемам  сохранения озонового слоя и изменения климат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Совершенствование организации работы «Астма-клубов» в регионах республики (г.Бишкек, Ошская, Иссык-Кульская, Нарынская и Таласская области)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дготовка координаторов (тренеров-преподавателей) в региональных «Астма-клубах» по вопросам сохранения озонового слоя и переходу на бесфреоновые МД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ведение на постоянной основе обучающих семинаров для пациентов с БА и ХОБЛ на уровне районных ЦСМ, ФАП и сельских комитетов здоровь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вышение информированности и приверженности медицинских работников (врачей и провизоров),  пациентов и членов их семей, населения в регионах по вопросам сохранения озонового слоя и переходу на бесфреоновые МДИ.</w:t>
      </w:r>
    </w:p>
    <w:p>
      <w:pPr>
        <w:pStyle w:val="Normal"/>
        <w:numPr>
          <w:ilvl w:val="0"/>
          <w:numId w:val="9"/>
        </w:numPr>
        <w:rPr/>
      </w:pPr>
      <w:r>
        <w:rPr/>
        <w:t>Увеличение количества пациентов  в сельской местности, использующих новые бесфреоновые МДИ и понимающих вопросы сохранения озонового слоя, последствий чрезмерного воздействия УФ-облучения на организм человек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лучшение доступа к альтернативным бесфреоновым МДИ в сельских местностях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здание памяток и брошюр, стендов на кыргызском языке для больных и населения в отдалённых сельских районах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Индикаторы для определения результатов проекта и методы оценки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В качестве индикаторов оценки результатов проекта будут использованы специально разработанные карты и вопросники, включающие следующие показател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ункционирующие «Астма-клубы» на базе областных ЦСМ в регионах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Число обученных врачей, провизоров и пациент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Число врачей, выписывающих бесфреоновые МД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Число пациентов, использующих бесфреоновые МД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Наличие и количество завозимых бесфреоновых МДИ в аптечной се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личество выписанных рецептов на бесфреоновые МДИ больным; бронхиальной астмой по программе Государственных гаран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7. Рабочий план и график мероприятий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 xml:space="preserve">Август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работка проекта и детального бюджета, определение основных партнёров и участников проекта.  Согласование и подписание руководством Озонового центра к исполн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дготовка и согласование с партнерами плана проекта и организационных мероприятий по его реализации. Утверждение  руководством Озонового центр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зработка и утверждение положения о «Астма-клубах» на базе ЦСМ, подготовка необходимой документации и материалов по организации работы «Астма-клубов» в регионах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формирование партнёров в регионах (ЦСМ, врачи и пациенты) о начале проекта через электронные СМИ и электронную почту, согласование организационных вопрос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нформация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thm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g</w:t>
        </w:r>
      </w:hyperlink>
      <w:r>
        <w:rPr/>
        <w:t xml:space="preserve"> и других СМИ о целях и задачах проекта для общественност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работка и издание информационных материалов (буклетов, памяток, методических рекомендаций, плакатов и стендов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гласование деталей акции с руководством Департамента здравоохранения г.Бишкек.  </w:t>
      </w:r>
    </w:p>
    <w:p>
      <w:pPr>
        <w:pStyle w:val="Normal"/>
        <w:numPr>
          <w:ilvl w:val="0"/>
          <w:numId w:val="3"/>
        </w:numPr>
        <w:rPr/>
      </w:pPr>
      <w:r>
        <w:rPr/>
        <w:t>Анализ ситуации по распространённости и бремени от хронических респираторных заболеваний, обеспечнию доступности и применению МДИ в Кыргызстан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</w:t>
      </w:r>
      <w:r>
        <w:rPr>
          <w:b/>
          <w:u w:val="single"/>
        </w:rPr>
        <w:t xml:space="preserve">Сентябрь 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3240" w:hanging="2880"/>
        <w:jc w:val="both"/>
        <w:rPr/>
      </w:pPr>
      <w:r>
        <w:rPr/>
        <w:t>Выездная встреча рабочей группы в г. Кара-Кол (Иссык-Кульская область).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 xml:space="preserve">Согласование деталей акции с руководством областного ЦСМ.  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>Анализ ситуации по распространённости и бремени от хронических респираторных заболеваний, обеспечению доступности и применению МДИ в Иссык-Кульской области.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>Анализ организации работы «Астма-клуба» в г.Кара-Кол на базе областного ЦСМ, проведение обучающего семинара для врачей и пациентов с целью подготовки тренеров-преподователей для клуба. Обеспечение образовательными и методическими материалами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роведение обучающего семинара по вопросам сохранения озонового слоя планеты и переходу на бесфреоновые МДИ для семейных врачей, провизоров и пациентов.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 xml:space="preserve">Организация в рамках Всемирного года лёгких 2010 акции  «Дыши лучше - сохраняя планету» с проведением скринингового обследования и выдачей лекарственных средств особо нуждающимся больным.  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3240" w:hanging="2880"/>
        <w:jc w:val="both"/>
        <w:rPr/>
      </w:pPr>
      <w:r>
        <w:rPr/>
        <w:t>Выездная встреча рабочей группы в г.Нарын (Нарынская область).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 xml:space="preserve">Согласование деталей акции с руководством областного ЦСМ.  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>Анализ ситуации по распространённости и бремени от хронических респираторных заболеваний, обеспечению доступности и применению МДИ в Нарынской области.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>Анализ организации работы «Астма-клуба» в г.Нарын на базе областного ЦСМ, проведение обучающего семинара для врачей и пациентов с целью подготовки тренеров-преподователей для клуба. Обеспечение образовательными и методическими материалами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роведение обучающего семинара по вопросам сохранения озонового слоя планеты и переходу на бесфреоновые МДИ для семейных врачей, провизоров и пациентов.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 xml:space="preserve">Организация в рамках Всемирного года лёгких 2010 акции  «Дыши лучше - сохраняя планету» с проведением скринингового обследования и выдачей лекарственных средств особо нуждающимся больным.  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3240" w:hanging="2880"/>
        <w:jc w:val="both"/>
        <w:rPr/>
      </w:pPr>
      <w:r>
        <w:rPr/>
        <w:t>Выездная встреча рабочей группы в г.Талас (Таласская область).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 xml:space="preserve">Согласование деталей акции с руководством областного ЦСМ.  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>Анализ ситуации по распространённости и бремени от хронических респираторных заболеваний, обеспечению доступности и применению МДИ в Таласской области.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>Анализ организации работы «Астма-клуба» в г.Талас на базе областного ЦСМ, проведение обучающего семинара для врачей и пациентов с целью подготовки тренеров-преподователей для клуба. Обеспечение образовательными и методическими материалами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роведение обучающего семинара по вопросам сохранения озонового слоя планеты и переходу на бесфреоновые МДИ для семейных врачей, провизоров и пациентов.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 xml:space="preserve">Организация в рамках Всемирного года лёгких 2010 акции  «Дыши лучше - сохраняя планету» с проведением скринингового обследования и выдачей лекарственных средств особо нуждающимся больным.  </w:t>
      </w:r>
    </w:p>
    <w:p>
      <w:pPr>
        <w:pStyle w:val="Normal"/>
        <w:ind w:firstLine="75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 xml:space="preserve"> </w:t>
      </w:r>
      <w:r>
        <w:rPr>
          <w:b/>
        </w:rPr>
        <w:t xml:space="preserve">Октябрь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стреча рабочей группы в  г.Бишкек. Согласование деталей акции с руководством Департамента здравоохранения г.Бишкек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ализ ситуации по распространённости и бремени от хронических респираторных заболеваний, обеспечению доступности и применению МДИ в г.Бишке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ализ организации работы «Астма-клубов» в г.Бишкек на базе ЦСМ, проведение обучающего семинара для врачей и пациентов с целью подготовки тренеров-преподователей для клубов. Обеспечение образовательными и методическими материал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дение обучающего семинара по вопросам сохранения озонового слоя планеты и переходу на бесфреоновые МДИ для семейных врачей, провизоров и пациен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рганизация в рамках Всемирного года лёгких и Всемирного дня спирометрии 2010 акции  «Дыши лучше - сохраняя планету» с проведением скринингового обследования и выдачей лекарственных средств особо нуждающимся больным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</w:t>
      </w:r>
      <w:r>
        <w:rPr>
          <w:b/>
          <w:u w:val="single"/>
        </w:rPr>
        <w:t xml:space="preserve">Ноябрь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ездная встреча рабочей группы в г. Ош (Ошская область)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Согласование деталей акции с руководством областного ЦСМ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ализ ситуации по распространённости и бремени от хронических респираторных заболеваний, обеспечению доступности и применению МДИ в Ошской обла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ализ организации работы «Астма-клуба» в г.Ош на базе ООБ, проведение обучающего семинара для врачей и пациентов с целью подготовки тренеров-преподователей для клуба. Обеспечение образовательными и методическими материал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дение обучающего семинара по вопросам сохранения озонового слоя планеты и переходу на бесфреоновые МДИ для семейных врачей, провизоров и пациен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рганизация в рамках Всемирного года лёгких 2010 и Всемирного дня ХОБЛ акции  «Дыши лучше - сохраняя планету» с проведением скринингового обследования и выдачей лекарственных средств особо нуждающимся больным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ездная встреча рабочей группы в г.Джалал-Абад (Джалал-Абадская область)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Согласование деталей акции с руководством областного ЦСМ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ализ ситуации по распространённости и бремени от хронических респираторных заболеваний, обеспечению доступности и применению МДИ в Джалал-Абадской обла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и организация работы «Астма-клуба» в г.Джалал-Абад на базе областного ЦСМ, проведение обучающего семинара для врачей и пациентов с целью подготовки тренеров-преподователей для клуба. Обеспечение образовательными и методическими материал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дение обучающего семинара по вопросам сохранения озонового слоя планеты и переходу на бесфреоновые МДИ для семейных врачей, провизоров и пациен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рганизация в рамках Всемирного года лёгких 2010 и Всемирного дня ХОБЛ акции  «Дыши лучше - сохраняя планету» с проведением скринингового обследования и выдачей лекарственных средств особо нуждающимся больным. 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Декабрь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формация в СМИ о проводимых мероприятиях в рамках проекта и результатах. Организация передачи на Т</w:t>
      </w:r>
      <w:r>
        <w:rPr>
          <w:lang w:val="en-US"/>
        </w:rPr>
        <w:t>V</w:t>
      </w:r>
      <w:r>
        <w:rPr/>
        <w:t xml:space="preserve"> с участием известных людей – пациентов, принимающих бесфреоновые МДИ с целью их популяризации среди врачей и населения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ониторинг и оценка результатов проек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готовка предварительного отчёта о ходе реализации проек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дставление в Озоновый центр заключительного отчёта, включая финансовы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нятие и утверждение отчёта Озоновым центро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ведение пресс-конференции о сохранении озонового слоя планеты и необходимости перехода на бесфреоновые МДИ, результатах и значимости совместного медико-экологического проект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8. Бюдже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Стоимость проекта представлена в прилагаемой таблице (приложение 1)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9. Мониторинг и оцен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Мониторинг осуществляется руководителем и его ассистентом на протяжении  всего проекта. По требованию донорской организации будут предъявлены отчетная и бухгалтерская документация. Мониторинг проекта можно будет провести по фотографиям, публикациям в местных газетах видеосъемкам. Мы также планируем провести опрос больных с целью выяснения их мнений и приложить результаты к отчету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>10</w:t>
      </w:r>
      <w:r>
        <w:rPr>
          <w:b/>
          <w:bCs/>
        </w:rPr>
        <w:t>. Целевые получател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Основными целевыми получателями услуг в рамках проекта являются врачи и пациенты с хроническими респираторными заболеваниями (БА и ХОБЛ). Потенциального риска по данному проекту нет, материалы которые предполагается создать в ходе выполнения этого проекта будут распространены в лечебных учреждениях и через СМ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ЕКТ  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620"/>
        <w:gridCol w:w="1620"/>
        <w:gridCol w:w="1800"/>
      </w:tblGrid>
      <w:tr>
        <w:trPr>
          <w:trHeight w:val="1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егория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за единицу (доллары СШ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оллары США)</w:t>
            </w:r>
          </w:p>
        </w:tc>
      </w:tr>
      <w:tr>
        <w:trPr>
          <w:trHeight w:val="9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циональная поддержк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рганизации работы «Астма-клубов» (закупка оборудования):</w:t>
            </w:r>
          </w:p>
          <w:p>
            <w:pPr>
              <w:pStyle w:val="Normal"/>
              <w:rPr/>
            </w:pPr>
            <w:r>
              <w:rPr/>
              <w:t>- Пикфлоуметры</w:t>
            </w:r>
          </w:p>
          <w:p>
            <w:pPr>
              <w:pStyle w:val="Normal"/>
              <w:rPr/>
            </w:pPr>
            <w:r>
              <w:rPr/>
              <w:t>- Небулайзеры</w:t>
            </w:r>
          </w:p>
          <w:p>
            <w:pPr>
              <w:pStyle w:val="Normal"/>
              <w:rPr/>
            </w:pPr>
            <w:r>
              <w:rPr/>
              <w:t>- Пульсоксимет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1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издание информационных материалов (брошюр и плакатов) для пациент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00</w:t>
            </w:r>
          </w:p>
        </w:tc>
      </w:tr>
      <w:tr>
        <w:trPr>
          <w:trHeight w:val="10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учающих семинаров для врачей и пациентов в г.Бишкек и регион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2.</w:t>
      </w:r>
    </w:p>
    <w:p>
      <w:pPr>
        <w:pStyle w:val="Normal"/>
        <w:rPr>
          <w:b/>
          <w:b/>
        </w:rPr>
      </w:pPr>
      <w:r>
        <w:rPr>
          <w:b/>
        </w:rPr>
        <w:t>ГРАФИК  СЕМИНА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800"/>
        <w:gridCol w:w="2520"/>
      </w:tblGrid>
      <w:tr>
        <w:trPr>
          <w:trHeight w:val="1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аракол (Иссык-Кульская обла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2 сентя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й консультант ОЦК</w:t>
            </w:r>
          </w:p>
        </w:tc>
      </w:tr>
      <w:tr>
        <w:trPr>
          <w:trHeight w:val="5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рын (Нарынская обла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5 сентя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й консультант ОЦК</w:t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алас (Таласская обл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30 сен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й консультант ОЦК</w:t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ишкек (Чуйская обл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-15 октя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й консультант ОЦК</w:t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ш (Ошская обл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-4 ноя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й консультант ОЦК</w:t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Джала-Абад (Джалал-абадская обл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-6 ноя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й консультант ОЦК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Национальный консультант, д.м.н.                                                          Т.М.Сооронба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Директор ОЦК                                                                                            М.К.Аманали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thma.k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6:21:00Z</dcterms:created>
  <dc:creator>MDI</dc:creator>
  <dc:description/>
  <cp:keywords/>
  <dc:language>en-US</dc:language>
  <cp:lastModifiedBy>Amanaliev Mars</cp:lastModifiedBy>
  <cp:lastPrinted>2010-08-12T18:28:00Z</cp:lastPrinted>
  <dcterms:modified xsi:type="dcterms:W3CDTF">2020-03-02T06:21:00Z</dcterms:modified>
  <cp:revision>2</cp:revision>
  <dc:subject/>
  <dc:title>«_____»__________2008г</dc:title>
</cp:coreProperties>
</file>