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зоновый центр Кыргызстана</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right" w:pos="9355" w:leader="none"/>
        </w:tabs>
        <w:jc w:val="center"/>
        <w:rPr>
          <w:b/>
          <w:b/>
          <w:sz w:val="72"/>
          <w:szCs w:val="72"/>
        </w:rPr>
      </w:pPr>
      <w:r>
        <w:rPr>
          <w:b/>
          <w:sz w:val="72"/>
          <w:szCs w:val="72"/>
        </w:rPr>
        <w:t>Ультрафиолет и здоровье человека</w:t>
      </w:r>
    </w:p>
    <w:p>
      <w:pPr>
        <w:pStyle w:val="Normal"/>
        <w:jc w:val="both"/>
        <w:rPr>
          <w:b/>
          <w:b/>
          <w:sz w:val="72"/>
          <w:szCs w:val="72"/>
        </w:rPr>
      </w:pPr>
      <w:r>
        <w:rPr>
          <w:b/>
          <w:sz w:val="72"/>
          <w:szCs w:val="7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Бишкек 2009</w:t>
      </w:r>
      <w:r>
        <w:br w:type="page"/>
      </w:r>
    </w:p>
    <w:p>
      <w:pPr>
        <w:pStyle w:val="Normal"/>
        <w:jc w:val="both"/>
        <w:rPr/>
      </w:pPr>
      <w:r>
        <w:rPr/>
        <w:t>УДК</w:t>
      </w:r>
    </w:p>
    <w:p>
      <w:pPr>
        <w:pStyle w:val="Normal"/>
        <w:ind w:right="-284" w:hanging="0"/>
        <w:rPr/>
      </w:pPr>
      <w:r>
        <w:rPr/>
        <w:t>ББК</w:t>
      </w:r>
    </w:p>
    <w:p>
      <w:pPr>
        <w:pStyle w:val="Normal"/>
        <w:ind w:right="-284" w:hanging="0"/>
        <w:rPr/>
      </w:pPr>
      <w:r>
        <w:rPr/>
        <w:t>A</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Heading1"/>
        <w:ind w:right="-284" w:hanging="0"/>
        <w:rPr/>
      </w:pPr>
      <w:r>
        <w:rPr>
          <w:sz w:val="24"/>
          <w:szCs w:val="24"/>
        </w:rPr>
        <w:t>Аманалиев М.К., Ильясов Ш.А., Воздействие на организм человека от разрушения озонового слоя - Б.: 2009 - 17 с.</w:t>
      </w:r>
    </w:p>
    <w:p>
      <w:pPr>
        <w:pStyle w:val="Normal"/>
        <w:ind w:right="-284" w:hanging="0"/>
        <w:rPr>
          <w:sz w:val="24"/>
          <w:szCs w:val="24"/>
        </w:rPr>
      </w:pPr>
      <w:r>
        <w:rPr>
          <w:sz w:val="24"/>
          <w:szCs w:val="24"/>
        </w:rPr>
      </w:r>
    </w:p>
    <w:p>
      <w:pPr>
        <w:pStyle w:val="Normal"/>
        <w:ind w:right="-284" w:hanging="0"/>
        <w:rPr/>
      </w:pPr>
      <w:r>
        <w:rPr/>
        <w:t xml:space="preserve">ISBN </w:t>
      </w:r>
    </w:p>
    <w:p>
      <w:pPr>
        <w:pStyle w:val="Normal"/>
        <w:ind w:right="-284" w:hanging="0"/>
        <w:rPr/>
      </w:pPr>
      <w:r>
        <w:rPr/>
      </w:r>
    </w:p>
    <w:p>
      <w:pPr>
        <w:pStyle w:val="Normal"/>
        <w:jc w:val="both"/>
        <w:rPr/>
      </w:pPr>
      <w:r>
        <w:rPr/>
        <w:t xml:space="preserve">Данное издание подготовлено Озоновым Центром Кыргызстана в качестве популярной литературы для разъяснения последствий разрушения озонового слоя и информирования населения о необходимых мерах по профилактике различного рода заболеваний. Рассмотрены различные вредные и благоприятные воздействия солнечного ультрафиолетового излучения на организм человека. Среди них такие серьезные заболевания как рак кожи и катаракта глаз, а также положительное воздействие от синтеза витамина </w:t>
      </w:r>
      <w:r>
        <w:rPr>
          <w:lang w:val="en-US"/>
        </w:rPr>
        <w:t>D</w:t>
      </w:r>
      <w:r>
        <w:rPr/>
        <w:t xml:space="preserve"> и его связь с различными заболеваниями. Приведены результаты исследований о воздействии ультрафиолетового излучения на иммунную систему. Издание будет полезно для студентов медицинских вузов, экологов и всех интересующихся проблемами воздействия повышенного уровня ультрафиолетового излучения на организм человек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А</w:t>
        <w:tab/>
        <w:tab/>
        <w:tab/>
        <w:tab/>
        <w:tab/>
        <w:tab/>
        <w:tab/>
        <w:tab/>
        <w:tab/>
        <w:tab/>
        <w:t xml:space="preserve">УДК </w:t>
      </w:r>
    </w:p>
    <w:p>
      <w:pPr>
        <w:pStyle w:val="Normal"/>
        <w:ind w:right="-284" w:hanging="0"/>
        <w:rPr/>
      </w:pPr>
      <w:r>
        <w:rPr/>
        <w:t xml:space="preserve">ББК </w:t>
      </w:r>
    </w:p>
    <w:p>
      <w:pPr>
        <w:pStyle w:val="Normal"/>
        <w:ind w:right="-284" w:hanging="0"/>
        <w:rPr>
          <w:lang w:val="en-US"/>
        </w:rPr>
      </w:pPr>
      <w:r>
        <w:rPr/>
        <w:t xml:space="preserve">ISBN </w:t>
        <w:tab/>
        <w:tab/>
        <w:tab/>
        <w:tab/>
        <w:tab/>
        <w:tab/>
        <w:tab/>
        <w:tab/>
        <w:tab/>
        <w:tab/>
      </w:r>
      <w:r>
        <w:rPr>
          <w:rFonts w:eastAsia="Symbol" w:cs="Symbol" w:ascii="Symbol" w:hAnsi="Symbol"/>
        </w:rPr>
        <w:t></w:t>
      </w:r>
      <w:r>
        <w:rPr/>
        <w:t xml:space="preserve"> Озоновый центр, 200</w:t>
      </w:r>
      <w:r>
        <w:rPr>
          <w:lang w:val="en-US"/>
        </w:rPr>
        <w:t>9</w:t>
      </w:r>
      <w:r>
        <w:br w:type="page"/>
      </w:r>
    </w:p>
    <w:p>
      <w:pPr>
        <w:pStyle w:val="Normal"/>
        <w:jc w:val="both"/>
        <w:rPr>
          <w:b/>
          <w:b/>
          <w:bCs/>
        </w:rPr>
      </w:pPr>
      <w:r>
        <w:rPr>
          <w:b/>
          <w:bCs/>
        </w:rPr>
        <w:t>Введение</w:t>
      </w:r>
    </w:p>
    <w:p>
      <w:pPr>
        <w:pStyle w:val="Normal"/>
        <w:jc w:val="both"/>
        <w:rPr>
          <w:b/>
          <w:b/>
          <w:bCs/>
        </w:rPr>
      </w:pPr>
      <w:r>
        <w:rPr>
          <w:b/>
          <w:bCs/>
        </w:rPr>
      </w:r>
    </w:p>
    <w:p>
      <w:pPr>
        <w:pStyle w:val="Normal"/>
        <w:jc w:val="both"/>
        <w:rPr/>
      </w:pPr>
      <w:r>
        <w:rPr/>
        <w:t xml:space="preserve">Существуют множество вредных и благоприятных воздействий солнечного ультрафиолетового излучения на организм человека. Рак кожи и катаракта глаз относятся к первой категории, а синтез витамина </w:t>
      </w:r>
      <w:r>
        <w:rPr>
          <w:lang w:val="en-US"/>
        </w:rPr>
        <w:t>D</w:t>
      </w:r>
      <w:r>
        <w:rPr/>
        <w:t xml:space="preserve"> является примером второй категории изменений. С разрушением озонового слоя и последующим увеличением уровня УФ-В излучения эти воздействия могут усиливаться. Определение того, где, когда, как и насколько каждый человек подвергается солнечной радиации, является главным фактором, определяющим состояние здоровья. Как уже было выше указано, разрушение озона и увеличение УФ-В излучения ведут к росту заболеваемости раком кожи и катарактой глаз, но в то же время, позитивно отражаются на увеличении содержания в организме витамина </w:t>
      </w:r>
      <w:r>
        <w:rPr>
          <w:lang w:val="en-US"/>
        </w:rPr>
        <w:t>D</w:t>
      </w:r>
      <w:r>
        <w:rPr/>
        <w:t xml:space="preserve">. </w:t>
      </w:r>
    </w:p>
    <w:p>
      <w:pPr>
        <w:pStyle w:val="Normal"/>
        <w:jc w:val="both"/>
        <w:rPr/>
      </w:pPr>
      <w:r>
        <w:rPr/>
        <w:t xml:space="preserve">В предлагаемом методическом руководстве особое внимание уделено, во-первых, взаимосвязи между УФ-излучением и глазами, во-вторых, взаимосвязи между УФ-излучением и кожей, предполагающей изменение риска заболевания раком кожи с учетом генетических факторов. Далее, идет раздел о воздействии УФ-излучения на иммунную систему, которое определяет синтез витамина </w:t>
      </w:r>
      <w:r>
        <w:rPr>
          <w:lang w:val="en-US"/>
        </w:rPr>
        <w:t>D</w:t>
      </w:r>
      <w:r>
        <w:rPr/>
        <w:t xml:space="preserve">  и его связь с различными заболеваниями. В заключение, рассматриваются стратегии сохранения здоровья человека, связанные с проблемами разрушения озона. </w:t>
      </w:r>
      <w:r>
        <w:br w:type="page"/>
      </w:r>
    </w:p>
    <w:p>
      <w:pPr>
        <w:pStyle w:val="Normal"/>
        <w:jc w:val="both"/>
        <w:rPr>
          <w:b/>
          <w:b/>
          <w:bCs/>
        </w:rPr>
      </w:pPr>
      <w:r>
        <w:rPr>
          <w:b/>
          <w:bCs/>
        </w:rPr>
        <w:t>Глаза</w:t>
      </w:r>
    </w:p>
    <w:p>
      <w:pPr>
        <w:pStyle w:val="Normal"/>
        <w:jc w:val="both"/>
        <w:rPr>
          <w:b/>
          <w:b/>
          <w:bCs/>
        </w:rPr>
      </w:pPr>
      <w:r>
        <w:rPr>
          <w:b/>
          <w:bCs/>
        </w:rPr>
      </w:r>
    </w:p>
    <w:p>
      <w:pPr>
        <w:pStyle w:val="Normal"/>
        <w:jc w:val="both"/>
        <w:rPr/>
      </w:pPr>
      <w:r>
        <w:rPr/>
        <w:t>Глаза и кожа - единственные части тела, которые больше подвергаются солнечному ультрафиолетовому излучению. Воздействие солнечного света на глаза может быть кратковременным, но сильным (в течении нескольких часов) или постоянным  при  длительном облучении умеренной интенсивности, что также наносит вред.</w:t>
      </w:r>
    </w:p>
    <w:p>
      <w:pPr>
        <w:pStyle w:val="Normal"/>
        <w:jc w:val="both"/>
        <w:rPr>
          <w:b/>
          <w:b/>
          <w:bCs/>
        </w:rPr>
      </w:pPr>
      <w:r>
        <w:rPr>
          <w:b/>
          <w:bCs/>
        </w:rPr>
      </w:r>
    </w:p>
    <w:p>
      <w:pPr>
        <w:pStyle w:val="Normal"/>
        <w:jc w:val="both"/>
        <w:rPr>
          <w:b/>
          <w:b/>
        </w:rPr>
      </w:pPr>
      <w:r>
        <w:rPr>
          <w:b/>
        </w:rPr>
        <w:t xml:space="preserve">Взаимосвязь УФ-В излучения со структурами глаза. </w:t>
      </w:r>
      <w:r>
        <w:rPr/>
        <w:t>Фотоны УФ-В излучения от непрямых солнечных лучей, т.е. тех, которые рассеиваются в атмосфере  или отражаются от поверхностей, вполне вероятно, в большей степени достигают роговицы и других глазных тканей</w:t>
      </w:r>
      <w:r>
        <w:rPr>
          <w:color w:val="FF0000"/>
        </w:rPr>
        <w:t>.</w:t>
      </w:r>
      <w:r>
        <w:rPr/>
        <w:t xml:space="preserve"> Напротив, прямой солнечный свет играет незначительную роль в повреждениях глаза от УФ-В излучения, благодаря естественному зажмуриванию глаз и защите ресниц, когда солнце высоко на небе. В пасмурную погоду, механизмы естественной защиты глаза расслаблены, допуская большее негативное воздействие УФ-В на внешние и внутренние структуры глаза, в том числе хрусталик глаза. В то же время рассеянное излучение и отражение от облаков увеличивает риск подверженности глаз диффузной радиации. Отражение ультрафиолетового излучения значительно  различается  по климато-географическим зонам и материалам. Трава и другая растительность являются сильными поглотителями УФ-В и очень слабо отражают эти волны (2-3%), тогда как недавно выпавший снег является отличным  отражателем -(более чем 90%). </w:t>
      </w:r>
    </w:p>
    <w:p>
      <w:pPr>
        <w:pStyle w:val="Normal"/>
        <w:jc w:val="both"/>
        <w:rPr>
          <w:b/>
          <w:b/>
        </w:rPr>
      </w:pPr>
      <w:r>
        <w:rPr>
          <w:b/>
        </w:rPr>
      </w:r>
    </w:p>
    <w:p>
      <w:pPr>
        <w:pStyle w:val="Normal"/>
        <w:jc w:val="right"/>
        <w:rPr>
          <w:b/>
          <w:b/>
        </w:rPr>
      </w:pPr>
      <w:r>
        <w:rPr>
          <w:b/>
        </w:rPr>
        <w:t>Таблица 1</w:t>
      </w:r>
    </w:p>
    <w:p>
      <w:pPr>
        <w:pStyle w:val="Normal"/>
        <w:jc w:val="center"/>
        <w:rPr>
          <w:b/>
          <w:b/>
        </w:rPr>
      </w:pPr>
      <w:r>
        <w:rPr>
          <w:b/>
        </w:rPr>
        <w:t>Возможные сильное и длительное воздействия УФ-В на глаз и окружающие его ткан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ы гл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льное воз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роническое воздей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ки и кожа вокруг гл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р:Эритема             (покраснение)</w:t>
            </w:r>
          </w:p>
          <w:p>
            <w:pPr>
              <w:pStyle w:val="Normal"/>
              <w:jc w:val="both"/>
              <w:rPr/>
            </w:pPr>
            <w:r>
              <w:rPr/>
              <w:t xml:space="preserve">    </w:t>
            </w:r>
            <w:r>
              <w:rPr/>
              <w:t>Волдыри</w:t>
            </w:r>
          </w:p>
          <w:p>
            <w:pPr>
              <w:pStyle w:val="Normal"/>
              <w:jc w:val="both"/>
              <w:rPr/>
            </w:pPr>
            <w:r>
              <w:rPr/>
              <w:t xml:space="preserve">    </w:t>
            </w:r>
            <w:r>
              <w:rPr/>
              <w:t>Шелушение    (отсла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ушки</w:t>
            </w:r>
          </w:p>
          <w:p>
            <w:pPr>
              <w:pStyle w:val="Normal"/>
              <w:jc w:val="both"/>
              <w:rPr/>
            </w:pPr>
            <w:r>
              <w:rPr/>
              <w:t>Возрастные пятна</w:t>
            </w:r>
          </w:p>
          <w:p>
            <w:pPr>
              <w:pStyle w:val="Normal"/>
              <w:jc w:val="both"/>
              <w:rPr/>
            </w:pPr>
            <w:r>
              <w:rPr/>
              <w:t>Гипомеланоз (витилиго)</w:t>
            </w:r>
          </w:p>
          <w:p>
            <w:pPr>
              <w:pStyle w:val="Normal"/>
              <w:jc w:val="both"/>
              <w:rPr/>
            </w:pPr>
            <w:r>
              <w:rPr/>
              <w:t>Рак кожи</w:t>
            </w:r>
          </w:p>
          <w:p>
            <w:pPr>
              <w:pStyle w:val="Normal"/>
              <w:jc w:val="both"/>
              <w:rPr/>
            </w:pPr>
            <w:r>
              <w:rPr/>
              <w:t>Актинический кератоз</w:t>
            </w:r>
          </w:p>
          <w:p>
            <w:pPr>
              <w:pStyle w:val="Normal"/>
              <w:jc w:val="both"/>
              <w:rPr/>
            </w:pPr>
            <w:r>
              <w:rPr/>
              <w:t>Кожный керат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ъюн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ъюнктив</w:t>
            </w:r>
          </w:p>
          <w:p>
            <w:pPr>
              <w:pStyle w:val="Normal"/>
              <w:jc w:val="both"/>
              <w:rPr/>
            </w:pPr>
            <w:r>
              <w:rPr/>
              <w:t>Опухоль</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дегенерация</w:t>
            </w:r>
          </w:p>
          <w:p>
            <w:pPr>
              <w:pStyle w:val="Normal"/>
              <w:jc w:val="both"/>
              <w:rPr/>
            </w:pPr>
            <w:r>
              <w:rPr/>
              <w:t>Внутриэпителиальная неопла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ератит</w:t>
            </w:r>
          </w:p>
          <w:p>
            <w:pPr>
              <w:pStyle w:val="Normal"/>
              <w:jc w:val="both"/>
              <w:rPr/>
            </w:pPr>
            <w:r>
              <w:rPr/>
              <w:t>Опухоль</w:t>
            </w:r>
          </w:p>
          <w:p>
            <w:pPr>
              <w:pStyle w:val="Normal"/>
              <w:jc w:val="both"/>
              <w:rPr/>
            </w:pPr>
            <w:r>
              <w:rPr/>
              <w:t>Регенерация скрытого вируса герп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тери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рустал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субкаппилярная затемн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катаракта</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Периферийный свет, фокусируемый глазом. </w:t>
      </w:r>
      <w:r>
        <w:rPr/>
        <w:t xml:space="preserve">Различные зоны роговицы направляют излучение  по всему глазу и это должно рассматриваться  при оценке подверженности внутренних структур глаза УФ-В. Известно, что свет и УФ излучение, исходящие со стороны, фокусируются на определенных участках роговицы, что способствует впоследствии двадцатикратному увеличению риска развития птеригия и катаракты. Предполагается, что УФ-излучение также фокусируется на нижнем назальном углу хрусталика, где обычно и выявляется возрастная корковая катаракта. Исследования подтвердили, что исходящее временное УФ-излучение с корональной плоскости фокусируется на переднем углу камеры глаза.  Это явление изменяется в зависимости от формы роговицы, глубины передней камеры и расположения глаза в костной глазнице, от прищуривания ресниц, выступа скул и морщин вокруг век. </w:t>
      </w:r>
    </w:p>
    <w:p>
      <w:pPr>
        <w:pStyle w:val="Normal"/>
        <w:jc w:val="both"/>
        <w:rPr/>
      </w:pPr>
      <w:r>
        <w:rPr/>
      </w:r>
    </w:p>
    <w:p>
      <w:pPr>
        <w:pStyle w:val="Normal"/>
        <w:jc w:val="both"/>
        <w:rPr/>
      </w:pPr>
      <w:r>
        <w:rPr>
          <w:b/>
        </w:rPr>
        <w:t xml:space="preserve">Коэффициент пропускания света глазной оболочкой. </w:t>
      </w:r>
      <w:r>
        <w:rPr/>
        <w:t>Чтобы достичь хрусталика, УФ-В излучение сначала должно пройти через роговицу и водянистую влагу передней камеры. Роговица играет существенную роль  в предотвращении проникновения УФ-В излучения в хрусталик, водянистая влага поглощает немного УФ-В излучение. Было показано, что поглощение УФ-В излучения в два раза выше как в передних слоях (эпителий и слой Боумена), так и в задних слоях. Вся роговица начинает передавать свет с длиной волны в 280 нм (0.01%), увеличивая до 1% при 295 нм, и достигает 5% при 300 нм. Хотя фактическое количество передаваемого УФ-В излучения низкое, надо отметить , что УФ-В излучение с длиной волны 300 нм обладает в 600 раз большей повреждающей способностью на глаз, чем УФ-А с длиной волны 325 нм.</w:t>
      </w:r>
    </w:p>
    <w:p>
      <w:pPr>
        <w:pStyle w:val="Normal"/>
        <w:jc w:val="both"/>
        <w:rPr>
          <w:lang w:val="en-US"/>
        </w:rPr>
      </w:pPr>
      <w:r>
        <w:rPr>
          <w:lang w:val="en-US"/>
        </w:rPr>
        <w:drawing>
          <wp:inline distT="0" distB="0" distL="0" distR="0">
            <wp:extent cx="251650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16505" cy="3352800"/>
                    </a:xfrm>
                    <a:prstGeom prst="rect">
                      <a:avLst/>
                    </a:prstGeom>
                  </pic:spPr>
                </pic:pic>
              </a:graphicData>
            </a:graphic>
          </wp:inline>
        </w:drawing>
      </w:r>
    </w:p>
    <w:p>
      <w:pPr>
        <w:pStyle w:val="Normal"/>
        <w:jc w:val="both"/>
        <w:rPr>
          <w:b/>
          <w:b/>
        </w:rPr>
      </w:pPr>
      <w:r>
        <w:rPr>
          <w:b/>
        </w:rPr>
        <w:t>Рис. 1. Периферийный свет, фокусируемый глазом</w:t>
      </w:r>
    </w:p>
    <w:p>
      <w:pPr>
        <w:pStyle w:val="Normal"/>
        <w:jc w:val="both"/>
        <w:rPr>
          <w:b/>
          <w:b/>
        </w:rPr>
      </w:pPr>
      <w:r>
        <w:rPr>
          <w:b/>
        </w:rPr>
      </w:r>
    </w:p>
    <w:p>
      <w:pPr>
        <w:pStyle w:val="Normal"/>
        <w:jc w:val="both"/>
        <w:rPr/>
      </w:pPr>
      <w:r>
        <w:rPr/>
      </w:r>
    </w:p>
    <w:p>
      <w:pPr>
        <w:pStyle w:val="Normal"/>
        <w:jc w:val="both"/>
        <w:rPr/>
      </w:pPr>
      <w:r>
        <w:rPr>
          <w:b/>
        </w:rPr>
        <w:t>Хроническое воздействие УФ излучения на глаз</w:t>
      </w:r>
    </w:p>
    <w:p>
      <w:pPr>
        <w:pStyle w:val="Normal"/>
        <w:jc w:val="both"/>
        <w:rPr>
          <w:b/>
          <w:b/>
        </w:rPr>
      </w:pPr>
      <w:r>
        <w:rPr>
          <w:b/>
        </w:rPr>
      </w:r>
    </w:p>
    <w:p>
      <w:pPr>
        <w:pStyle w:val="Normal"/>
        <w:jc w:val="both"/>
        <w:rPr>
          <w:color w:val="000000"/>
        </w:rPr>
      </w:pPr>
      <w:r>
        <w:rPr>
          <w:b/>
        </w:rPr>
        <w:t>Птеригий</w:t>
      </w:r>
      <w:r>
        <w:rPr/>
        <w:t xml:space="preserve"> - это крыловидный, воспалительный, пролиферативный и инвазивный нарост тканей на конъюнктиве и роговице человеческого глаза. Птеригий отчасти вызван внутриклеточным повреждением от чрезмерного воздействия солнечных лучей, и в большинстве случаев, появляется на внешних слоях роговицы. Птеригий нарастает на роговицу в горизонтальном направлении и сильно понижает зрение. На ранних стадиях, птеригий бывает как маленькое затемнение на назальном крае роговицы, а</w:t>
      </w:r>
      <w:r>
        <w:rPr>
          <w:color w:val="000000"/>
        </w:rPr>
        <w:t xml:space="preserve"> при прогрессировании процесса может достигать области зрачка. Предрасполагающий фактор, кроме воздействия УФ-излучения, это  - длительное раздражение конъюнктивы ветром, пылью, сухим воздухом с вредными примесями.</w:t>
      </w:r>
    </w:p>
    <w:p>
      <w:pPr>
        <w:pStyle w:val="Normal"/>
        <w:jc w:val="both"/>
        <w:rPr>
          <w:color w:val="000000"/>
        </w:rPr>
      </w:pPr>
      <w:r>
        <w:rPr>
          <w:color w:val="000000"/>
        </w:rPr>
        <w:t xml:space="preserve">Птеригий прогрессирует быстрее у людей, живущих  в регионах, близко расположенных к экватору или высоко над уровнем моря. Ряд исследователей показали взаимосвязь птеригия и УФ излучения у австралийских аборигенов. В более умеренных климатических условиях северо-восточной Америки была обнаружена значительная связь между накопленной дозой солнечных УФ-А и УФ-В лучей и заболеванием птеригием. Частота заболеваний птеригием у людей, работающих на открытом воздухе, объясняется чрезмерным воздействием солнечных лучей.  </w:t>
      </w:r>
    </w:p>
    <w:p>
      <w:pPr>
        <w:pStyle w:val="Normal"/>
        <w:jc w:val="both"/>
        <w:rPr>
          <w:color w:val="000000"/>
          <w:lang w:val="en-US"/>
        </w:rPr>
      </w:pPr>
      <w:r>
        <w:rPr>
          <w:color w:val="000000"/>
        </w:rPr>
        <w:drawing>
          <wp:inline distT="0" distB="0" distL="0" distR="0">
            <wp:extent cx="354965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49650" cy="256857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pPr>
      <w:r>
        <w:rPr>
          <w:b/>
          <w:color w:val="000000"/>
        </w:rPr>
        <w:t>Рис. 2 Ранний птеригий</w:t>
      </w:r>
    </w:p>
    <w:p>
      <w:pPr>
        <w:pStyle w:val="Style15"/>
        <w:jc w:val="both"/>
        <w:rPr>
          <w:b/>
          <w:b/>
        </w:rPr>
      </w:pPr>
      <w:r>
        <w:rPr>
          <w:b/>
        </w:rPr>
        <w:t>Катаракта.</w:t>
      </w:r>
      <w:r>
        <w:rPr/>
        <w:t xml:space="preserve"> Различают три основных вида возрастной катаракты  по его расположению:</w:t>
      </w:r>
    </w:p>
    <w:p>
      <w:pPr>
        <w:pStyle w:val="Style15"/>
        <w:jc w:val="both"/>
        <w:rPr/>
      </w:pPr>
      <w:r>
        <w:rPr/>
        <w:t xml:space="preserve"> </w:t>
      </w:r>
      <w:r>
        <w:rPr/>
        <w:t>-корковая катаракта, поражающая передние и задние слои хрусталика;</w:t>
      </w:r>
    </w:p>
    <w:p>
      <w:pPr>
        <w:pStyle w:val="Style15"/>
        <w:jc w:val="both"/>
        <w:rPr/>
      </w:pPr>
      <w:r>
        <w:rPr/>
        <w:t xml:space="preserve"> </w:t>
      </w:r>
      <w:r>
        <w:rPr/>
        <w:t xml:space="preserve">-задняя субкапсулярная катаракта; </w:t>
      </w:r>
    </w:p>
    <w:p>
      <w:pPr>
        <w:pStyle w:val="Style15"/>
        <w:jc w:val="both"/>
        <w:rPr/>
      </w:pPr>
      <w:r>
        <w:rPr/>
        <w:t xml:space="preserve"> </w:t>
      </w:r>
      <w:r>
        <w:rPr/>
        <w:t xml:space="preserve">-ядерная катаракта. </w:t>
      </w:r>
    </w:p>
    <w:p>
      <w:pPr>
        <w:pStyle w:val="Style15"/>
        <w:jc w:val="both"/>
        <w:rPr/>
      </w:pPr>
      <w:r>
        <w:rPr/>
        <w:t xml:space="preserve">При корковой катаракте возникает помутнение в коре хрусталика на периферии, вдоль его экватора, постепенно ухудшается зрение. При втором виде катаракты происходит уплотнение и помутнение задних слоев хрусталика. Эти поражения особенно пагубны для зрения, когда зрачок сужается от солнечного света или от других ярких источников. Третья форма катаракты - ядерная катаракта, проявляется старением хрусталика глаза, когда происходит постепенное окрашивание ядра, Сначала ядро становится серым, затем желтеет, краснеет и постепенно становится красно-коричневым. Одновременно ядро уплотняется. </w:t>
      </w:r>
    </w:p>
    <w:p>
      <w:pPr>
        <w:pStyle w:val="Style15"/>
        <w:jc w:val="both"/>
        <w:rPr>
          <w:b/>
          <w:b/>
        </w:rPr>
      </w:pPr>
      <w:r>
        <w:rPr>
          <w:b/>
        </w:rPr>
        <w:t>Кожа</w:t>
      </w:r>
    </w:p>
    <w:p>
      <w:pPr>
        <w:pStyle w:val="Style15"/>
        <w:jc w:val="both"/>
        <w:rPr/>
      </w:pPr>
      <w:r>
        <w:rPr/>
        <w:t xml:space="preserve">Загар является результатом слишком большого воздействия солнечных УФ-В излучения. Это защитная реакция кожи на вредное действие ультрафиолета. Хотя кожа адаптирована к внешнему УФ излучению, чрезмерное пребывание на солнце может  привести к негативным последствиям. Люди со светлой кожей более чувствительны к солнечным лучам, и следовательно, они больше подвергаются риску развития рака кожи. </w:t>
      </w:r>
    </w:p>
    <w:p>
      <w:pPr>
        <w:pStyle w:val="Style15"/>
        <w:jc w:val="both"/>
        <w:rPr>
          <w:b/>
          <w:b/>
        </w:rPr>
      </w:pPr>
      <w:r>
        <w:rPr>
          <w:b/>
        </w:rPr>
        <w:t>Типы рака кожи</w:t>
      </w:r>
    </w:p>
    <w:p>
      <w:pPr>
        <w:pStyle w:val="Style15"/>
        <w:jc w:val="both"/>
        <w:rPr>
          <w:color w:val="333333"/>
        </w:rPr>
      </w:pPr>
      <w:r>
        <w:rPr/>
        <w:t>Рак кожи является одной из наиболее распространенных форм рака среди светлокожих людей. Многие виды раки кожи выявляются на ранних стадиях, когда есть возможность их эффективного излечения. Это сокращает заболеваемость и смертность. Кроме того, большинство видов рака кожи являются немеланомными раковыми образованиями (</w:t>
      </w:r>
      <w:r>
        <w:rPr>
          <w:lang w:val="en-US"/>
        </w:rPr>
        <w:t>NMSC</w:t>
      </w:r>
      <w:r>
        <w:rPr/>
        <w:t>) -</w:t>
      </w:r>
      <w:r>
        <w:rPr>
          <w:color w:val="333333"/>
        </w:rPr>
        <w:t xml:space="preserve"> базальноклеточной карциномой или плоскоклеточной карциномой, у которых злокачественный потенциал низок и лишь в редких случаях приводит к смерти. </w:t>
      </w:r>
    </w:p>
    <w:p>
      <w:pPr>
        <w:pStyle w:val="Style15"/>
        <w:jc w:val="both"/>
        <w:rPr>
          <w:b/>
          <w:b/>
          <w:color w:val="333333"/>
        </w:rPr>
      </w:pPr>
      <w:r>
        <w:rPr>
          <w:b/>
          <w:color w:val="333333"/>
        </w:rPr>
        <w:t>Меланома</w:t>
      </w:r>
    </w:p>
    <w:p>
      <w:pPr>
        <w:pStyle w:val="Style15"/>
        <w:jc w:val="both"/>
        <w:rPr>
          <w:b/>
          <w:b/>
          <w:color w:val="333333"/>
        </w:rPr>
      </w:pPr>
      <w:r>
        <w:rPr/>
        <w:t xml:space="preserve">Как показывают эпидемиологические исследования, кожная злокачественная меланома развивается от воздействия солнца в раннем возрасте, и от многочисленных  родинок, которые в свою очередь появляются от чрезмерного воздействия солнечных лучей. В последние десятилетия  было проведено много экспериментальных исследований на мышах, направленных на определение генетических изменений в клетках меланомы, которые продемонстрировали функциональную значимость этих  генетических изменений  для развития меланомы. </w:t>
      </w:r>
    </w:p>
    <w:p>
      <w:pPr>
        <w:pStyle w:val="Style15"/>
        <w:jc w:val="both"/>
        <w:rPr>
          <w:b/>
          <w:b/>
          <w:color w:val="333333"/>
        </w:rPr>
      </w:pPr>
      <w:r>
        <w:rPr>
          <w:b/>
        </w:rPr>
        <w:t>Эпидемиология меланомы.</w:t>
      </w:r>
      <w:r>
        <w:rPr/>
        <w:t xml:space="preserve"> Хотя частота возникновения меланомы снижается во многих странах, однако общее их количество продолжает расти.  Показатели смертности уменьшились, или стабилизировались, особенно  среди молодых женщин, хотя и среди мужчин молодого возраста наблюдаются случаи смерти в США, Шотландии и Австралии. Значительно увеличилась заболеваемость тонкими видами меланом, которые имеют высокий коэффициент выживаемости. Тонкая меланома обычно бывает меньше или равна 1 мм. Быстрое установление диагноза и лечение могут сократить риск смертности. Известно, что меланома обычно развивается из приобретенных и врожденных невусов.</w:t>
      </w:r>
    </w:p>
    <w:p>
      <w:pPr>
        <w:pStyle w:val="Style15"/>
        <w:jc w:val="both"/>
        <w:rPr/>
      </w:pPr>
      <w:r>
        <w:rPr/>
        <w:t>Была обнаружена связь интенсивного роста заболеваемости меланомой среди детей в США с воздействием УФ излучения. Следует отметить, что шанс выздоровления от меланомы с возрастом ниже, особенно среди мальчиков, нежели у девочек. Ниже прогноз на излечение, если первоначально меланома образуется на других частях тела, кроме конечностей и туловища.</w:t>
      </w:r>
    </w:p>
    <w:p>
      <w:pPr>
        <w:pStyle w:val="Style15"/>
        <w:jc w:val="both"/>
        <w:rPr/>
      </w:pPr>
      <w:r>
        <w:rPr/>
        <w:t xml:space="preserve">По результатам исследований в Европе и Австралии, были сделаны сообщения относительно сезонных колебаний частоты встречаемости меланомы. Оказалось, что женщины чаще заболевают тонкой меланомой  в летний период. Этот эффект можно соотнести к повышенной чувствительности кожи к воздействию солнца в жаркие месяцы года. </w:t>
      </w:r>
    </w:p>
    <w:p>
      <w:pPr>
        <w:pStyle w:val="Style15"/>
        <w:jc w:val="both"/>
        <w:rPr/>
      </w:pPr>
      <w:r>
        <w:rPr/>
        <w:t xml:space="preserve">Изменения показателей заболеваемости раком кожи в последние десятилетия четко указывают на связь с поведением человека, в частности, относительно воздействия солнечного УФ-излучения. Мета-анализ 57 исследований показал, что периодическое воздействие солнца и указания на случаи солнечных ожогов в анамнезе играют значительную роль как факторы риска для развития меланомы. Обнаружена сильная взаимосвязь между возрастающими возможностями путешествия по воздуху и увеличением заболеваемости меланомой. Однако, исследование методом «случай-контроль»  обнаружило, что генетические факторы являются большим риск-фактором, чем само поведение.  Важно, что генетические факторы могут быть определены более точно, чем просто воздействие УФ-В излучения на человека. </w:t>
      </w:r>
    </w:p>
    <w:p>
      <w:pPr>
        <w:pStyle w:val="Style15"/>
        <w:jc w:val="both"/>
        <w:rPr>
          <w:b/>
          <w:b/>
          <w:color w:val="000000"/>
        </w:rPr>
      </w:pPr>
      <w:r>
        <w:rPr>
          <w:b/>
          <w:color w:val="000000"/>
        </w:rPr>
        <w:t xml:space="preserve">Генетического факторы риска меланомы. </w:t>
      </w:r>
      <w:r>
        <w:rPr/>
        <w:t>Существуют хорошо известные генетические факторы, предрасполагающие  к развитию меланомы - исключительно унаследованные мутации в клеточном цикле контролирующего гена  р16</w:t>
      </w:r>
      <w:r>
        <w:rPr>
          <w:lang w:val="en-US"/>
        </w:rPr>
        <w:t>INK</w:t>
      </w:r>
      <w:r>
        <w:rPr/>
        <w:t>4</w:t>
      </w:r>
      <w:r>
        <w:rPr>
          <w:lang w:val="en-US"/>
        </w:rPr>
        <w:t>a</w:t>
      </w:r>
      <w:r>
        <w:rPr/>
        <w:t>, и в гене «волосы- цвет» , который несет информацию за рецептор меланокортин (МС1</w:t>
      </w:r>
      <w:r>
        <w:rPr>
          <w:lang w:val="en-US"/>
        </w:rPr>
        <w:t>R</w:t>
      </w:r>
      <w:r>
        <w:rPr/>
        <w:t>). Гены МС1</w:t>
      </w:r>
      <w:r>
        <w:rPr>
          <w:lang w:val="en-US"/>
        </w:rPr>
        <w:t>R</w:t>
      </w:r>
      <w:r>
        <w:rPr/>
        <w:t xml:space="preserve"> контролируют пигментацию кожи и волос, и является значительным фактором риска всех типов рака кожи, включая меланому. </w:t>
      </w:r>
    </w:p>
    <w:p>
      <w:pPr>
        <w:pStyle w:val="Style15"/>
        <w:jc w:val="both"/>
        <w:rPr/>
      </w:pPr>
      <w:r>
        <w:rPr/>
        <w:t xml:space="preserve">УФ излучение вызывает повреждение ДНК, что ведёт к мутации клеток и развитию рака кожи. Таким образом, восстановление поврежденных клеток считается действием первостепенной важности. Повреждение ДНК солнечными  УФ-В излучением устраняется ДНК-репарацией за счет иссечения и заполнения брешей. Полная дисфункция в одном из ферментов во время репарации приводит к существенному увеличению риска рака кожи, включая меланому. Также существует редкая врожденная патология, именуемая </w:t>
      </w:r>
      <w:r>
        <w:rPr>
          <w:i/>
          <w:iCs/>
        </w:rPr>
        <w:t xml:space="preserve">синдромом множественных диспластических невусов в совокупности с семейной меланомой кожи, </w:t>
      </w:r>
      <w:r>
        <w:rPr/>
        <w:t>которая возникает в результате специфических генетических нарушений. Она проявляется в том, что из поколения в поколение среди близких родственников передается предрасположенность не только к возникновению множественных диспластических невусов, но и к меланоме кожи.</w:t>
      </w:r>
    </w:p>
    <w:p>
      <w:pPr>
        <w:pStyle w:val="Style15"/>
        <w:jc w:val="both"/>
        <w:rPr>
          <w:b/>
          <w:b/>
        </w:rPr>
      </w:pPr>
      <w:r>
        <w:rPr>
          <w:b/>
        </w:rPr>
        <w:t xml:space="preserve">Эксперименты над животными по УФ излучению и развитию меланомы. </w:t>
      </w:r>
      <w:r>
        <w:rPr/>
        <w:t>Вследствие хорошо обоснованной роли УФ излучения в развитии немеланомных раковых образований кожи (</w:t>
      </w:r>
      <w:r>
        <w:rPr>
          <w:lang w:val="en-US"/>
        </w:rPr>
        <w:t>NMSC</w:t>
      </w:r>
      <w:r>
        <w:rPr/>
        <w:t xml:space="preserve">), и известных мутагенных и канцерогенных свойств УФ-В излучения, кажется вполне вероятным, что длина волны УФ-В лучей также влияет на развитие меланомы. Однако, при меланоме у людей не выявлены генные мутации, типично возникающие от УФ излучения. Опыты на животных  объясняют, как УФ-В излучение влияет на развитие меланомы. </w:t>
      </w:r>
    </w:p>
    <w:p>
      <w:pPr>
        <w:pStyle w:val="Style15"/>
        <w:jc w:val="both"/>
        <w:rPr/>
      </w:pPr>
      <w:r>
        <w:rPr/>
        <w:t xml:space="preserve">Эксперименты с трансгенными мышами подтвердили, что неонатальный период может стать критическим в развитии меланомы в последние годы жизни. Исследование с трансгенными мышами показало, что воздействие УФ-В излучения в неонатальный период развития  высоко эффективно. Экспериментальные меланомы, схожие на заболевание у людей, не могут развиваться от воздействия УФ-А излучения. Однако у рыб воздействие УФ-А излучения равно как и УФ-В излучения оказало значительное влияние на развитие меланомы. Первые эксперименты неонатального УФ излучения были проведены на трансгенных мышах альбиносах, но не так давно показано, что эти мыши также были чувствительны к  развитию меланомы от воздействия неонатальных УФ-В лучей. Дальнейшие исследования могут пролить свет на изучение развития меланомы у млекопитающих в зависимости от длины волны УФ излучения. </w:t>
      </w:r>
    </w:p>
    <w:p>
      <w:pPr>
        <w:pStyle w:val="Style15"/>
        <w:jc w:val="both"/>
        <w:rPr>
          <w:b/>
          <w:b/>
        </w:rPr>
      </w:pPr>
      <w:r>
        <w:rPr>
          <w:b/>
        </w:rPr>
        <w:t>Немеланомные раковые образования кожи (</w:t>
      </w:r>
      <w:r>
        <w:rPr>
          <w:b/>
          <w:lang w:val="en-US"/>
        </w:rPr>
        <w:t>NMSC</w:t>
      </w:r>
      <w:r>
        <w:rPr>
          <w:b/>
        </w:rPr>
        <w:t>)</w:t>
      </w:r>
    </w:p>
    <w:p>
      <w:pPr>
        <w:pStyle w:val="Style15"/>
        <w:jc w:val="both"/>
        <w:rPr>
          <w:color w:val="333333"/>
        </w:rPr>
      </w:pPr>
      <w:r>
        <w:rPr/>
        <w:t>В эпидемиологических исследованиях до 1980 г., карцинома кожи</w:t>
      </w:r>
      <w:r>
        <w:rPr>
          <w:color w:val="333333"/>
        </w:rPr>
        <w:t xml:space="preserve">, базальноклеточная карцинома и плоскоклеточная карцинома не рассматривались отдельно, и они в основном были обнаружены у людей, которые подвергались чрезмерному воздействию УФ радиации. В недавних исследованиях были выявлены различия между базальноклеточной карциномой и плоскоклеточной карциномой. Плоскоклеточная карцинома в основном связана с хроническим и долговременным воздействием солнца, в то время как, базальноклеточная карцинома, подобно меланоме, связана с периодическим воздействием УФ излучения, и особенно в раннем возрасте. Кроме того, плоскоклеточная карцинома проявляется на открытых частях тела, которые часто выставляются солнцу, например, на лице, а базальноклеточную карциному можно обнаружить на частях тела, которые лишь периодически подвержены солнцу. </w:t>
      </w:r>
    </w:p>
    <w:p>
      <w:pPr>
        <w:pStyle w:val="Style15"/>
        <w:jc w:val="both"/>
        <w:rPr/>
      </w:pPr>
      <w:r>
        <w:rPr>
          <w:b/>
          <w:color w:val="333333"/>
        </w:rPr>
        <w:t xml:space="preserve">Эпидемиология </w:t>
      </w:r>
      <w:r>
        <w:rPr>
          <w:b/>
        </w:rPr>
        <w:t>немеланомных раковых образований кожи (</w:t>
      </w:r>
      <w:r>
        <w:rPr>
          <w:b/>
          <w:lang w:val="en-US"/>
        </w:rPr>
        <w:t>NMSC</w:t>
      </w:r>
      <w:r>
        <w:rPr>
          <w:b/>
        </w:rPr>
        <w:t>)</w:t>
      </w:r>
    </w:p>
    <w:p>
      <w:pPr>
        <w:pStyle w:val="Style15"/>
        <w:jc w:val="both"/>
        <w:rPr/>
      </w:pPr>
      <w:r>
        <w:rPr/>
        <w:t xml:space="preserve">Исследования продолжают показывать рост заболеваемости </w:t>
      </w:r>
      <w:r>
        <w:rPr>
          <w:color w:val="333333"/>
        </w:rPr>
        <w:t xml:space="preserve">базальноклеточной  и плоскоклеточной карциномы, особенно несоразмерно высокий рост заболевания базальноклеточной карциномой среди женщин с локализацией на нижних конечностях. Солнечные ванны связаны с пятиразовым увеличением риска развития базальноклеточной карциномы на теле. </w:t>
      </w:r>
    </w:p>
    <w:p>
      <w:pPr>
        <w:pStyle w:val="Style15"/>
        <w:jc w:val="both"/>
        <w:rPr>
          <w:color w:val="333333"/>
        </w:rPr>
      </w:pPr>
      <w:r>
        <w:rPr>
          <w:color w:val="333333"/>
        </w:rPr>
        <w:t xml:space="preserve">Базальноклеточная карцинома – это как правило опухоль с инвазивным ростом, обычно отличается медленным ростом и не очень агрессивна. Поверхностная базальноклеточная карцинома диагностируется  часто ошибочно, и ее нередко путают с экзематозными кожнымы высыпаниями. Установлено, что развитие базальноклеточной карциномы на других частях тела, кроме головы, шеи и рук, было выше в три раза. </w:t>
      </w:r>
    </w:p>
    <w:p>
      <w:pPr>
        <w:pStyle w:val="Style15"/>
        <w:jc w:val="both"/>
        <w:rPr/>
      </w:pPr>
      <w:r>
        <w:rPr>
          <w:b/>
          <w:color w:val="333333"/>
        </w:rPr>
        <w:t xml:space="preserve">Факторы генетического риска развития </w:t>
      </w:r>
      <w:r>
        <w:rPr>
          <w:b/>
        </w:rPr>
        <w:t>немеланомных раковых образований кожи (</w:t>
      </w:r>
      <w:r>
        <w:rPr>
          <w:b/>
          <w:lang w:val="en-US"/>
        </w:rPr>
        <w:t>NMSC</w:t>
      </w:r>
      <w:r>
        <w:rPr>
          <w:b/>
        </w:rPr>
        <w:t>)</w:t>
      </w:r>
    </w:p>
    <w:p>
      <w:pPr>
        <w:pStyle w:val="Style15"/>
        <w:jc w:val="both"/>
        <w:rPr>
          <w:color w:val="333333"/>
        </w:rPr>
      </w:pPr>
      <w:r>
        <w:rPr/>
        <w:t xml:space="preserve">УФ-В излучение наносит повреждение ДНК,  и восстановление  этого повреждения проходит годами. Такой вид повреждения ДНК вызывает определенные «точечные мутации», т.е. повреждает ген р53, который в нормальном состоянии контролирует пролиферацию клеток, и тем самым, подавляет возможность опухолевого роста. При мутации самого гена р53 его туморсупрессорная функция  становится невозможной, что открывает путь к росту опухоли. Однако, немеланомные раковые образования кожи  также показывают часто грубые хромосомные изменения. Такие изменения уже часто встречаются при доброкачественных клеточных повреждениях - </w:t>
      </w:r>
      <w:r>
        <w:rPr>
          <w:color w:val="333333"/>
        </w:rPr>
        <w:t xml:space="preserve">плоскоклеточной карциноме и актиническом кератозе. </w:t>
      </w:r>
    </w:p>
    <w:p>
      <w:pPr>
        <w:pStyle w:val="Style15"/>
        <w:jc w:val="both"/>
        <w:rPr/>
      </w:pPr>
      <w:r>
        <w:rPr>
          <w:b/>
          <w:color w:val="333333"/>
        </w:rPr>
        <w:t xml:space="preserve">Онкогенные изменения в </w:t>
      </w:r>
      <w:r>
        <w:rPr>
          <w:b/>
        </w:rPr>
        <w:t>немеланомных раковых образованиях кожи (</w:t>
      </w:r>
      <w:r>
        <w:rPr>
          <w:b/>
          <w:lang w:val="en-US"/>
        </w:rPr>
        <w:t>NMSC</w:t>
      </w:r>
      <w:r>
        <w:rPr>
          <w:b/>
        </w:rPr>
        <w:t>)</w:t>
      </w:r>
    </w:p>
    <w:p>
      <w:pPr>
        <w:pStyle w:val="Style15"/>
        <w:jc w:val="both"/>
        <w:rPr>
          <w:color w:val="333333"/>
        </w:rPr>
      </w:pPr>
      <w:r>
        <w:rPr/>
        <w:t xml:space="preserve">УФ-А излучение может вызвать такой же вид повреждения ДНК, как и УФ-В  излучение, и таким образом, увеличивая мутации, вызванные УФ-В излучением в супрессорном гене р53. Однако, окислительные повреждения действуют в более длинных  волнах и вызывают иные мутации р53, нежели, вызванные воздействием УФ-В излучения. В  исследованиях шведских учёных  на биоптатах кожных карцином показаны последовательные мутации  в генах р53 по всей массе опухоли, т.е. большинство опухолей оказались клональными экспансиями от стволовой клетки с особой мутацией р53, схожей на воздействие УФ-В излучения. Это заключение согласуется с результатами ранних исследований, которые обнаружили доминирующие мутации в </w:t>
      </w:r>
      <w:r>
        <w:rPr>
          <w:color w:val="333333"/>
        </w:rPr>
        <w:t xml:space="preserve">базальноклеточной и плоскоклеточной карциноме, возникшие от воздействия УФ-В </w:t>
      </w:r>
      <w:r>
        <w:rPr/>
        <w:t>излучения</w:t>
      </w:r>
      <w:r>
        <w:rPr>
          <w:color w:val="333333"/>
        </w:rPr>
        <w:t xml:space="preserve">. В отличие от этих открытий, недавнее исследование в Австралии показало, что мутации гена р53 являются многообразными и  отличными в плоскоклеточной карциноме, т.е. каждая удалённая часть опухоли  показывает различные мутации р53 без каких-либо мутаций стволовой клетки. Разделяя воздействия УФ-В </w:t>
      </w:r>
      <w:r>
        <w:rPr/>
        <w:t>излучения</w:t>
      </w:r>
      <w:r>
        <w:rPr>
          <w:color w:val="333333"/>
        </w:rPr>
        <w:t xml:space="preserve"> от воздействий УФ-А </w:t>
      </w:r>
      <w:r>
        <w:rPr/>
        <w:t>излучения</w:t>
      </w:r>
      <w:r>
        <w:rPr>
          <w:color w:val="333333"/>
        </w:rPr>
        <w:t xml:space="preserve">, исследователи выяснили, что мутации от воздействия УФ-В </w:t>
      </w:r>
      <w:r>
        <w:rPr/>
        <w:t>излучения</w:t>
      </w:r>
      <w:r>
        <w:rPr>
          <w:color w:val="333333"/>
        </w:rPr>
        <w:t xml:space="preserve"> находятся на поверхностных частях опухоли, а мутации от воздействия УФ-А </w:t>
      </w:r>
      <w:r>
        <w:rPr/>
        <w:t>излучения</w:t>
      </w:r>
      <w:r>
        <w:rPr>
          <w:color w:val="333333"/>
        </w:rPr>
        <w:t xml:space="preserve"> во внутренних частях. Этот вопрос требует дальнейшего изучения. </w:t>
      </w:r>
    </w:p>
    <w:p>
      <w:pPr>
        <w:pStyle w:val="Style15"/>
        <w:jc w:val="both"/>
        <w:rPr/>
      </w:pPr>
      <w:r>
        <w:rPr>
          <w:color w:val="333333"/>
        </w:rPr>
        <w:t xml:space="preserve">Таким образом, онкогенные изменения в </w:t>
      </w:r>
      <w:r>
        <w:rPr/>
        <w:t>немеланомных раковых образованиях кожи в значительной степени  отнесены к УФ-А излучению, и в некоторых случаях к УФ-В излучению.</w:t>
      </w:r>
    </w:p>
    <w:p>
      <w:pPr>
        <w:pStyle w:val="Style15"/>
        <w:jc w:val="both"/>
        <w:rPr>
          <w:b/>
          <w:b/>
        </w:rPr>
      </w:pPr>
      <w:r>
        <w:rPr>
          <w:b/>
        </w:rPr>
        <w:t>Иммунитет и немеланомные раковые образования кожи</w:t>
      </w:r>
    </w:p>
    <w:p>
      <w:pPr>
        <w:pStyle w:val="Style15"/>
        <w:jc w:val="both"/>
        <w:rPr/>
      </w:pPr>
      <w:r>
        <w:rPr/>
        <w:t>Реципиенты трансплантата имеют  повышенный риск развития плоскоклеточной карциномы, и до последнего времени это считалось исключительным результатом применения иммунодепрессивных препаратов, чтобы предотвратить отторжение трансплантата. На сегодняшний день накопились свидетельства, которые указывают, что иммунодепрессивные препараты  также могут неблагоприятно повлиять на повреждение ДНК, повышая чувствительность к воздействию ультрафиолетовых лучей и восстановлению кожных клеток, и  таким образом они могут увеличить риск развития плоскоклеточной карциномы. Новое поколение иммунодепрессивных препаратов может существенно сократить риск заболевания плоскоклеточной карциномой.</w:t>
      </w:r>
    </w:p>
    <w:p>
      <w:pPr>
        <w:pStyle w:val="Style15"/>
        <w:jc w:val="both"/>
        <w:rPr>
          <w:b/>
          <w:b/>
        </w:rPr>
      </w:pPr>
      <w:r>
        <w:rPr>
          <w:b/>
        </w:rPr>
        <w:t>Воздействие на иммунитет солнечного УФ излучения</w:t>
      </w:r>
    </w:p>
    <w:p>
      <w:pPr>
        <w:pStyle w:val="Style15"/>
        <w:jc w:val="both"/>
        <w:rPr>
          <w:b/>
          <w:b/>
        </w:rPr>
      </w:pPr>
      <w:r>
        <w:rPr>
          <w:b/>
        </w:rPr>
        <w:t>Механизмы иммуносупрессии от воздействия УФ излучения</w:t>
      </w:r>
    </w:p>
    <w:p>
      <w:pPr>
        <w:pStyle w:val="Style15"/>
        <w:jc w:val="both"/>
        <w:rPr/>
      </w:pPr>
      <w:r>
        <w:rPr/>
        <w:t xml:space="preserve">Когда кожа подвержена УФ излучению, то начинается сложный процесс, который заканчивается  подавлением определенных видов иммунной ответной реакции организма человека, в основном  реакции клеточного иммунитета.  Повреждаются три вида иммунноактивных лейкоцитов: антигенпредставляющая клетка, Т-хелпер-лимфоцит, и  </w:t>
      </w:r>
      <w:r>
        <w:rPr>
          <w:lang w:val="en-US"/>
        </w:rPr>
        <w:t>T</w:t>
      </w:r>
      <w:r>
        <w:rPr/>
        <w:t xml:space="preserve">-супрессор.-лимфоциты. Антигенпредставляющие клетки, в отличие от обычных клеток, более устойчивы к действию ультрафиолета и обладают способностью взаимодействовать с Т-супрессорами, а не с Т-хелперами. Таким образом, кожа человека даже при интенсивном УФ облучении не остается без иммунной защиты. Степень супрессии и формы ослабленного клеточного иммунитета могут варьировать в зависимости от качества, количества и времени УФ излучения, от частоты воздействия солнца, от объёма и места облучаемой части поверхности тела. </w:t>
      </w:r>
    </w:p>
    <w:p>
      <w:pPr>
        <w:pStyle w:val="Style15"/>
        <w:jc w:val="both"/>
        <w:rPr/>
      </w:pPr>
      <w:r>
        <w:rPr/>
        <w:t xml:space="preserve">Существует одно различие между локальной и системной иммунносупрессиями. Локальная иммунносупрессия  возникает тогда, когда антиген применен прямо в облученных частях тела вскоре после облучения ультрафиолетом, результатом чего является пониженная иммунная реакция к этому антигену. В системной иммунносупрессии, антиген применяется в необлученных частях тела, ведя к системному понижению иммунной реакции. </w:t>
      </w:r>
    </w:p>
    <w:p>
      <w:pPr>
        <w:pStyle w:val="Style15"/>
        <w:jc w:val="both"/>
        <w:rPr/>
      </w:pPr>
      <w:r>
        <w:rPr/>
        <w:t xml:space="preserve">По крайней мере имеются три фоторецептора, расположенных близко к поверхности кожи </w:t>
      </w:r>
      <w:r>
        <w:rPr>
          <w:color w:val="FF0000"/>
        </w:rPr>
        <w:t xml:space="preserve">- </w:t>
      </w:r>
      <w:r>
        <w:rPr>
          <w:color w:val="000000"/>
        </w:rPr>
        <w:t>ДНК,  транс-юрокенная кислота и компоненты мембраны. По мере поглощения фотонов происходят соответствующие изменения в</w:t>
      </w:r>
      <w:r>
        <w:rPr/>
        <w:t xml:space="preserve"> структуре, включающие формирование димеров в тимине ДНК, изомеризацию трансов в кислоте и перекисное окисление липидов в компонентах мембраны. </w:t>
      </w:r>
    </w:p>
    <w:p>
      <w:pPr>
        <w:pStyle w:val="Style15"/>
        <w:jc w:val="both"/>
        <w:rPr>
          <w:b/>
          <w:b/>
        </w:rPr>
      </w:pPr>
      <w:r>
        <w:rPr/>
        <w:t>Большинство экспериментальных систем до настоящего времени включали ограниченное количество примеров воздействия УФ излучения, особенно в высоких дозах, вызывающих воспаление или эритематозные изменения. В естественных условиях,  люди подвергаются солнечному УФ излучению, когда уровень УФ-В излучения составляет менее 6% от общего спектра УФ излучения, и люди часто получают  субэритемные дозы ежедневно, особенно в летние месяцы. М</w:t>
      </w:r>
      <w:r>
        <w:rPr>
          <w:color w:val="333333"/>
        </w:rPr>
        <w:t xml:space="preserve">енее очевидный адаптивный эффект - утолщение наиболее удаленных слоев кожи, которая уменьшает проникновение УФ </w:t>
      </w:r>
      <w:r>
        <w:rPr/>
        <w:t>излучения</w:t>
      </w:r>
      <w:r>
        <w:rPr>
          <w:color w:val="333333"/>
        </w:rPr>
        <w:t xml:space="preserve"> к более глубоким слоям кожи. </w:t>
      </w:r>
    </w:p>
    <w:p>
      <w:pPr>
        <w:pStyle w:val="Style15"/>
        <w:jc w:val="both"/>
        <w:rPr>
          <w:b/>
          <w:b/>
        </w:rPr>
      </w:pPr>
      <w:r>
        <w:rPr>
          <w:b/>
        </w:rPr>
        <w:t>Влияние УФ-радиации на инфекционные заболевания и вакцинацию</w:t>
      </w:r>
    </w:p>
    <w:p>
      <w:pPr>
        <w:pStyle w:val="Style15"/>
        <w:jc w:val="both"/>
        <w:rPr/>
      </w:pPr>
      <w:r>
        <w:rPr/>
        <w:t>Два заболевания, при которых  воздействие УФ излучения  вызывает неблагоприятные изменения  - это вирус простого герпеса (ВПГ)  и вирус папилломы человека (ВПЧ). В обоих случаях ультрафиолет имеет двойное воздействие: на иммунную реакцию и на сам вирус. Неспособность  УФ излучения влиять на течение других инфекционных заболеваний человека может быть связан с тем, что возбудители не содержат УФ чувствительные элементы, или же иммунная система человека достаточно крепкая.</w:t>
      </w:r>
    </w:p>
    <w:p>
      <w:pPr>
        <w:pStyle w:val="Style15"/>
        <w:jc w:val="both"/>
        <w:rPr/>
      </w:pPr>
      <w:r>
        <w:rPr/>
      </w:r>
    </w:p>
    <w:p>
      <w:pPr>
        <w:pStyle w:val="Style15"/>
        <w:jc w:val="both"/>
        <w:rPr>
          <w:b/>
          <w:b/>
        </w:rPr>
      </w:pPr>
      <w:r>
        <w:rPr>
          <w:b/>
        </w:rPr>
        <w:t>Вирус простого герпеса (ВПГ)</w:t>
      </w:r>
    </w:p>
    <w:p>
      <w:pPr>
        <w:pStyle w:val="Style15"/>
        <w:jc w:val="both"/>
        <w:rPr/>
      </w:pPr>
      <w:r>
        <w:rPr/>
        <w:t xml:space="preserve">Целый ряд эпидемиологических и экспериментальных исследований  привел к выводу о том, что воздействие солнечного УФ излучения является стимулом для реактивации вируса простого герпеса  1-типа в нервной ткани. Вирус простого герпеса проникает в нервные ганглии и вызывает рецидив болезни на том же месте, где возникла первоначальная инфекция. Недавно в одной из префектур Японии было проведено широкомасштабное исследование состояния 3678 инфицированных пациентов, из которых у 2656 был рецидив повреждения ВПГ. Рецидив герпеса из-за воздействия солнца был у 10.4% людей. В летние месяцы их количество увеличилось до 19.7%, а количество среди людей моложе 30 лет достигло 40%. ВПГ существует в клетках организма в латентной форме, но при воздействии провоцирующих факторов, снижающих иммунитет, вирус простого герпеса может проявить себя через определенные симптомы болезни. При ослаблении иммунной системы вирус герпеса начинает активно размножаться, используя для собственного воспроизводства все ресурсы и компоненты клетки. </w:t>
      </w:r>
    </w:p>
    <w:p>
      <w:pPr>
        <w:pStyle w:val="Style15"/>
        <w:jc w:val="both"/>
        <w:rPr>
          <w:b/>
          <w:b/>
        </w:rPr>
      </w:pPr>
      <w:r>
        <w:rPr>
          <w:b/>
        </w:rPr>
        <w:t>Вирус папилломы человека</w:t>
      </w:r>
      <w:r>
        <w:rPr/>
        <w:t xml:space="preserve"> </w:t>
      </w:r>
      <w:r>
        <w:rPr>
          <w:b/>
        </w:rPr>
        <w:t>(ВПЧ)</w:t>
      </w:r>
    </w:p>
    <w:p>
      <w:pPr>
        <w:pStyle w:val="Style15"/>
        <w:jc w:val="both"/>
        <w:rPr/>
      </w:pPr>
      <w:r>
        <w:rPr/>
        <w:t xml:space="preserve">Признано, что у людей с ослабленным иммунитетом и наличием вируса папилломы человека есть связь с развитием плоскоклеточной карциномы, но только на тех частях тела, которые часто подвержены солнечному свету, таких как лицо и руки.  Воздействие УФ излучения и ВПЧ могут быть связанными факторами в развитии не только плоскоклеточной, но и базально-клеточной карциномы. Взаимосвязь здесь сложная, но ВПЧ способен стимулировать размножение клеток и приостановить гибель клеток (апоптоз) в эпидермисе от воздействия УФ излучения. Эти свойства, наряду с локальной иммунносупрессией и генетическими изменениями от воздействия  УФ излучения, могут привести к развитию опухоли. </w:t>
      </w:r>
    </w:p>
    <w:p>
      <w:pPr>
        <w:pStyle w:val="Style15"/>
        <w:jc w:val="both"/>
        <w:rPr>
          <w:b/>
          <w:b/>
        </w:rPr>
      </w:pPr>
      <w:r>
        <w:rPr>
          <w:b/>
        </w:rPr>
        <w:t>Вакцинация</w:t>
      </w:r>
    </w:p>
    <w:p>
      <w:pPr>
        <w:pStyle w:val="Style15"/>
        <w:jc w:val="both"/>
        <w:rPr/>
      </w:pPr>
      <w:r>
        <w:rPr/>
        <w:t xml:space="preserve">На сегодняшний день, только одно широкомасштабное экспериментальное исследование, проведенное в Нидерландах, определило, может ли повлиять солнечное УФ излучение на иммунную реакцию к вакцине. Люди с гепатитом В были вакцинированы  с последующим УФ облучением половины из них в последующие пять дней. В то время как естественная активность клеток-убийц и реакция гиперчувствительности были ослаблены, у облученных лиц, сравнительно с необлученными, не было никакой разницы между двумя группами в функциональной активности Т-клеток и в антителогенезе. Существуют генетические и другие различия в том, как человек может реагировать на вакцинацию при воздействии УФ излучения. Поэтому было бы не правильным собирать облученных и необлученных людей в одну группу  для того, чтобы провести сравнение относительно УФ воздействия на иммунную реакцию во время вакцинации. </w:t>
      </w:r>
    </w:p>
    <w:p>
      <w:pPr>
        <w:pStyle w:val="Style15"/>
        <w:jc w:val="both"/>
        <w:rPr/>
      </w:pPr>
      <w:r>
        <w:rPr/>
        <w:t>Исследование вспышки коревой инфекции среди детей в индейском городе (США) обнаружило, что одна треть случаев выявлена у ранее вакцинированных, которые должны были быть защищены от болезни. Высказано предположение, что иммунитет против вируса кори мог быть ослаблен из-за супрессивных воздействий солнечного УФ излучения, хотя и требовалось экспериментальное доказательство для подтверждения этой гипотезы.</w:t>
      </w:r>
    </w:p>
    <w:p>
      <w:pPr>
        <w:pStyle w:val="Style15"/>
        <w:jc w:val="both"/>
        <w:rPr/>
      </w:pPr>
      <w:r>
        <w:rPr/>
        <w:t>Имеется ограниченное количество доказательств того, что воздействие УФ излучения может уменьшить эффективность вакцинации, по крайней мере у некоторых людей. Этот вопрос требует дальнейшего исследования.</w:t>
      </w:r>
    </w:p>
    <w:p>
      <w:pPr>
        <w:pStyle w:val="Style15"/>
        <w:jc w:val="both"/>
        <w:rPr>
          <w:b/>
          <w:b/>
        </w:rPr>
      </w:pPr>
      <w:r>
        <w:rPr>
          <w:b/>
        </w:rPr>
        <w:t>Витамин Д</w:t>
      </w:r>
    </w:p>
    <w:p>
      <w:pPr>
        <w:pStyle w:val="Style15"/>
        <w:jc w:val="both"/>
        <w:rPr/>
      </w:pPr>
      <w:r>
        <w:rPr/>
        <w:t>Хотя солнечное УФ излучение имеет негативное воздействие на организм человека, все же есть один благоприятный эффект - синтез витамина Д. Активная форма витамина Д, 1,25- дигидроксивитамин Д  синтезируется на конечной ступени метаболического пути. Уровни 1.25-дигидроксивитамина Д сохраняются даже тогда, когда уровни 25-гидроксивитамина Д становятся оптимальными. В настоящее время уровни сывороточного гидроксивитамина Д считаются чрезмерными, достаточными и недостаточными при &gt;250, от 50-250 до 25-50 и &lt;25 мкг соответственно. У большинства людей, более чем 90% витамина Д синтезируется от воздействия солнечного УФ излучения.</w:t>
      </w:r>
    </w:p>
    <w:p>
      <w:pPr>
        <w:pStyle w:val="Normal"/>
        <w:spacing w:before="280" w:after="280"/>
        <w:jc w:val="both"/>
        <w:rPr/>
      </w:pPr>
      <w:r>
        <w:rPr>
          <w:color w:val="000000"/>
        </w:rPr>
        <w:t>Витамин D является уникальным - это единственный витамин, действующий и как витамин, и как гормон. Как витамин он поддерживает уровень неорганического содержания Р и Са в плазме крови  и повышает всасывание Са в тонком кишечнике. Он предупреждает слабость мускулов, повышает иммунитет, необходимый для функционирования щитовидной железы и нормальной свертываемости крови.</w:t>
      </w:r>
    </w:p>
    <w:p>
      <w:pPr>
        <w:pStyle w:val="Normal"/>
        <w:spacing w:before="280" w:after="280"/>
        <w:jc w:val="both"/>
        <w:rPr>
          <w:color w:val="000000"/>
        </w:rPr>
      </w:pPr>
      <w:r>
        <w:rPr>
          <w:color w:val="000000"/>
        </w:rPr>
        <w:t>В качестве гормона действует активный метаболит витамина D - 1,25-диоксихолекациферол, образующийся в почках. Он оказывает влияние на клетки кишечника, почек и мышц: в кишечнике стимулирует выработку белка-носителя, необходимого для транспорта кальция, а в почках и мышцах усиливает реабсорбцию Ca++.</w:t>
      </w:r>
    </w:p>
    <w:p>
      <w:pPr>
        <w:pStyle w:val="Normal"/>
        <w:spacing w:before="280" w:after="280"/>
        <w:jc w:val="both"/>
        <w:rPr>
          <w:b/>
          <w:b/>
          <w:color w:val="000000"/>
        </w:rPr>
      </w:pPr>
      <w:r>
        <w:rPr>
          <w:b/>
          <w:color w:val="000000"/>
        </w:rPr>
        <w:t>Рак</w:t>
      </w:r>
    </w:p>
    <w:p>
      <w:pPr>
        <w:pStyle w:val="Normal"/>
        <w:spacing w:before="280" w:after="280"/>
        <w:jc w:val="both"/>
        <w:rPr>
          <w:b/>
          <w:b/>
          <w:color w:val="000000"/>
        </w:rPr>
      </w:pPr>
      <w:r>
        <w:rPr/>
        <w:t xml:space="preserve">На сегодняшний день самое убедительное доказательство защитной роли витамина Д при заболеваниях человека, относится  к внутренним ракам. Витамин D препятствует росту раковых клеток, что делает его эффективным в профилактике и лечении рака груди, яичников, предстательной железы, ободочной кишки, а также лейкемии. Сделано заключение о том, что в 20 из 30 случаев рака ободочной кишки , 9 из 13 рака груди, 13 из 26 рака предстательной железы и 5 из 7 рака яичников значительной оказалась польза  от витамина Д. Недавнее исследование обнаружило противоположную взаимосвязь между воздействием солнечного света и заболеваниями и смертельным исходом от рака предстательной железы, яичников и ободочного кишечника. Исследование методом «случай-контроль» в скандинавских странах  обнаружило, что риск заболевания раком предстательной железы был высоким  в двух группах: среди мужчин с низкой свертываемостью 25- гидроксивитамина Д, и среди тех людей, у кого была его высокая свертываемость. Кроме того, мета-анализ 44 исследований показал, что люди, принимающие &gt;1000 мг витамина Д в день,  и у которых свертываемость 25-гидроксивитамина Д была &gt;82 мкг, имели на 50% ниже уровень заболеваемости раком толстого кишечника. </w:t>
      </w:r>
    </w:p>
    <w:p>
      <w:pPr>
        <w:pStyle w:val="Normal"/>
        <w:spacing w:before="280" w:after="280"/>
        <w:jc w:val="both"/>
        <w:rPr>
          <w:b/>
          <w:b/>
        </w:rPr>
      </w:pPr>
      <w:r>
        <w:rPr>
          <w:b/>
        </w:rPr>
        <w:t>Аутоиммунные заболевания</w:t>
      </w:r>
    </w:p>
    <w:p>
      <w:pPr>
        <w:pStyle w:val="Normal"/>
        <w:spacing w:before="280" w:after="280"/>
        <w:jc w:val="both"/>
        <w:rPr>
          <w:b/>
          <w:b/>
        </w:rPr>
      </w:pPr>
      <w:r>
        <w:rPr/>
        <w:t xml:space="preserve">Защитная роль витамина Д теоретически допустима при некоторых аутоиммунных заболеваниях, а именно рассеянном склерозе, сахарном диабете </w:t>
      </w:r>
      <w:r>
        <w:rPr>
          <w:lang w:val="en-US"/>
        </w:rPr>
        <w:t>I</w:t>
      </w:r>
      <w:r>
        <w:rPr/>
        <w:t xml:space="preserve"> типа, ревматоидном  артрите и  неспецифическом язвенном колите.</w:t>
      </w:r>
    </w:p>
    <w:p>
      <w:pPr>
        <w:pStyle w:val="Style15"/>
        <w:jc w:val="both"/>
        <w:rPr/>
      </w:pPr>
      <w:r>
        <w:rPr>
          <w:color w:val="000000"/>
        </w:rPr>
        <w:t xml:space="preserve">Рассеянный склероз (РС) - аутоиммунное заболевание </w:t>
      </w:r>
      <w:r>
        <w:rPr/>
        <w:t xml:space="preserve">центральной нервной системы с непредсказуемым, часто прогрессирующим течением, при котором разрушается миелин, в результате чего возникает нарушение проведения импульсов по нервам от головного мозга и обратно к нему. Получила подтверждение точка зрения о том, что существует связь между нехваткой витамина Д из-за недостаточного воздействия солнечного света и заболеванием РС. Новые сообщения указывают на то, что увеличение солнечного воздействия в возрасте 6-15 лет влияет на снижение риска заболевания РС. В групповом исследовании почти 20.000 медсестер в США, проведенного Мунгером, было обнаружено, что прием витамина Д (в дозах 400 единиц в день) после 25 лет было уменьшило развитие рассеянного склероза. Также выявлено, что пациенты с рассеянным склерозом реже заболевают раком кожи в отличие от тех пациентов,  которые болеют другими аутоиммунными заболеваниями  или неврологическими болезнями. Предполагается, что 1.25 - дигидроксивитамин Д может подавлять функции клеток </w:t>
      </w:r>
      <w:r>
        <w:rPr>
          <w:lang w:val="en-US"/>
        </w:rPr>
        <w:t>Th</w:t>
      </w:r>
      <w:r>
        <w:rPr/>
        <w:t xml:space="preserve">1 и одновременно увеличивать активность Т-регулирующих, таким образом уменьшая риск развития рассеянного склероза. </w:t>
      </w:r>
    </w:p>
    <w:p>
      <w:pPr>
        <w:pStyle w:val="Style15"/>
        <w:jc w:val="both"/>
        <w:rPr/>
      </w:pPr>
      <w:r>
        <w:rPr/>
        <w:t xml:space="preserve">Экспериментальные исследования  показали, что при увеличении высоты местности над уровнем моря диабет 1-типа встречается чаще, чем рак кожи. Кроме того, получено убедительное доказательство на опытах с мышами-диабетиками,  что нехватка витамина Д в раннем возрасте приводит к развитию болезни. Исследование когорты новорождённых, проведенное в Финляндии, показало, что регулярный прием витамина Д в раннем детстве уменьшает риск развития диабета 1-типа в зрелом возрасте. Другие исследования  указывают на защитное действие витамина Д и рыбьего жира в заболевании диабетом 1-типа. </w:t>
      </w:r>
    </w:p>
    <w:p>
      <w:pPr>
        <w:pStyle w:val="Style15"/>
        <w:jc w:val="both"/>
        <w:rPr/>
      </w:pPr>
      <w:r>
        <w:rPr/>
        <w:t xml:space="preserve">В отличие от рассеянного склероза и диабета 1-типа, на ревматоидный артрит не влияет высота местности. Однако, широкомасштабное исследование обнаружило противоположную связь между приемом витамина Д и ревматоидным артритом. Поскольку симптомы ревматоидного артрита в основном соотносятся с повышенной активностью </w:t>
      </w:r>
      <w:r>
        <w:rPr>
          <w:lang w:val="en-US"/>
        </w:rPr>
        <w:t>Th</w:t>
      </w:r>
      <w:r>
        <w:rPr/>
        <w:t xml:space="preserve">1- цитокинов, то низкий уровень 1.25-дигидроксивитамина Д будет недостаточным для того, чтобы устранить дисбаланс. </w:t>
      </w:r>
    </w:p>
    <w:p>
      <w:pPr>
        <w:pStyle w:val="Style15"/>
        <w:jc w:val="both"/>
        <w:rPr/>
      </w:pPr>
      <w:r>
        <w:rPr>
          <w:color w:val="000000"/>
        </w:rPr>
        <w:t xml:space="preserve">Причина неспецифического язвенного колита и болезни Крона неизвестна. Опыты на мышах продемонстрировали важность витамина Д для поддержания нормальной иммунной реакции в желудочно-кишечном тракте. Поэтому возможно то, что недостаток витамина Д может привести к снижению супрессивной реакции  </w:t>
      </w:r>
      <w:r>
        <w:rPr>
          <w:lang w:val="en-US"/>
        </w:rPr>
        <w:t>Th</w:t>
      </w:r>
      <w:r>
        <w:rPr/>
        <w:t xml:space="preserve">1 цитокинов, которое характерно для воспалительных заболеваний кишечника у человека. </w:t>
      </w:r>
    </w:p>
    <w:p>
      <w:pPr>
        <w:pStyle w:val="Style15"/>
        <w:jc w:val="both"/>
        <w:rPr/>
      </w:pPr>
      <w:r>
        <w:rPr/>
        <w:t xml:space="preserve">Таким образом, имеются, хотя и неопределенные доказательства тому, что есть связь между возникновением  аутоиммунных заболеваний человека, </w:t>
      </w:r>
      <w:r>
        <w:rPr>
          <w:color w:val="000000"/>
        </w:rPr>
        <w:t xml:space="preserve">а именно  рассеянного склероза, сахарного диабета 1-типа, ревматоидного артрита, воспалительной болезни кишечника с низким воздействием солнечного УФ излучения и нехваткой витамина Д. Недавние исследования показывают, что нехватка витамина Д может проявиться в развитии выше указанных заболеваний. Однако, возможно, что другой фактор, кроме витамина Д, который также связан с воздействием солнечных лучей, может участвовать в регулировании иммунных реакций. К предполагаемым факторам следует отнести: выделение нейропептидов из-за воздействия УФ излучения ,меланоформный гормон группы альфа и генетически родственный кальцитонину пептид или подавление уровней мелатонина из-за воздействия света. </w:t>
      </w:r>
    </w:p>
    <w:p>
      <w:pPr>
        <w:pStyle w:val="Style15"/>
        <w:jc w:val="both"/>
        <w:rPr>
          <w:b/>
          <w:b/>
          <w:color w:val="000000"/>
        </w:rPr>
      </w:pPr>
      <w:r>
        <w:rPr>
          <w:b/>
          <w:color w:val="000000"/>
        </w:rPr>
        <w:t xml:space="preserve">Инфекционные заболевания. </w:t>
      </w:r>
      <w:r>
        <w:rPr>
          <w:color w:val="000000"/>
        </w:rPr>
        <w:t>На сегодняшний день в ряде исследований рассматривается значимость витамина Д при  инфекционных заболеваниях. Исторически витамин Д применялся в лечении туберкулеза и на сегодня не имеется доказательств того, что 1.25- дигидроксивитамин Д может активизировать антимикобактериальную активность  мышей и крупно-рогатого скота, зараженных микобактериями бовис.</w:t>
      </w:r>
      <w:r>
        <w:rPr>
          <w:color w:val="FF0000"/>
        </w:rPr>
        <w:t xml:space="preserve"> </w:t>
      </w:r>
      <w:r>
        <w:rPr>
          <w:color w:val="000000"/>
        </w:rPr>
        <w:t>В</w:t>
      </w:r>
      <w:r>
        <w:rPr/>
        <w:t xml:space="preserve"> условиях с умеренным климатом частота заболеваемости туберкулезом выше у людей  с низким уровнем свертываемости 25- гидроксивитамина Д. Недавнее исследование, проведенное в Лондоне среди иностранцев, проживающих в Лондоне, привело к заключению, что недостаток 25-гидроксивитамина Д был связан с заболеванием туберкулезом среди всех этнических групп, за исключением белых/европейцев и китайцев/южных азиатов. Недостаток солнечного УФ излучения, вероятно, способствует низкому уровню витамина Д. Выдвинута гипотеза о том, что вспышка эпидемического гриппа, особенно в зимний период года, может быть объяснена сезонным недостатком витамина Д, который ведет к ослаблению антивирусной защиты.</w:t>
      </w:r>
    </w:p>
    <w:p>
      <w:pPr>
        <w:pStyle w:val="Style15"/>
        <w:jc w:val="both"/>
        <w:rPr>
          <w:b/>
          <w:b/>
        </w:rPr>
      </w:pPr>
      <w:r>
        <w:rPr>
          <w:b/>
        </w:rPr>
        <w:t>Безопасность стратегий поведения</w:t>
      </w:r>
    </w:p>
    <w:p>
      <w:pPr>
        <w:pStyle w:val="Style15"/>
        <w:jc w:val="both"/>
        <w:rPr/>
      </w:pPr>
      <w:r>
        <w:rPr>
          <w:color w:val="000000"/>
        </w:rPr>
        <w:t xml:space="preserve">Стратегии безопасности  по решению проблем, возникающих с истощением озонового слоя, могут быть разделены на те, которые направлены на восстановление соответствующего уровня озона в стратосфере замещением ОРВ альтернативными веществами, и на те, которые направлены на защиту людей от повышенного солнечного УФ-В </w:t>
      </w:r>
      <w:r>
        <w:rPr/>
        <w:t>излучения</w:t>
      </w:r>
      <w:r>
        <w:rPr>
          <w:color w:val="000000"/>
        </w:rPr>
        <w:t>, в следствии истощения озонового слоя. Ниже приводится краткий обзор  аспектов безопасности, связанных с развитием и применением заменителей ОРВ,  обсуждаются некоторые вопросы, связанные со стратегиями личной безопасности.</w:t>
      </w:r>
    </w:p>
    <w:p>
      <w:pPr>
        <w:pStyle w:val="Style15"/>
        <w:jc w:val="both"/>
        <w:rPr>
          <w:b/>
          <w:b/>
          <w:color w:val="000000"/>
        </w:rPr>
      </w:pPr>
      <w:r>
        <w:rPr>
          <w:b/>
          <w:color w:val="000000"/>
        </w:rPr>
        <w:t>Заменители ОРВ</w:t>
      </w:r>
    </w:p>
    <w:p>
      <w:pPr>
        <w:pStyle w:val="Style15"/>
        <w:jc w:val="both"/>
        <w:rPr/>
      </w:pPr>
      <w:r>
        <w:rPr>
          <w:color w:val="000000"/>
        </w:rPr>
        <w:t>Большинство испытаний на безопасность многих заменителей ОРВ, например ГХФУ-124, ГФУ-134а и ГФУ-227  продолжают выявлять их низкую токсичность для здоровья людей и животных. Однако, имеется большое  количество исследований, дающих сведения о том, что применение или воздействие ГХФУ-123, в особенности, профессиональное воздействие на</w:t>
      </w:r>
      <w:r>
        <w:rPr>
          <w:color w:val="FF0000"/>
        </w:rPr>
        <w:t xml:space="preserve"> </w:t>
      </w:r>
      <w:r>
        <w:rPr>
          <w:color w:val="000000"/>
        </w:rPr>
        <w:t xml:space="preserve"> людей  может иметь печеночную токсичность. Поскольку количество заменителей ОРВ неизменно растет, необходимо контролировать их потребление, чтобы предотвратить неблагоприятные последствия. </w:t>
      </w:r>
    </w:p>
    <w:p>
      <w:pPr>
        <w:pStyle w:val="Style15"/>
        <w:jc w:val="both"/>
        <w:rPr>
          <w:b/>
          <w:b/>
          <w:color w:val="000000"/>
        </w:rPr>
      </w:pPr>
      <w:r>
        <w:rPr>
          <w:b/>
          <w:color w:val="000000"/>
        </w:rPr>
        <w:t>Стратегии личной безопасности</w:t>
      </w:r>
    </w:p>
    <w:p>
      <w:pPr>
        <w:pStyle w:val="Style15"/>
        <w:jc w:val="both"/>
        <w:rPr/>
      </w:pPr>
      <w:r>
        <w:rPr>
          <w:color w:val="000000"/>
        </w:rPr>
        <w:t>Было разработано  много стратегий по защите от чрезмерного воздействия солнечных лучей  теми людьми, которые обеспокоены вредным воздействием УФ излучения на кожу. Первый шаг защиты от любого токсичного вещества - это знать о том, что опасность существует. Всеобщая рекомендация «искать тень» стала ключевым девизом тех, кто участвует в мероприятиях по защите от солнца, а также стала эффективным приложением к известной австралийской кампании (</w:t>
      </w:r>
      <w:r>
        <w:rPr>
          <w:color w:val="000000"/>
          <w:lang w:val="en-US"/>
        </w:rPr>
        <w:t>slip</w:t>
      </w:r>
      <w:r>
        <w:rPr>
          <w:color w:val="000000"/>
        </w:rPr>
        <w:t xml:space="preserve">, </w:t>
      </w:r>
      <w:r>
        <w:rPr>
          <w:color w:val="000000"/>
          <w:lang w:val="en-US"/>
        </w:rPr>
        <w:t>slap</w:t>
      </w:r>
      <w:r>
        <w:rPr>
          <w:color w:val="000000"/>
        </w:rPr>
        <w:t xml:space="preserve">, </w:t>
      </w:r>
      <w:r>
        <w:rPr>
          <w:color w:val="000000"/>
          <w:lang w:val="en-US"/>
        </w:rPr>
        <w:t>slop</w:t>
      </w:r>
      <w:r>
        <w:rPr>
          <w:color w:val="000000"/>
        </w:rPr>
        <w:t>) - «набрось (рубашку),  намажь (крем), натяни (шляпу)». В США есть такая же программа, называемая «</w:t>
      </w:r>
      <w:r>
        <w:rPr>
          <w:color w:val="000000"/>
          <w:lang w:val="en-US"/>
        </w:rPr>
        <w:t>Sun</w:t>
      </w:r>
      <w:r>
        <w:rPr>
          <w:color w:val="000000"/>
        </w:rPr>
        <w:t xml:space="preserve"> </w:t>
      </w:r>
      <w:r>
        <w:rPr>
          <w:color w:val="000000"/>
          <w:lang w:val="en-US"/>
        </w:rPr>
        <w:t>Wise</w:t>
      </w:r>
      <w:r>
        <w:rPr>
          <w:color w:val="000000"/>
        </w:rPr>
        <w:t xml:space="preserve">», которая информирует общественность, особенно детей, как защитить себя от чрезмерного воздействия солнца. </w:t>
      </w:r>
    </w:p>
    <w:p>
      <w:pPr>
        <w:pStyle w:val="Style15"/>
        <w:jc w:val="both"/>
        <w:rPr/>
      </w:pPr>
      <w:r>
        <w:rPr>
          <w:color w:val="000000"/>
        </w:rPr>
        <w:t xml:space="preserve">На сегодня, большинство брошюр здравоохранения содержат рекомендации о необходимости ношения шляп и солнечных очков. Рекомендуется носить  шляпы с широкими полями (10 см.), которые защищают голову и глаза и могут сократить воздействие солнечных лучей на глаза до 50%.  Капюшоны и другие головные уборы  часто защищают от УФ излучения с боковых сторон. Хотя выше и обсуждалось вредное воздействие УФ-В излучения, рекомендуется ежедневное 10-15 минутное пребывание на солнце, что является достаточным для синтеза витамина Д в организме человека. Такая доза соответствует светлокожим людям, живущим в таких странах, как северо-западная Европа и США. Такая же  доза должна быть соответствующим образом определена для людей, живущих в высоких и тропических широтах, а также для иммигрантов с темной кожей. Кроме того, для точного определения, какая доза УФ излучения оптимальна для людей, учитывается и возраст, стиль одежды, диета, социальная среда. </w:t>
      </w:r>
    </w:p>
    <w:p>
      <w:pPr>
        <w:pStyle w:val="Style15"/>
        <w:jc w:val="both"/>
        <w:rPr/>
      </w:pPr>
      <w:r>
        <w:rPr>
          <w:color w:val="000000"/>
        </w:rPr>
        <w:t>Обычно кожа и глаза имеют некоторую защиту от окислительных и световых повреждений. Сюда входят такие пигменты как меланин, такие противоокислительные ферменты как супероксиддисмутаза и каталаза, и такие противоокислители как витамины С и Е, лютеин, вета-каротин и другие каротиноиды и глютатионы. Многие из этих защитных средств начинают ослабевать после 40 лет, что приводит к повреждению глазных структур от воздействия облучения. Прием антиоксидантов и ловушек свободных радикалов, в основном, посредством диеты, оказывается эффективным в уменьшении иммуносупрессивного эффекта ультрафиолета, а также в уменьшении риска кожных заболеваний.</w:t>
      </w:r>
    </w:p>
    <w:p>
      <w:pPr>
        <w:pStyle w:val="Style15"/>
        <w:jc w:val="both"/>
        <w:rPr>
          <w:b/>
          <w:b/>
          <w:color w:val="000000"/>
        </w:rPr>
      </w:pPr>
      <w:r>
        <w:rPr>
          <w:b/>
          <w:color w:val="000000"/>
        </w:rPr>
        <w:t>Защита глаз</w:t>
      </w:r>
    </w:p>
    <w:p>
      <w:pPr>
        <w:pStyle w:val="Style15"/>
        <w:jc w:val="both"/>
        <w:rPr/>
      </w:pPr>
      <w:r>
        <w:rPr>
          <w:color w:val="000000"/>
        </w:rPr>
        <w:t xml:space="preserve">Глаз расположен в глазнице, а лоб, брови, веко и ресницы обеспечивают значительную защиту глаз от прямого солнечного излучения. Это объясняет, почему солнечное воздействие на том уровне, которое повреждает роговицу в течение нескольких минут при прямом воздействии солнечных лучей не вызывает такого повреждения. Для того, чтобы   защитить глаз от чрезмерного воздействия УФ излучения, следует применять  специальные солнцезащитные очки. Пластические линзы поглощают около 350 нм солнечного света и большинство линз из пластика и стекла  с высоким показателем поглощения света не пропускают УФ-А лучи. Таким образом, даже простые очковые линзы обеспечивают защиту от УФ-В лучей. </w:t>
      </w:r>
    </w:p>
    <w:p>
      <w:pPr>
        <w:pStyle w:val="Style15"/>
        <w:jc w:val="both"/>
        <w:rPr/>
      </w:pPr>
      <w:r>
        <w:rPr>
          <w:color w:val="000000"/>
        </w:rPr>
        <w:t xml:space="preserve">Многие ранние материалы  контактных линз, кроме фторосиликоновых акрилатов, обеспечивали недостаточную защиту от УФ излучения. На сегодняшний день разработаны жесткие и мягкие контактные линзы, которые защищают глаза от воздействий УФ излучения. В летние месяцы жесткие контактные линзы не обеспечивают соответствующую защиту роговицы от воздействий периферической фокусировки света.  А мягкие контактные линзы, которые покрывают всю роговицу, защитят глаз от проникновения УФ лучей с разных сторон. </w:t>
      </w:r>
    </w:p>
    <w:p>
      <w:pPr>
        <w:pStyle w:val="Style15"/>
        <w:jc w:val="both"/>
        <w:rPr>
          <w:b/>
          <w:b/>
          <w:color w:val="000000"/>
        </w:rPr>
      </w:pPr>
      <w:r>
        <w:rPr>
          <w:b/>
          <w:color w:val="000000"/>
        </w:rPr>
        <w:t>Защита кожи</w:t>
      </w:r>
    </w:p>
    <w:p>
      <w:pPr>
        <w:pStyle w:val="Style15"/>
        <w:jc w:val="both"/>
        <w:rPr/>
      </w:pPr>
      <w:r>
        <w:rPr>
          <w:color w:val="000000"/>
        </w:rPr>
        <w:t xml:space="preserve">Возрастает использование широкого спектра солнцезащитных кремов населением, чтобы уменьшить эритемное воздействие солнечных лучей. Они эффективны, но постоянное применение солнцезащитных кремов может  ослабить синтез витамина Д в коже. По некоторым данным, солнцезащитные кремы  значительно уменьшают производство </w:t>
      </w:r>
      <w:r>
        <w:rPr/>
        <w:t xml:space="preserve">25-гидроксивитамина Д и 1.25-дигидроксивитамина Д, а другие данные указывают на незначительный эффект  солнцезащитных средств на уровень содержания в организме этих двух веществ. </w:t>
      </w:r>
      <w:r>
        <w:rPr>
          <w:color w:val="000000"/>
        </w:rPr>
        <w:t>У тех людей, которые использовали солнцезащитные кремы,  было незначительное уменьшение свертываемости 25-</w:t>
      </w:r>
      <w:r>
        <w:rPr/>
        <w:t xml:space="preserve">гидроксивитамина Д,  как в летний, так и в зимний периоды года. </w:t>
      </w:r>
    </w:p>
    <w:p>
      <w:pPr>
        <w:pStyle w:val="Style15"/>
        <w:jc w:val="both"/>
        <w:rPr>
          <w:b/>
          <w:b/>
        </w:rPr>
      </w:pPr>
      <w:r>
        <w:rPr>
          <w:b/>
        </w:rPr>
        <w:t>Возможная взаимосвязь между изменением климата и разрушением озонового слоя</w:t>
      </w:r>
    </w:p>
    <w:p>
      <w:pPr>
        <w:pStyle w:val="Style15"/>
        <w:jc w:val="both"/>
        <w:rPr/>
      </w:pPr>
      <w:r>
        <w:rPr/>
        <w:t xml:space="preserve"> </w:t>
      </w:r>
      <w:r>
        <w:rPr/>
        <w:t xml:space="preserve">Если высокая температура воздуха будет сочетаться с сухим климатом  в результате глобального потепления, то люди, живущие в средних широтах, будут проводить больше времени на улице, таким образом, все больше подвергаясь УФ излучению. Действительно, было доказано, по крайней мере среди школьников в Великобритании, что климат и температура воздуха влияют на их поведение. Такая поведенческая реакция может иметь преимущества в показателях синтеза витамина Д, в то время как воздействие солнечного УФ излучения на случаи заболевания раком кожи и на другие аспекты здоровья прогнозируются неблагоприятными. Также  вполне возможно, что изменение климата в местах с влажным климатом может привести к тому, что больше людей не будут выходить из дома. </w:t>
      </w:r>
      <w:r>
        <w:br w:type="page"/>
      </w:r>
    </w:p>
    <w:p>
      <w:pPr>
        <w:pStyle w:val="Style15"/>
        <w:jc w:val="both"/>
        <w:rPr>
          <w:b/>
          <w:b/>
        </w:rPr>
      </w:pPr>
      <w:r>
        <w:rPr>
          <w:b/>
        </w:rPr>
        <w:t>ЗАКЛЮЧЕНИЕ</w:t>
      </w:r>
    </w:p>
    <w:p>
      <w:pPr>
        <w:pStyle w:val="Normal"/>
        <w:jc w:val="center"/>
        <w:rPr>
          <w:b/>
          <w:b/>
        </w:rPr>
      </w:pPr>
      <w:r>
        <w:rPr>
          <w:b/>
        </w:rPr>
      </w:r>
    </w:p>
    <w:p>
      <w:pPr>
        <w:pStyle w:val="Normal"/>
        <w:ind w:firstLine="708"/>
        <w:jc w:val="both"/>
        <w:rPr/>
      </w:pPr>
      <w:r>
        <w:rPr/>
        <w:t xml:space="preserve">В Кыргызстане население пока мало знает о вреде ультрафиолетового излучения, разве только то, что нельзя загорать в обед. Однако, ультрафиолетовое излучение оказывают на нас влияние даже в пасмурную погоду – более 90% ультрафиолетового излучения проникает и через облака. Нас, конечно, защищает стратосферный озон, но проблема в том, что озоновый слой уже сократился и люди подвергаются повышенному воздействию ультрафиолетового излучения. Дополнительно к этому, в условиях высокогорья воздействие ультрафиолета усиливается, потому что ультрафиолетовое излучение увеличивается на 4% при подъеме каждые 300 метров высоты. </w:t>
      </w:r>
    </w:p>
    <w:p>
      <w:pPr>
        <w:pStyle w:val="Normal"/>
        <w:ind w:firstLine="708"/>
        <w:jc w:val="both"/>
        <w:rPr/>
      </w:pPr>
      <w:r>
        <w:rPr/>
        <w:t xml:space="preserve">Озоновый слой поглощает только ЧАСТЬ ультрафиолетового излучения! Если же ультрафиолетового излучения слишком много, то это может привести к снижению урожаев, повышению токсичности продуктов питания и даже изменению структуры ДНК. Избыточное ультрафиолетовое излучение приводит к заболеваниям глаз и раку кожи, влияет на иммунную систему, а проводимые вакцинации могут стать менее эффективными. Особенно опасно долго находиться на солнце детям и подросткам. Чрезмерное ультрафиолетовое излучение может стать причиной развития быстро прогрессирующего рака кожи – меланомы. </w:t>
      </w:r>
    </w:p>
    <w:p>
      <w:pPr>
        <w:pStyle w:val="Normal"/>
        <w:ind w:firstLine="708"/>
        <w:jc w:val="both"/>
        <w:rPr/>
      </w:pPr>
      <w:r>
        <w:rPr/>
        <w:t xml:space="preserve">Во многих западных странах с детского сада дети узнают, что такое озоновый слой и ультрафиолетовые лучи. Кроме того, ежедневно в выпусках новостей дается информация о сегодняшнем уровне ультрафиолетового излучения. </w:t>
      </w:r>
    </w:p>
    <w:p>
      <w:pPr>
        <w:pStyle w:val="Normal"/>
        <w:ind w:firstLine="708"/>
        <w:jc w:val="both"/>
        <w:rPr/>
      </w:pPr>
      <w:r>
        <w:rPr/>
        <w:t>В любом случае мы всегда должны помнить о том, что то, что может стать лекарством, может быть и ядом, - все зависит от дозы! Каждый из нас может избежать вреда и извлечь из солнца пользу, только если будет предпринимать необходимые меры предосторожности.</w:t>
      </w:r>
    </w:p>
    <w:p>
      <w:pPr>
        <w:pStyle w:val="Normal"/>
        <w:jc w:val="both"/>
        <w:rPr>
          <w:b/>
          <w:b/>
          <w:bCs/>
        </w:rPr>
      </w:pPr>
      <w:r>
        <w:rPr>
          <w:b/>
          <w:bCs/>
        </w:rPr>
      </w:r>
    </w:p>
    <w:p>
      <w:pPr>
        <w:pStyle w:val="Normal"/>
        <w:jc w:val="both"/>
        <w:rPr/>
      </w:pPr>
      <w:r>
        <w:rPr>
          <w:b/>
          <w:bCs/>
        </w:rPr>
        <w:t>Необходимо всегда помнить об основных методах предупреждения чрезмерного воздействия ультрафиолетового излучения</w:t>
      </w:r>
    </w:p>
    <w:p>
      <w:pPr>
        <w:pStyle w:val="Style15"/>
        <w:numPr>
          <w:ilvl w:val="0"/>
          <w:numId w:val="2"/>
        </w:numPr>
        <w:spacing w:before="280" w:after="0"/>
        <w:jc w:val="both"/>
        <w:rPr/>
      </w:pPr>
      <w:r>
        <w:rPr/>
        <w:t>Защита кожи одеждой. Однако следует помнить, что индекс защитного действия легкой одежды (шортов, блузок) невелик. Лицо и шею хорошо защищают широкополые шляпы;</w:t>
      </w:r>
    </w:p>
    <w:p>
      <w:pPr>
        <w:pStyle w:val="Style15"/>
        <w:numPr>
          <w:ilvl w:val="0"/>
          <w:numId w:val="2"/>
        </w:numPr>
        <w:spacing w:before="0" w:after="280"/>
        <w:jc w:val="both"/>
        <w:rPr/>
      </w:pPr>
      <w:r>
        <w:rPr/>
        <w:t xml:space="preserve">Защита глаз солнцезащитными очками; </w:t>
      </w:r>
    </w:p>
    <w:p>
      <w:pPr>
        <w:pStyle w:val="Style15"/>
        <w:numPr>
          <w:ilvl w:val="0"/>
          <w:numId w:val="2"/>
        </w:numPr>
        <w:spacing w:before="0" w:after="280"/>
        <w:jc w:val="both"/>
        <w:rPr/>
      </w:pPr>
      <w:r>
        <w:rPr/>
        <w:t xml:space="preserve">Использование солнцезащитных кремов. В последние годы они стали значительно более действенными, устойчивыми к воде и задерживают широкий спектр излучения; </w:t>
      </w:r>
    </w:p>
    <w:p>
      <w:pPr>
        <w:pStyle w:val="Style15"/>
        <w:numPr>
          <w:ilvl w:val="0"/>
          <w:numId w:val="2"/>
        </w:numPr>
        <w:spacing w:before="0" w:after="280"/>
        <w:jc w:val="both"/>
        <w:rPr/>
      </w:pPr>
      <w:r>
        <w:rPr/>
        <w:t>Воздействия полуденного солнца следует избегать. В это время солнечные лучи направлены вертикально, и их опасная ультрафиолетовая часть задерживается в наименьшей степ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Style14">
    <w:name w:val=" Знак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0:00Z</dcterms:created>
  <dc:creator>Aida</dc:creator>
  <dc:description/>
  <cp:keywords/>
  <dc:language>en-US</dc:language>
  <cp:lastModifiedBy>AIDA</cp:lastModifiedBy>
  <cp:lastPrinted>2009-05-15T09:40:00Z</cp:lastPrinted>
  <dcterms:modified xsi:type="dcterms:W3CDTF">2009-08-19T09:29:00Z</dcterms:modified>
  <cp:revision>5</cp:revision>
  <dc:subject/>
  <dc:title>Глава 2:  Воздействие на здоровье человека  от разрушения стратосферного озонового слоя и его взаимосвязь с изменением  климата</dc:title>
</cp:coreProperties>
</file>