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так,  что же делать, чтобы уменьшить вред, наносимый вашему организму жестким ультрафиолетовым излуче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е светоотражающие качества свойственны одежде из натуральных тканей -  это хлопок и старый добрый лен, который гораздо плотнее хлопка и вдобавок являться природным антисептиком. Они сочетают в себе три золотых преимущества- полезно, красиво, удобно! Можно также купить или сшить одежду из тканей с добавлением  вискозы и  полистирола, причем лучше окрашенных- угадайте в какой ? – в бледно-розовый и белый цвет! Для тех, кто неплохо зарабатывает и относится к вопросам своей безопасности совсем серьезно, рекомендуем  одежду из специальной, светозащитной ткани,  которая помечена знаком </w:t>
      </w:r>
      <w:r>
        <w:rPr>
          <w:lang w:val="en-US"/>
        </w:rPr>
        <w:t>UPF</w:t>
      </w:r>
      <w:r>
        <w:rPr/>
        <w:t>. Если обычная футболка защищает вас от солнечного излучения всего на  5-8 единиц от рекомендованной нормы в 15, то  специальная одежда может защитить на 15-50  едини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 лучше всего защитит шляпа, которая закроет  не только саму голову, но и  уши и шею. Значит, её поля должны быть  7-10сантиметров. А вот модные бейсболки, закрывая макушку и лицо,  шею и уши оставляют открытым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бирая солнцезащитные очки хорошо бы помнить не только о последнем писке моды в этой сфере, но и о том, что глаза очень чувствительны  к солнечному сиянию. А избавить вас от эффекта красных, воспаленных, слезящихся глаз  и надолго сохранить зрение лучше всего могут широкоформатные панорамные солнцезащитные очки, защищающие глаза независимо от угла падения света. Помните, хорошие солнцезащитные очки  -это не очки с абсолютно темными стеклами. Качество защиты зависит не только от интенсивности цвета стекол - на дужке хороших очков должна стоять маркировка, указывающая на процент защиты. В идеале - это цифра- 400 н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 и наступил долгожданный отпуск. Отправляясь на отдых, вы,  конечно же , запасетесь солнцезащитными молочком, кремом и гелями. Читайте инструкцию по применению и защищайтесь от солнечного излучения, но при этом помните:  чем выше вы поднимаетесь в горы, тем выше уровень излучения , пляжный зонтик- не такая уж надежная защита, как вам кажется, загорать лучше всего рано утром и ближе к вечеру, а солнцезащитные кремы нельзя втирать в кожу, так как тогда он теряет значительную долю своих защитных качест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еще - есть целый ряд лекарств, которые снижают вашу защиту от солнечных лучей и  если вы регулярно  принимаете лекарственные  препараты, то обязательно перед тем, как выйти на пляж для получения красивого шоколадного загара проконсультируйтесь с врачом, если вы регулярно принимаете лекарств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45:00Z</dcterms:created>
  <dc:creator>1</dc:creator>
  <dc:description/>
  <dc:language>en-US</dc:language>
  <cp:lastModifiedBy>1</cp:lastModifiedBy>
  <dcterms:modified xsi:type="dcterms:W3CDTF">2008-09-02T09:31:00Z</dcterms:modified>
  <cp:revision>4</cp:revision>
  <dc:subject/>
  <dc:title/>
</cp:coreProperties>
</file>