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00" w:leader="none"/>
        </w:tabs>
        <w:kinsoku w:val="false"/>
        <w:overflowPunct w:val="false"/>
        <w:autoSpaceDE w:val="false"/>
        <w:spacing w:lineRule="auto" w:line="360" w:before="0" w:after="0"/>
        <w:ind w:left="902" w:firstLine="851"/>
        <w:contextualSpacing/>
        <w:jc w:val="center"/>
        <w:rPr>
          <w:b/>
          <w:b/>
        </w:rPr>
      </w:pPr>
      <w:r>
        <w:rPr>
          <w:b/>
          <w:lang w:val="ru-RU"/>
        </w:rPr>
        <w:t>Д-р Инг.Хабил Райнер Тиллнер-Рот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kinsoku w:val="false"/>
        <w:overflowPunct w:val="false"/>
        <w:autoSpaceDE w:val="false"/>
        <w:spacing w:lineRule="auto" w:line="360" w:before="0" w:after="0"/>
        <w:ind w:left="902" w:firstLine="851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иректор Отдела по работе с покупателями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kinsoku w:val="false"/>
        <w:overflowPunct w:val="false"/>
        <w:autoSpaceDE w:val="false"/>
        <w:spacing w:lineRule="auto" w:line="360" w:before="0" w:after="0"/>
        <w:ind w:left="902" w:firstLine="851"/>
        <w:contextualSpacing/>
        <w:jc w:val="center"/>
        <w:rPr>
          <w:b/>
          <w:b/>
          <w:lang w:val="en-US"/>
        </w:rPr>
      </w:pPr>
      <w:r>
        <w:rPr>
          <w:b/>
          <w:lang w:val="ru-RU"/>
        </w:rPr>
        <w:t>Эпт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Груп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851"/>
        <w:contextualSpacing/>
        <w:jc w:val="center"/>
        <w:rPr/>
      </w:pPr>
      <w:r>
        <w:rPr>
          <w:b/>
          <w:lang w:val="ru-RU"/>
        </w:rPr>
        <w:t>Охлаждение в розничной торговл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851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лагоприятное для окружающей среды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-70" w:firstLine="851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Хладагент 22 скоро уйдет в прошлое - CO2 может стать будущей экологической альтернативой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kinsoku w:val="false"/>
        <w:overflowPunct w:val="false"/>
        <w:autoSpaceDE w:val="false"/>
        <w:spacing w:lineRule="auto" w:line="360" w:before="0" w:after="0"/>
        <w:ind w:left="902" w:firstLine="851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/>
      </w:pPr>
      <w:r>
        <w:rPr>
          <w:lang w:val="ru-RU"/>
        </w:rPr>
        <w:t xml:space="preserve">Хладагент </w:t>
      </w:r>
      <w:r>
        <w:rPr>
          <w:lang w:val="en-US"/>
        </w:rPr>
        <w:t>R</w:t>
      </w:r>
      <w:r>
        <w:rPr>
          <w:lang w:val="ru-RU"/>
        </w:rPr>
        <w:t>22 (дифторхлорометан) широко используется в розничной торговле для охлаждения пищевых продуктов – но он имеет один серьезный недостаток. Являясь галогенированным хлорфторуглеродом (ГХФУ), он наносит вред озоновому слою и окружающей среде. Благоприятной для окружающей среды альтернативой для него, а также всех других хладагентов ГХФУ и ГФУ, является углекислый газ (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, который все чаще и чаще используется в качестве хладагента. Каскадные системы, использующие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для цикла глубокого замораживания и транскритических систем охлаждения, которые позволяют проводить как глубокое замораживание, так и обычное охлаждение с помощью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в настояще время достигли технологической завершенности и должны оказать существенное воздействие на рынок в течение ближайшего будущего. Модернизация по замене </w:t>
      </w:r>
      <w:r>
        <w:rPr>
          <w:lang w:val="en-US"/>
        </w:rPr>
        <w:t>R</w:t>
      </w:r>
      <w:r>
        <w:rPr>
          <w:lang w:val="ru-RU"/>
        </w:rPr>
        <w:t xml:space="preserve">22 на </w:t>
      </w:r>
      <w:r>
        <w:rPr>
          <w:lang w:val="en-US"/>
        </w:rPr>
        <w:t>R</w:t>
      </w:r>
      <w:r>
        <w:rPr>
          <w:lang w:val="ru-RU"/>
        </w:rPr>
        <w:t>422</w:t>
      </w:r>
      <w:r>
        <w:rPr>
          <w:lang w:val="en-US"/>
        </w:rPr>
        <w:t>D</w:t>
      </w:r>
      <w:r>
        <w:rPr>
          <w:lang w:val="ru-RU"/>
        </w:rPr>
        <w:t xml:space="preserve"> является идеальным решением для дальнейшего использования существующих систем охлаждения, которые в настоящее время используются на пищевом розничном рынке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Хладагенты ГХФУ в Европе скоро уйдут в прошлое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/>
      </w:pPr>
      <w:r>
        <w:rPr>
          <w:lang w:val="ru-RU"/>
        </w:rPr>
        <w:t xml:space="preserve">Альтернативы хладагентам ГХФУ такие как </w:t>
      </w:r>
      <w:r>
        <w:rPr>
          <w:lang w:val="en-US"/>
        </w:rPr>
        <w:t>R</w:t>
      </w:r>
      <w:r>
        <w:rPr>
          <w:lang w:val="ru-RU"/>
        </w:rPr>
        <w:t xml:space="preserve">22,  которые можно быстро реализовать, должны соответствовать законным требованиям, по крайней мере, в Европейском Союзе. Положение </w:t>
      </w:r>
      <w:r>
        <w:rPr>
          <w:lang w:val="en-US"/>
        </w:rPr>
        <w:t>EC</w:t>
      </w:r>
      <w:r>
        <w:rPr>
          <w:lang w:val="ru-RU"/>
        </w:rPr>
        <w:t xml:space="preserve"> 2037/2000 было введено ЕС для реализации Монреальского Протокола по веществам, которые разрушают озоновый слой. Данное положение запрещает продажу или заполнение холодильного и кондиционерного оборудования  природными гидрохлорфторуглеродами по Европе с 1</w:t>
      </w:r>
      <w:r>
        <w:rPr>
          <w:lang w:val="en-US"/>
        </w:rPr>
        <w:t> </w:t>
      </w:r>
      <w:r>
        <w:rPr>
          <w:lang w:val="ru-RU"/>
        </w:rPr>
        <w:t xml:space="preserve">января 2010 года. С этого дня будет возможным использовать только восстановленный </w:t>
      </w:r>
      <w:r>
        <w:rPr>
          <w:lang w:val="en-US"/>
        </w:rPr>
        <w:t>R</w:t>
      </w:r>
      <w:r>
        <w:rPr>
          <w:lang w:val="ru-RU"/>
        </w:rPr>
        <w:t xml:space="preserve">22 для текущего ремонта и обслуживания существующего холодильного оборудования еще на пять лет, до полного запрета с 2015 года. Данная альтернатива почти достоверно не будет существовать в необходимых количествах для удовлетворения потребностей розничной торговли, означая, что продолжающееся использование </w:t>
      </w:r>
      <w:r>
        <w:rPr>
          <w:lang w:val="en-US"/>
        </w:rPr>
        <w:t>R</w:t>
      </w:r>
      <w:r>
        <w:rPr>
          <w:lang w:val="ru-RU"/>
        </w:rPr>
        <w:t xml:space="preserve">22 в промышленности после 1 января 2010 года почти вне всякого сомнения.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>
          <w:b/>
          <w:b/>
          <w:lang w:val="en-US"/>
        </w:rPr>
      </w:pPr>
      <w:r>
        <w:rPr>
          <w:b/>
          <w:lang w:val="ru-RU"/>
        </w:rPr>
        <w:t>Цены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на</w:t>
      </w:r>
      <w:r>
        <w:rPr>
          <w:b/>
          <w:lang w:val="en-US"/>
        </w:rPr>
        <w:t xml:space="preserve"> R22 </w:t>
      </w:r>
      <w:r>
        <w:rPr>
          <w:b/>
          <w:lang w:val="ru-RU"/>
        </w:rPr>
        <w:t>буду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овышатьс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/>
      </w:pPr>
      <w:r>
        <w:rPr>
          <w:lang w:val="ru-RU"/>
        </w:rPr>
        <w:t xml:space="preserve">Таким образом, Европейская розничная торговля предложила в течение последующих двух лет переключиться с </w:t>
      </w:r>
      <w:r>
        <w:rPr>
          <w:lang w:val="en-US"/>
        </w:rPr>
        <w:t>R</w:t>
      </w:r>
      <w:r>
        <w:rPr>
          <w:lang w:val="ru-RU"/>
        </w:rPr>
        <w:t xml:space="preserve">22 на хладагент благоприятный для окружающей среды. Согласно Дюпон, производителя хладагента, ситуация даже более срочная, потому что производители, возможно, начнут снижать производство и распределение </w:t>
      </w:r>
      <w:r>
        <w:rPr>
          <w:lang w:val="en-US"/>
        </w:rPr>
        <w:t>R</w:t>
      </w:r>
      <w:r>
        <w:rPr>
          <w:lang w:val="ru-RU"/>
        </w:rPr>
        <w:t xml:space="preserve">22 в течение 2009 года, а это означает, что цены на данный хладагент вероятно начнут расти в обозримом будущем. Таким образом, вся Европейская розничная промышленность столкнется с невероятным общим увеличением стоимости </w:t>
      </w:r>
      <w:r>
        <w:rPr>
          <w:lang w:val="en-US"/>
        </w:rPr>
        <w:t>R</w:t>
      </w:r>
      <w:r>
        <w:rPr>
          <w:lang w:val="ru-RU"/>
        </w:rPr>
        <w:t xml:space="preserve">22, а, следовательно, и стоимостью текущего ремонта и обслуживания систем, работающих на </w:t>
      </w:r>
      <w:r>
        <w:rPr>
          <w:lang w:val="en-US"/>
        </w:rPr>
        <w:t>R</w:t>
      </w:r>
      <w:r>
        <w:rPr>
          <w:lang w:val="ru-RU"/>
        </w:rPr>
        <w:t xml:space="preserve">22. К тому же существует риск того, что если система нарушена, невозможно немедленно получить достаточное количество </w:t>
      </w:r>
      <w:r>
        <w:rPr>
          <w:lang w:val="en-US"/>
        </w:rPr>
        <w:t>R</w:t>
      </w:r>
      <w:r>
        <w:rPr>
          <w:lang w:val="ru-RU"/>
        </w:rPr>
        <w:t xml:space="preserve">22 для перезаправки. В экстренных случаях это может привести даже к временной остановке конкретного магазина.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/>
      </w:pPr>
      <w:r>
        <w:rPr>
          <w:lang w:val="ru-RU"/>
        </w:rPr>
        <w:t xml:space="preserve">В действительности, всё что, вероятно, окажет воздействие на Европейскую розничную промышленность в самом ближайшем будущем окажет воздействие также и на мировой рынок. Другие регионы еще не задеты никакими законодательными ограничениями, такими как те, которые были введены в Европейском Союзе, но  снижение производства </w:t>
      </w:r>
      <w:r>
        <w:rPr>
          <w:lang w:val="en-US"/>
        </w:rPr>
        <w:t>R</w:t>
      </w:r>
      <w:r>
        <w:rPr>
          <w:lang w:val="ru-RU"/>
        </w:rPr>
        <w:t xml:space="preserve">22 также обязательно повлияет на стоимость по всему миру. Возможно, стоимость </w:t>
      </w:r>
      <w:r>
        <w:rPr>
          <w:lang w:val="en-US"/>
        </w:rPr>
        <w:t>R</w:t>
      </w:r>
      <w:r>
        <w:rPr>
          <w:lang w:val="ru-RU"/>
        </w:rPr>
        <w:t xml:space="preserve">22 существенно возрастет на мировом рынке, а другие хладагенты станут более прибыльными.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>
          <w:b/>
          <w:b/>
          <w:lang w:val="ru-RU"/>
        </w:rPr>
      </w:pPr>
      <w:r>
        <w:rPr>
          <w:b/>
          <w:lang w:val="en-US"/>
        </w:rPr>
        <w:t>CO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в качестве хладагента будущего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/>
      </w:pPr>
      <w:r>
        <w:rPr>
          <w:lang w:val="ru-RU"/>
        </w:rPr>
        <w:t>Существует ряд вариантов в розничной торговле, которые могут заменить хладагенты ГХФУ. Наиболее обещающим решением является использование углекислого газа (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в качестве хладагента. Он не наносит вред озоновому слою и имеет очень низкий потенциал глобального потепления (ПГП=1). Однако, переход на использование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требует подключения технологий, так как его нельзя использовать в существующих системах охлаждения, что зависит от других хладагентов. Это означает, что если кто-то захочет использовать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качестве хладагента, потребуются инвестиции в новое холодильное оборудование. В основном, существуют два варианта: Каскадные системы – где цикл глубого замораживания работает на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, а обычное охлаждение обеспечивается стандартным хладагентом ГФУ  – или транскритические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истемы, которые используют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для поддержания как глубого замораживания, так и обычного охлаждения. Какой бы вариант компания не выбрала, обе альтернативы представляют собой инвестирование в технологию будущего, что особенно привлекательно для вновь открытых магазинов, хотя в равной степени возможно и для переоборудования существующих магазино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>
          <w:lang w:val="ru-RU"/>
        </w:rPr>
      </w:pPr>
      <w:r>
        <w:rPr>
          <w:b/>
          <w:lang w:val="ru-RU"/>
        </w:rPr>
        <w:t xml:space="preserve">Транскритические </w:t>
      </w:r>
      <w:r>
        <w:rPr>
          <w:b/>
          <w:lang w:val="en-US"/>
        </w:rPr>
        <w:t>CO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системы охлаждения достигают технологического совершенства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2" w:firstLine="851"/>
        <w:contextualSpacing/>
        <w:jc w:val="both"/>
        <w:rPr/>
      </w:pPr>
      <w:r>
        <w:rPr>
          <w:lang w:val="ru-RU"/>
        </w:rPr>
        <w:t xml:space="preserve">В настоящее время, основные разработки сконцентрированы на транскритических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истемах охлаждения. Отличительной особенностью данных систем является то, что они работают в сверхкритическом цикле при высоких температурах окружающей среды, например, в летний период и, в частности, более теплых регионах планеты. При высоких температурах окружающей среды температура тепла, выходящего из цикла, может превысить критическую точку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>, которая составляет 31°</w:t>
      </w:r>
      <w:r>
        <w:rPr>
          <w:lang w:val="en-US"/>
        </w:rPr>
        <w:t>C</w:t>
      </w:r>
      <w:r>
        <w:rPr>
          <w:lang w:val="ru-RU"/>
        </w:rPr>
        <w:t xml:space="preserve">. В данном случае, отвод тепла в атмосферу происходит без изменения состояния газа из газа в жидкость, но вместо этого происходит охлаждение нагретого газообразного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>. При работе системы в данном сверхкритическом режиме, специальный регулятор в системе сигнализирует о том, что критическая точка значительно превышена, чтобы позволить системе продолжать работать стабильно. Это</w:t>
      </w:r>
      <w:r>
        <w:rPr>
          <w:lang w:val="en-US"/>
        </w:rPr>
        <w:t xml:space="preserve"> </w:t>
      </w:r>
      <w:r>
        <w:rPr>
          <w:lang w:val="ru-RU"/>
        </w:rPr>
        <w:t>сопровождается</w:t>
      </w:r>
      <w:r>
        <w:rPr>
          <w:lang w:val="en-US"/>
        </w:rPr>
        <w:t xml:space="preserve"> </w:t>
      </w:r>
      <w:r>
        <w:rPr>
          <w:lang w:val="ru-RU"/>
        </w:rPr>
        <w:t>увеличением</w:t>
      </w:r>
      <w:r>
        <w:rPr>
          <w:lang w:val="en-US"/>
        </w:rPr>
        <w:t xml:space="preserve"> </w:t>
      </w:r>
      <w:r>
        <w:rPr>
          <w:lang w:val="ru-RU"/>
        </w:rPr>
        <w:t>давления</w:t>
      </w:r>
      <w:r>
        <w:rPr>
          <w:lang w:val="en-US"/>
        </w:rPr>
        <w:t xml:space="preserve"> </w:t>
      </w:r>
      <w:r>
        <w:rPr>
          <w:lang w:val="ru-RU"/>
        </w:rPr>
        <w:t>хладагента</w:t>
      </w:r>
      <w:r>
        <w:rPr>
          <w:lang w:val="en-US"/>
        </w:rPr>
        <w:t xml:space="preserve"> </w:t>
      </w:r>
      <w:r>
        <w:rPr>
          <w:lang w:val="ru-RU"/>
        </w:rPr>
        <w:t>до</w:t>
      </w:r>
      <w:r>
        <w:rPr>
          <w:lang w:val="en-US"/>
        </w:rPr>
        <w:t xml:space="preserve"> 80 - 100 </w:t>
      </w:r>
      <w:r>
        <w:rPr>
          <w:lang w:val="ru-RU"/>
        </w:rPr>
        <w:t>бар</w:t>
      </w:r>
      <w:r>
        <w:rPr>
          <w:lang w:val="en-US"/>
        </w:rPr>
        <w:t xml:space="preserve">. </w:t>
      </w:r>
      <w:r>
        <w:rPr>
          <w:lang w:val="ru-RU"/>
        </w:rPr>
        <w:t xml:space="preserve">И наоборот, рабочее давление ниже 50 бар является достаточным для превращения газа в жидкость ниже критической точки. Для работы при таком высоком давлении компоненты системы такие как трубы, воздухоохладители, наружные конденсаторы, клапана и переключатели давления и регулирования, должны соответствовать официальным спецификациям. Компания Эпта разрабатывает транскритические системы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1998 года, и в настоящее время её системы достигли технологического совершенства и готовы к появлению на рынке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Готовность к серийному производству всего лишь через несколько л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/>
      </w:pPr>
      <w:r>
        <w:rPr>
          <w:lang w:val="ru-RU"/>
        </w:rPr>
        <w:t xml:space="preserve">Нынешнее состояние развития транскритических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истем охлаждения является довольно обещающим. Например, уже существует значительное количество установленных и успешно работающих систем в магазинах по всей Европе. Например, в Германии розничное предприятие Алди Суд, работающее со сниженными издержками, использует транскритическую технологию охлаждения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2006 года –</w:t>
      </w:r>
      <w:r>
        <w:rPr>
          <w:lang w:val="en-US"/>
        </w:rPr>
        <w:t> </w:t>
      </w:r>
      <w:r>
        <w:rPr>
          <w:lang w:val="ru-RU"/>
        </w:rPr>
        <w:t xml:space="preserve">первая сеть розничных магазинов в стране, которая пошла на это. С тех пор, было установлено намного больше систем, как в Германии, так и в дургих странах. Швеция является одной из явных лидеров по установке данной технологии благоприятной для окружающей среды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/>
      </w:pPr>
      <w:r>
        <w:rPr>
          <w:lang w:val="ru-RU"/>
        </w:rPr>
        <w:t xml:space="preserve">На нынешнем этапе развития транскритические системы охлаждения, работающие на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, могут стать стандартом для продовольственного розничного рынка примерно через два-три года. Благодаря увеличению объема производства в течение данного периода, предполагается, что стоимость компонентов специализированной системы тоже упадет. В настоящее время стоимость инвестирования в транскритическую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истему на примерно 50% превышает стандартную систему, которая использует хладагенты ГФУ. Через три-пять лет данная разница может понизиться до примерно 20-25%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/>
      </w:pPr>
      <w:r>
        <w:rPr>
          <w:lang w:val="ru-RU"/>
        </w:rPr>
        <w:t xml:space="preserve">Инвестирование в системы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может принести хороший результат для розничных  торговцев. Следует отметить, что стоимость закупки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 низкая, по сравнению с хладагентами ГФУ, и переход может также привести к заниженным эксплуатационным затратам. Более того, исчезнет необходимость регулярной проверки на утечку, которая обязательна в Европе для систем охлаждения, использующих ГФУ согласно требованиям положения Ф-Газ 842/2006</w:t>
        <w:br/>
        <w:t>Потребление электроэнергии является более или менее таким же как и со стандартными системами ГФУ, хотя оно возрастает, если системе нужно часто работать в сверхкритическом режиме – другими словами, при высокой температуре окружающей среды. Однако, при низких рабочих температурах транскритические системы используют меньше энергии по сравнению с системами ГФУ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900" w:firstLine="851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firstLine="851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6" w:gutter="0" w:header="426" w:top="1302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KType-Regular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7380" w:leader="none"/>
        <w:tab w:val="right" w:pos="9072" w:leader="none"/>
      </w:tabs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0</wp:posOffset>
              </wp:positionH>
              <wp:positionV relativeFrom="paragraph">
                <wp:posOffset>650875</wp:posOffset>
              </wp:positionV>
              <wp:extent cx="13716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BKType-Regular;Times New Roman" w:hAnsi="BKType-Regular;Times New Roman" w:cs="BKType-Regular;Times New Roman"/>
                              <w:sz w:val="22"/>
                            </w:rPr>
                          </w:pPr>
                          <w:r>
                            <w:rPr>
                              <w:rFonts w:cs="BKType-Regular;Times New Roman" w:ascii="BKType-Regular;Times New Roman" w:hAnsi="BKType-Regular;Times New Roman"/>
                              <w:sz w:val="22"/>
                            </w:rPr>
                            <w:t>November 200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BKType-Regular;Times New Roman" w:ascii="BKType-Regular;Times New Roman" w:hAnsi="BKType-Regular;Times New Roman"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Fonts w:cs="BKType-Regular;Times New Roman" w:ascii="BKType-Regular;Times New Roman" w:hAnsi="BKType-Regular;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BKType-Regular;Times New Roman" w:ascii="BKType-Regular;Times New Roman" w:hAnsi="BKType-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BKType-Regular;Times New Roman" w:ascii="BKType-Regular;Times New Roman" w:hAnsi="BKType-Regular;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BKType-Regular;Times New Roman" w:ascii="BKType-Regular;Times New Roman" w:hAnsi="BKType-Regular;Times New Roman"/>
                            </w:rPr>
                            <w:t>5</w:t>
                          </w:r>
                          <w:r>
                            <w:rPr>
                              <w:sz w:val="22"/>
                              <w:rFonts w:cs="BKType-Regular;Times New Roman" w:ascii="BKType-Regular;Times New Roman" w:hAnsi="BKType-Regula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51.25pt;mso-position-vertical-relative:text;margin-left:-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BKType-Regular;Times New Roman" w:hAnsi="BKType-Regular;Times New Roman" w:cs="BKType-Regular;Times New Roman"/>
                        <w:sz w:val="22"/>
                      </w:rPr>
                    </w:pPr>
                    <w:r>
                      <w:rPr>
                        <w:rFonts w:cs="BKType-Regular;Times New Roman" w:ascii="BKType-Regular;Times New Roman" w:hAnsi="BKType-Regular;Times New Roman"/>
                        <w:sz w:val="22"/>
                      </w:rPr>
                      <w:t>November 2007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BKType-Regular;Times New Roman" w:ascii="BKType-Regular;Times New Roman" w:hAnsi="BKType-Regular;Times New Roman"/>
                        <w:sz w:val="22"/>
                      </w:rPr>
                      <w:t xml:space="preserve">Page </w:t>
                    </w:r>
                    <w:r>
                      <w:rPr>
                        <w:rFonts w:cs="BKType-Regular;Times New Roman" w:ascii="BKType-Regular;Times New Roman" w:hAnsi="BKType-Regular;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BKType-Regular;Times New Roman" w:ascii="BKType-Regular;Times New Roman" w:hAnsi="BKType-Regular;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cs="BKType-Regular;Times New Roman" w:ascii="BKType-Regular;Times New Roman" w:hAnsi="BKType-Regular;Times New Roman"/>
                      </w:rPr>
                      <w:fldChar w:fldCharType="separate"/>
                    </w:r>
                    <w:r>
                      <w:rPr>
                        <w:sz w:val="22"/>
                        <w:rFonts w:cs="BKType-Regular;Times New Roman" w:ascii="BKType-Regular;Times New Roman" w:hAnsi="BKType-Regular;Times New Roman"/>
                      </w:rPr>
                      <w:t>5</w:t>
                    </w:r>
                    <w:r>
                      <w:rPr>
                        <w:sz w:val="22"/>
                        <w:rFonts w:cs="BKType-Regular;Times New Roman" w:ascii="BKType-Regular;Times New Roman" w:hAnsi="BKType-Regular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>
        <w:rFonts w:ascii="Verdana" w:hAnsi="Verdana" w:cs="Verdana"/>
        <w:b/>
        <w:b/>
        <w:sz w:val="38"/>
      </w:rPr>
    </w:pPr>
    <w:r>
      <w:rPr>
        <w:rFonts w:cs="Verdana" w:ascii="Verdana" w:hAnsi="Verdana"/>
        <w:b/>
        <w:sz w:val="38"/>
      </w:rPr>
    </w:r>
  </w:p>
  <w:p>
    <w:pPr>
      <w:pStyle w:val="Header"/>
      <w:ind w:left="-1980" w:hanging="0"/>
      <w:rPr>
        <w:rFonts w:ascii="Verdana" w:hAnsi="Verdana" w:cs="Verdana"/>
        <w:b/>
        <w:b/>
        <w:sz w:val="38"/>
      </w:rPr>
    </w:pPr>
    <w:r>
      <w:rPr>
        <w:rFonts w:cs="Verdana" w:ascii="Verdana" w:hAnsi="Verdana"/>
        <w:b/>
        <w:sz w:val="38"/>
      </w:rPr>
    </w:r>
  </w:p>
  <w:p>
    <w:pPr>
      <w:pStyle w:val="Header"/>
      <w:ind w:left="-1980" w:hanging="0"/>
      <w:rPr>
        <w:rFonts w:ascii="Verdana" w:hAnsi="Verdana" w:cs="Verdana"/>
        <w:b/>
        <w:b/>
        <w:sz w:val="38"/>
      </w:rPr>
    </w:pPr>
    <w:r>
      <w:rPr>
        <w:rFonts w:cs="Verdana" w:ascii="Verdana" w:hAnsi="Verdana"/>
        <w:b/>
        <w:sz w:val="38"/>
      </w:rPr>
    </w:r>
  </w:p>
  <w:p>
    <w:pPr>
      <w:pStyle w:val="Header"/>
      <w:ind w:left="-1980" w:hanging="0"/>
      <w:rPr>
        <w:rFonts w:ascii="BKType-Regular;Times New Roman" w:hAnsi="BKType-Regular;Times New Roman" w:cs="BKType-Regular;Times New Roman"/>
        <w:b/>
        <w:b/>
        <w:sz w:val="38"/>
      </w:rPr>
    </w:pPr>
    <w:r>
      <w:rPr>
        <w:rFonts w:cs="BKType-Regular;Times New Roman" w:ascii="BKType-Regular;Times New Roman" w:hAnsi="BKType-Regular;Times New Roman"/>
        <w:b/>
        <w:sz w:val="3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29:00Z</dcterms:created>
  <dc:creator>c</dc:creator>
  <dc:description/>
  <cp:keywords/>
  <dc:language>en-US</dc:language>
  <cp:lastModifiedBy>home</cp:lastModifiedBy>
  <dcterms:modified xsi:type="dcterms:W3CDTF">2011-04-14T07:04:00Z</dcterms:modified>
  <cp:revision>23</cp:revision>
  <dc:subject/>
  <dc:title>Environmentally friendly refrigeration in the retail trade</dc:title>
</cp:coreProperties>
</file>