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ЕРОНИКА ШИЛЗ, БАРРИ ЛИОНЗ,  компания </w:t>
      </w:r>
      <w:r>
        <w:rPr>
          <w:rFonts w:cs="Arial" w:ascii="Arial" w:hAnsi="Arial"/>
          <w:sz w:val="20"/>
          <w:szCs w:val="20"/>
        </w:rPr>
        <w:t>BOC</w:t>
      </w:r>
      <w:r>
        <w:rPr>
          <w:rFonts w:cs="Arial" w:ascii="Arial" w:hAnsi="Arial"/>
          <w:sz w:val="20"/>
          <w:szCs w:val="20"/>
          <w:lang w:val="ru-RU"/>
        </w:rPr>
        <w:t>, СК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АЧЕСТВО ПРИРОДНЫХ ХЛАДАГЕНТОВ: ВАЖНОСТЬ ОПРЕДЕЛЕНИЯ ПРОДУКТОВ ВЫСОКОЙ ЧИСТОТЫ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Хотя разработка имела место достаточно давно, использование природных хладагентов, аммиака (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ru-RU"/>
        </w:rPr>
        <w:t>-717/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>), углеводородов (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ru-RU"/>
        </w:rPr>
        <w:t>-600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/изобутан,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ru-RU"/>
        </w:rPr>
        <w:t xml:space="preserve">-290/пропан,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ru-RU"/>
        </w:rPr>
        <w:t>-1270/пропилен и т.д.) и углекислого газа (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ru-RU"/>
        </w:rPr>
        <w:t>-744/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) становится достаточно обычным, так как понимание законодательства и экологии убедило конечных пользователей отказаться от использования хладагентов на основе фторуглеродов.  Однако, в отличие от большинства фторуглеродных хладагентов, данные вещества уже широко используются в различных случаях. Например, аммиак используется для удобрений и  взрывчатого промышленного сырья, фармацевтической продукции и т.д.; углеводороды уже используются для  легковоспламеняющихся веществ, а также для аэрозолей, пенной продувки и растворителей; углекислый газ достаточно широко используется при производстве продуктов питания и напитков, химикатов и фармацевтической продукции до огнетушителей и т.д. Требования к качеству данного вещества существенно меняются в зависимости от применения, когда некоторые - более чувствительны к чистоте по сравнению с другими. Таким образом, поставщики могут поставлять продукты, которые затрагивают огромный пакет спецификаций  беспримесности, которые разработаны для конкретных целей. Многие из данных продуктов не подходят для применения в качестве хладагентов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ледовательно, важно гарантировать соответствие аммиака, УВ или </w:t>
      </w:r>
      <w:r>
        <w:rPr>
          <w:rFonts w:cs="Arial" w:ascii="Arial" w:hAnsi="Arial"/>
          <w:sz w:val="20"/>
          <w:szCs w:val="20"/>
        </w:rPr>
        <w:t>CO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  <w:vertAlign w:val="subscript"/>
          <w:lang w:val="ru-RU"/>
        </w:rPr>
        <w:t>2</w:t>
      </w:r>
      <w:bookmarkEnd w:id="0"/>
      <w:bookmarkEnd w:id="1"/>
      <w:r>
        <w:rPr>
          <w:rFonts w:cs="Arial" w:ascii="Arial" w:hAnsi="Arial"/>
          <w:sz w:val="20"/>
          <w:szCs w:val="20"/>
          <w:lang w:val="ru-RU"/>
        </w:rPr>
        <w:t xml:space="preserve"> для данной цели, и подтверждение спецификациям, соответствующим для использования в качестве хладагентов. Что касается фторированных хладагентов, общепринятыми стандартами являются 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z w:val="20"/>
          <w:szCs w:val="20"/>
          <w:lang w:val="ru-RU"/>
        </w:rPr>
        <w:t xml:space="preserve"> 700 (который не подходит для природных хладагентов) и </w:t>
      </w:r>
      <w:r>
        <w:rPr>
          <w:rFonts w:cs="Arial" w:ascii="Arial" w:hAnsi="Arial"/>
          <w:sz w:val="20"/>
          <w:szCs w:val="20"/>
        </w:rPr>
        <w:t>DIN</w:t>
      </w:r>
      <w:r>
        <w:rPr>
          <w:rFonts w:cs="Arial" w:ascii="Arial" w:hAnsi="Arial"/>
          <w:sz w:val="20"/>
          <w:szCs w:val="20"/>
          <w:lang w:val="ru-RU"/>
        </w:rPr>
        <w:t xml:space="preserve"> 8960. </w:t>
      </w:r>
      <w:r>
        <w:rPr>
          <w:rFonts w:cs="Arial" w:ascii="Arial" w:hAnsi="Arial"/>
          <w:sz w:val="20"/>
          <w:szCs w:val="20"/>
        </w:rPr>
        <w:t>DIN</w:t>
      </w:r>
      <w:r>
        <w:rPr>
          <w:rFonts w:cs="Arial" w:ascii="Arial" w:hAnsi="Arial"/>
          <w:sz w:val="20"/>
          <w:szCs w:val="20"/>
          <w:lang w:val="ru-RU"/>
        </w:rPr>
        <w:t xml:space="preserve"> 8960 также затрагивает УВ и аммиак, и спецификацию МИКО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445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 для аммиака. Более того, ряд производитеелй компрессоров устанавливает определенные требования для хладагентов, которые должны использоваться в их оборудовании. Однако, благодаря отсутствию международного стандарта о качестве природных хладагентов и  широкораспространенной розничной торговле продуктами такими как хладагенты аммиак, УВ и углекислый газ, существует главное несоответствие в их качестве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результате, покупатель или конечный пользователь должны полагаться на поставщика хладагента для гарантии адекватного материала, и если покупатель не укажет применение продавцу, будет продан самый доступный продукт, который к тому же является вообще продуктом самой низкой чистоты. В некоторых случаях продавцы могут открыто предложить материал более низкого качества с целью большей конкурентоспособности. К тому же, если техники не понимают важности чистоты хладагента, они могут достаточно легко приобрести продукты ниже стандартного качества, такие как СНГ вместо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ru-RU"/>
        </w:rPr>
        <w:t xml:space="preserve">-290. Использование природных хладагентов низкого качества может ухудшить работу и надежность  системы искусственного охлаждения и вызвать серьезное повреждение оборудования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огда как некоторые отчеты продемонстрировали, что аммиак,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 и УВ низкого качества успешно использовались в системах искусственного охлаждения, существует также много случаев поломки оборудования и плохой работы, имеющей место при идентичных ситуациях. Таким образом, данная статья детально излагает потенциальные  результаты использования флюидов низкого качества как хладагентов и подчеркивает важность использования правильных спецификаци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ЕЗУЛЬТАТЫ ЗАГРЯЗНЕНИЯ ХЛАДАГЕНТ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уществует четыре основных воздействия, связанные с использованием загрязненных хладагентов в систем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менения термофизических свойств рабочей жидк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имические изменения, влияющие на внутреннюю стабильность систе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изические изменения, которые влияют на структуру компонентов и поведение материалов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>Результаты токсичности при выходе из систем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ногие изменения взаимосвязаны и все в целом подвергают риску  эксплуатационные качества, работу, долговечность и безопасность системы. Если хладагент будет загрязнен газом, который обладает хорошей взаимной растворимостью, образуется смесь, а если составные достаточно высоки, могут измениться свойства, и в частности, связь насыщенные давления-температура. И наоборот, если газ прекрасно отделяется от хладагента, он может аккумулироваться в определенных компонентах стороны высокого давления и,таким образом, препятствовать теплообмену, т.е. ухудшать работу систем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менения термодинамических и транспортных свойств жидкости будут иметь место, если хладагент загрязнен веществами, с которыми он взаимно растворим, в достаочно больших пропорциях. Примеры последствий для системы, имеющие место в результате изменений свойств, включаю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менение в давлении всасывания и нагнетания для заданной температуры испарения и конденсации по сравнению со стандартными данн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Формирование плавного движения температуры, или отклонение от данных плавного движения стандартной температуры, в пределах испарителя или конденсатор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зросшая или пониженная растворимость со смазочным маслом, возможно приводящая к более слабой маслянистости или морению масла компрессор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деление жидкости в пределах схемы, где аккумулируются компоненты более высокого давления системы, а компоненты более низкого давления аккумулируются в пределах стороны низкого давления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менения в энтальпии хладагента и вмешательство в теплообмен и потеря давления в теплообменниках и другие компоненты, приводящие к перемещению точек равновесия систем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ведение определенных веществ меняет внутренний химический состав системы, делая ее менее стабильной. Примеры последствий для системы в результате изменений химического состава включаю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акции, которые образуют осадок, таким образом, блокируя компоненты и влияя на теплообмен, как показано на Схеме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акции приводят к образованию кислот, которые воздействуют на строительные материалы, такие как металлы, пластмассы и эласто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бразование новых газов, которые являются продуктом реакций, которые могут вновь оказать воздействие на термофизические свойства хладаген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Физические воздействия на внутреннюю работу системы включаю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величение  уровней влажности приводит к нерастворимости с хладагентом при определенных температурах и давлениях, приводя к образованию льда, обычно внутри расширительного устройст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верхностное поглощение веществ в пластики и эластомеры, таким образом меняя их физические свойства и снижая способность к  соответствующему уплотнению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нижение смазочных свойств, приводящее к эрозии и последующему образованию металлического мусора, который приводит к последующему износу  подвижных детале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воды по вопросу безопасности включаю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величение рабочего давления, которое может превысить расчетное рабочее давление компонентов или бл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Более высокое давление системы, коррозия и плохие  герметизирующие способности эластомерных материалов приводят к большей вероятности утечки и  пробою изоляции компон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ыпуск токсичных, воспламеняющихся и/или коррозийных жидкостей, появление которых предварительно не предполагалось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79040" cy="319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bookmarkEnd w:id="3"/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bookmarkStart w:id="4" w:name="_Ref193010052"/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Схема </w:t>
            </w:r>
            <w:r>
              <w:rPr>
                <w:rFonts w:cs="Arial" w:ascii="Arial" w:hAnsi="Arial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SEQ Figure \* ARABIC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szCs w:val="20"/>
                <w:rFonts w:cs="Arial" w:ascii="Arial" w:hAnsi="Arial"/>
              </w:rPr>
              <w:t>1</w: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bookmarkEnd w:id="4"/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ru-RU"/>
              </w:rPr>
              <w:t xml:space="preserve">: Частицы и осадок,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засоряющие змеевики, что ведет к снижению теплообмен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се вышеупомянутые последствия введения нежелательных веществ в систему искусственного охлаждения приведут к комбинации пониженной охлаждающей способности, возросшего энергопотребления, спаду эфективности, повышению вероятности утечки, поломке подвижных деталей и общей механической деградации компонентов системы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установления соответствующих спецификаций для природных хладагентов, необходимо проанализировать вероятные воздействия каждого из них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ГЛЕКИСЛЫЙ ГАЗ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 Unicode MS" w:cs="Arial" w:ascii="Arial" w:hAnsi="Arial"/>
          <w:bCs/>
          <w:sz w:val="20"/>
          <w:szCs w:val="20"/>
          <w:lang w:val="ru-RU"/>
        </w:rPr>
        <w:t>Углекислый газ уже широко используется, от производства продуктов питания и напитков, розлива напитков, производства химикатов и фармацевтических изделий, огнетушителей и так далее, и, таким образом, диапазон спецификаций огромен. Углекислый газ также образуется в результате ряда производственных процессов, которые включают побочный продукт, начиная от аммиачных и  водородных установок, от возгорания дерева и ископаемого топлива, как и побочный продукт ферментации на пивоваренных заводах, и результат термического разложения известняка при производстве извести. Таким образом</w:t>
      </w:r>
      <w:r>
        <w:rPr>
          <w:rFonts w:cs="Arial" w:ascii="Arial" w:hAnsi="Arial"/>
          <w:sz w:val="20"/>
          <w:szCs w:val="20"/>
          <w:lang w:val="ru-RU"/>
        </w:rPr>
        <w:t xml:space="preserve">, наиболее общие вещества, обнаруженные в углекислом газе, включают воду, воздух, угарный газ, водород и углеводороды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Вода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да легко вступает в реакцию с углекислым газом для образования угольной кислоты, которая при контакте с металлом вызывает коррозию.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 xml:space="preserve"> В Швеции национальный научно-исследовательский институт, лаборатория КЕС, провели огромное количество испытаний с использованием </w:t>
      </w:r>
      <w:r>
        <w:rPr>
          <w:rFonts w:eastAsia="Arial Unicode MS" w:cs="Arial" w:ascii="Arial" w:hAnsi="Arial"/>
          <w:bCs/>
          <w:sz w:val="20"/>
          <w:szCs w:val="20"/>
        </w:rPr>
        <w:t>CO</w:t>
      </w:r>
      <w:r>
        <w:rPr>
          <w:rFonts w:eastAsia="Arial Unicode MS" w:cs="Arial" w:ascii="Arial" w:hAnsi="Arial"/>
          <w:bCs/>
          <w:sz w:val="20"/>
          <w:szCs w:val="20"/>
          <w:vertAlign w:val="subscript"/>
          <w:lang w:val="ru-RU"/>
        </w:rPr>
        <w:t>2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 xml:space="preserve"> различного качества и выявили серьезные проблемы, включая поломку компрессора, вызванную высоким уровнем влажности. Пример коррозии трубы в результате воздействия угольной кислоты показан на Схеме 2. Соблюдая рекомендации, Шведский промышленный стандарт искусственного охлаждения для </w:t>
      </w:r>
      <w:r>
        <w:rPr>
          <w:rFonts w:eastAsia="Arial Unicode MS" w:cs="Arial" w:ascii="Arial" w:hAnsi="Arial"/>
          <w:bCs/>
          <w:sz w:val="20"/>
          <w:szCs w:val="20"/>
        </w:rPr>
        <w:t>R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 xml:space="preserve">744 согласовал содержание влаги, которое не должно превышать 10 </w:t>
      </w:r>
      <w:r>
        <w:rPr>
          <w:rFonts w:eastAsia="Arial Unicode MS" w:cs="Arial" w:ascii="Arial" w:hAnsi="Arial"/>
          <w:bCs/>
          <w:sz w:val="20"/>
          <w:szCs w:val="20"/>
        </w:rPr>
        <w:t>ppm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. Данный стандарт стал нормой во многих других Северно-Европейских странах. Более того, вода имеет низкую растворимость в углекислом газе и в результате этого она легко отделяется как  свободная вода или лёд, а давление и температура понижаются.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 w:ascii="Arial" w:hAnsi="Arial"/>
          <w:bCs/>
          <w:sz w:val="20"/>
          <w:szCs w:val="2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62300" cy="2333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  <w:lang w:val="ru-RU"/>
              </w:rPr>
            </w:pPr>
            <w:bookmarkStart w:id="5" w:name="_Ref192659630"/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Схема </w:t>
            </w:r>
            <w:r>
              <w:rPr>
                <w:rFonts w:cs="Arial" w:ascii="Arial" w:hAnsi="Arial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SEQ Figure \* ARABIC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szCs w:val="20"/>
                <w:rFonts w:cs="Arial" w:ascii="Arial" w:hAnsi="Arial"/>
              </w:rPr>
              <w:t>2</w: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bookmarkEnd w:id="5"/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ru-RU"/>
              </w:rPr>
              <w:t>: Коррозия трубы, вызванная угольной кислотой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 w:ascii="Arial" w:hAnsi="Arial"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/>
        </w:rPr>
        <w:t>Воздух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  <w:lang w:val="ru-RU"/>
        </w:rPr>
        <w:t>кислород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ru-RU"/>
        </w:rPr>
        <w:t>азот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огда как кислород и азот являются химически инертными по отношению к углекислому газу, кислород будет способствовать реакциям с любым другим веществом, который вероятно присутствует в системе, особенно со стороны повышенного давления, где он возможно и будет собираться. В противном случае, высокое давление насыщенного пара данных газов означает, что они негативно повлияют на работу системы охлаждения, и, таким образом, их состав должен быть ограничен. Схема 3 демонстрирует соотношение смеси паров различных газов в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 к их составу в жидком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 2</w:t>
      </w:r>
      <w:r>
        <w:rPr>
          <w:rFonts w:cs="Arial" w:ascii="Arial" w:hAnsi="Arial"/>
          <w:sz w:val="20"/>
          <w:szCs w:val="20"/>
          <w:lang w:val="ru-RU"/>
        </w:rPr>
        <w:t xml:space="preserve"> , что является показателем  ухудшения работы цикла при наличии конкретного газа. Это доказывает, что будет выделяться значительное количество кислорода и азота, обычно в конденсаторе и сборнике, что ухудшает работу системы, хотя данное воздействие становится менее важным в период сверхкритической операции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70680" cy="2921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680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bookmarkStart w:id="6" w:name="_Ref192930228"/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Схема </w:t>
            </w:r>
            <w:r>
              <w:rPr>
                <w:rFonts w:cs="Arial" w:ascii="Arial" w:hAnsi="Arial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SEQ Figure \* ARABIC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szCs w:val="20"/>
                <w:rFonts w:cs="Arial" w:ascii="Arial" w:hAnsi="Arial"/>
              </w:rPr>
              <w:t>3</w: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bookmarkEnd w:id="6"/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ru-RU"/>
              </w:rPr>
              <w:t xml:space="preserve">: Соотношение смеси пар/жидкость различных газов в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 xml:space="preserve">2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ru-RU"/>
              </w:rPr>
              <w:t>при 0°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/>
        </w:rPr>
        <w:t>Углеводоро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глеводороды являются относительно химически инертными с углеводородом, они растворимы с маслами обычно используемыми с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lang w:val="ru-RU"/>
        </w:rPr>
        <w:t xml:space="preserve">2, а  насыщенные УВ - относительно мягкие при контакте с эластомерами. Учитывая их влияние на давление пара, метан, этан и пропан добавляют лишь незначительные различия к давлению пара даже при относительно высоких концентрациях, таких как 1-% изменение давления на 1% введенного углеводорода. Более того, как видно на </w:t>
      </w:r>
      <w:r>
        <w:rPr>
          <w:rFonts w:cs="Arial" w:ascii="Arial" w:hAnsi="Arial"/>
          <w:sz w:val="20"/>
          <w:szCs w:val="20"/>
          <w:lang w:val="ru-RU"/>
        </w:rPr>
        <w:fldChar w:fldCharType="begin"/>
      </w:r>
      <w:r>
        <w:rPr>
          <w:sz w:val="20"/>
          <w:szCs w:val="20"/>
          <w:rFonts w:cs="Arial" w:ascii="Arial" w:hAnsi="Arial"/>
          <w:lang w:val="ru-RU"/>
        </w:rPr>
        <w:instrText xml:space="preserve"> REF _Ref192930228 \h </w:instrText>
      </w:r>
      <w:r>
        <w:rPr>
          <w:sz w:val="20"/>
          <w:szCs w:val="20"/>
          <w:rFonts w:cs="Arial" w:ascii="Arial" w:hAnsi="Arial"/>
          <w:lang w:val="ru-RU"/>
        </w:rPr>
        <w:fldChar w:fldCharType="separate"/>
      </w:r>
      <w:r>
        <w:rPr>
          <w:sz w:val="20"/>
          <w:szCs w:val="20"/>
          <w:rFonts w:cs="Arial" w:ascii="Arial" w:hAnsi="Arial"/>
          <w:lang w:val="ru-RU"/>
        </w:rPr>
        <w:t>Схема 3</w:t>
      </w:r>
      <w:r>
        <w:rPr>
          <w:sz w:val="20"/>
          <w:szCs w:val="20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, соотношение состава пар/жидкость углеводородов в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 является относительно низким, указывая на то, что вероятно фракционирование в пределах схемы будет незначительным и, таким образом, будет иметь место минимальное ухудшение рабочих характеристик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ru-RU"/>
        </w:rPr>
        <w:t>УГЛЕВОДОРОД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иболее часто используемым углеводородом в промышленности, торговле, сельском хозяйстве и местном топливе является СНГ, где беспримесность не является  существенным фактором. Другие применения, требующие углеводородов более высокой чистоты, включают аэрозольное топливо и калибровочные смеси. Важно понять, что СНГ имеет достаточно нерегулярный состав, например, пропан цилиндра может содержать только 50% пропана, а оставшиеся 50% могут состоять из непостоянной смеси других углеводородов плюс высокие уровни  серы, воды и воздух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ычно используемые углеводороды  возникают из природного газа или нефти, и при первом выделении имеют тенденцию к смешиванию со многими другими компонентами. Обычно они включают серную смесь, минеральное масло и возду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Сер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ра может присутствовать в естественном виде или добавляться в виде меркаптанов (тиолы). Пока концентрации будут достаточно низкими, чтобы не влиять на давление пара хладагента, они могут способствовать реакциям в пределах системы, приводя к образованию кислот и электроосаждению меди на частях компрессора, особенно при наличии воды или кислорода. Другим результатом наличия меркаптанов в хладагенте является возможная путаница, возникающая от ассоциирования его запаха с запахом при выходе топливного газа. Сероводород является в какой-то степени реактивным, но он также высоко токсичен и, таким образом, желательно убедиться, что его нет в продукте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/>
        </w:rPr>
        <w:t>Вод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сутствие влаги вызывает реакции, такие как формирование кислот и в результате образование коррозии, которая нежелательна для хорошей надежности компонентов системы. Вода будет также вступать в реакцию с другими веществами для образования слабых органических кислот, которые в конечном итоге вступают в реакцию с маслом для формирования жирной грязи , которая может осаждаться в системе, вызывая блокирующие и операционные проблемы. Более того, углеводороды большей частью не растворяются с водой, как показано на Схеме 4. При более низких температурах в хладагенте будет содержаться меньше воды, с тем чтобы при понижении температуры хладагента излишек воды мог образовать лёд, что является нежелательным для работы системы искусственного охлаждения Принимая во внимание, что УВ можно использовать в системах, которые характерны температурами испарения до –40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, данные Схемы 3 говорят о том, что желательно очень низкое содержание влаги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82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51505" cy="2741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bookmarkStart w:id="7" w:name="_Ref192416632"/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Схема </w:t>
            </w:r>
            <w:r>
              <w:rPr>
                <w:rFonts w:cs="Arial" w:ascii="Arial" w:hAnsi="Arial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SEQ Figure \* ARABIC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szCs w:val="20"/>
                <w:rFonts w:cs="Arial" w:ascii="Arial" w:hAnsi="Arial"/>
              </w:rPr>
              <w:t>4</w: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: Растворимость влаги в углеводородах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ru-RU"/>
        </w:rPr>
        <w:t>Бензин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ru-RU"/>
        </w:rPr>
        <w:t>бутадиен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ru-RU"/>
        </w:rPr>
        <w:t>пропадиен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  <w:lang w:val="ru-RU"/>
        </w:rPr>
        <w:t>аллен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Бензин, бутадиен и пропадиен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являются высоко канцерогенными и токсичными и регулируемыми веществами во многих старнах. Это - основные причины для  исключения их из хладагентов. К тому же, в то время как бензин является относительно химически инертным по отношению к другим материалам системы, бутадин и пропадиен  прекрасно полимеризируются при наличии кислорода и кислоты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Воздух, азот, кислород и углекислый газ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о время как азот и углекислый газ являются химически инертными по отношению к углеводородам при  вероятных рабочих условиях, кислород, конечно, вступает в реакции с почти любым другим веществом, который возможно будет присутствовать в хладагенте, особенно со стороны повышенного давления, где он вероятно и будет собираться. 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ом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же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д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се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нны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азов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высок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вл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ар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значает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чт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н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уду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трицатель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лия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истем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скусствен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хлаждения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таки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разом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и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ста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олже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ы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граничен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Особенно для кислорода и азота, на Схеме 5 видно, что имеет место высокая степень разделения между жидкими и паровыми композициями, означая, что достаточно большие количества данных газов будут собираться на стороне высокого давления системы, даже если присутствуют только низкие уровни в жидком хладагенте. Несмотря на это, присутствие углекислого газа в достаточной степени менее сурово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77715" cy="2934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71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bookmarkStart w:id="8" w:name="_Ref192932872"/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Схема </w:t>
            </w:r>
            <w:r>
              <w:rPr>
                <w:rFonts w:cs="Arial" w:ascii="Arial" w:hAnsi="Arial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SEQ Figure \* ARABIC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szCs w:val="20"/>
                <w:rFonts w:cs="Arial" w:ascii="Arial" w:hAnsi="Arial"/>
              </w:rPr>
              <w:t>5</w: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bookmarkEnd w:id="8"/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ru-RU"/>
              </w:rPr>
              <w:t>: Соотношение смеси пар/жидкость различных газов в пропане при 0°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ru-RU"/>
        </w:rPr>
        <w:t>Другие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углеводоро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меси, содержащие другие углеводороды, будут влиять на давление пара, особенно при введении газов, имеющих достаточно отличное от основного хладагента парциальное давление; обычно это включает высокую  стандартную температуру кипения (СТК) УВ таких как пентан и гексан, и УВ с низкой СТК, такие как этан и метан (Схема 5). Они будут собираться  со стороны низкого и высокого давления системы, соответственно, таким образом, увеличивая давления нагнетания и понижая давления всасывания, создавая высокотемпературные скольжения и в конечном счете подвергая риску работу системы. Следовательно, важно убедиться, что  допустимая смесь других УВ содержится в определенном пределе, и что присутствие компонентов с высокими СТК  компенсируется присутствием компонентов низкой СТК для сокращения их индивидуального воздействия. При рассмотрении других воздействий, наличие ненасыщенных УВ (таких как пропилен или этилен) в насыщенном УВ хладагенте может привести к проблемам с определенными эластомерами (например, неопреном) до тех пор пока они не будут отобраны для  управления всеми такими компонентам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ММИАК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ммиак можно получить из различных источников. Традиционно его получали путем дистилляции овощных и животных отходов, но широкомасштабное современное производство характерно путем получения водорода из природного газа или нефти, и его взаимодействии с атмосферным азотом. Таким образом, процесс производства в основном влияет на виды загрязняющих примесей, обнаруженных в аммиаке, которые обычно включают, среди других: кислород, углекислый газ, сероводород, метан и другие быстроиспаряющиеся углеводороды, метанол, азот, нефть и тяжелые углеводороды, сернистый газ и вода. Последствия данных процессов обсуждаются ниж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89680" cy="3197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680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bookmarkStart w:id="9" w:name="_Ref192414523"/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Схема </w:t>
            </w:r>
            <w:r>
              <w:rPr>
                <w:rFonts w:cs="Arial" w:ascii="Arial" w:hAnsi="Arial"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SEQ Figure \* ARABIC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szCs w:val="20"/>
                <w:rFonts w:cs="Arial" w:ascii="Arial" w:hAnsi="Arial"/>
              </w:rPr>
              <w:t>6</w: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: Эвтектическая кривая для смесей аммиак/в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Вод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сутствие влаги способствует реакциям, образуя кислоты и последующую коррозию, что нежелательно для хорошей надежности компонентов системы. При наличии влаги, аммиак может вступить в реакцию и подвергнуть коррозии сталь, медь, цинк и многие сплавы, несмотря на то, что нефть образует пленку над внешними поверхностями, которая может эффективно изолировать металлические поверхности от коррозии. Вода также вступает в реакцию с другими веществами для образования слабых органических кислот, которые в конечном итоге вступают в реакцию с маслом для формирования жирной грязи , которая может осаждаться в системе, вызывая блокирующие и операционные проблемы. Таки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разом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предпочтитель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тсутств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лаги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И наоборот, было также установлено, что малое количество смеси необходимо для удержания от коррозионного растрескивания под напряжением (КРН) в стали, в частности, в присутствии кислорода. В дополнение к химическим реакциям существуют другие термодинамические и физические воздействия, вызванные водой, такие как обледенение, потеря эксплуатационных качеств  и эроз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то касается обледенения, аммиак сильно отличается  от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lang w:val="ru-RU"/>
        </w:rPr>
        <w:t>2 и углеводородов благодаря своей хорошей растворимости с водой и низкой эвтектической температурой смеси. На Схеме 6 видна (довольно необычная) эвтектическая кривая аммиака и воды, которая демонстрирует то, что для производства льда при обычных рабочих условиях требуется достаточно высокая концентрация воды (около 80%); хотя, конечно, при таких концентрациях давление насыщения будет очень низким. Однако, если учитывать изменение в давлении насыщенного пара смеси аммиак-вода (Схема 7), воздействие на работу системы может быть значительным, и может произойти заметное ухудшение при концентрациях выше 1%. Отдельные отчеты констатируют, что содержание воды вызывает эрозию клапанов и других компонентов, благодаря возросшей  кавитации при прохождении через сопла и воздействию  твердых частиц таких как  ржавчина (первоначально по причине воздействия воды)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86175" cy="3068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bookmarkStart w:id="10" w:name="_Ref192414525"/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Схема 7</w:t>
            </w:r>
            <w:bookmarkEnd w:id="10"/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: Давление пара смеси аммиака и воды при -36°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Воздух; кислород, углекислый газ, азо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Это будет способствовать реакциям с почти любым другим веществом, которое, вероятно, будет присутствовать в аммиаке, особенно со стороны высокого давления системы (где он, вероятно, будет собираться) при заданных условиях высокого давления/температуры. Более того, кислород, превышающий несколько </w:t>
      </w:r>
      <w:r>
        <w:rPr>
          <w:rFonts w:cs="Arial" w:ascii="Arial" w:hAnsi="Arial"/>
          <w:sz w:val="20"/>
          <w:szCs w:val="20"/>
        </w:rPr>
        <w:t>ppm</w:t>
      </w:r>
      <w:r>
        <w:rPr>
          <w:rFonts w:cs="Arial" w:ascii="Arial" w:hAnsi="Arial"/>
          <w:sz w:val="20"/>
          <w:szCs w:val="20"/>
          <w:lang w:val="ru-RU"/>
        </w:rPr>
        <w:t xml:space="preserve"> в жидком аммиаке или несколько сотен </w:t>
      </w:r>
      <w:r>
        <w:rPr>
          <w:rFonts w:cs="Arial" w:ascii="Arial" w:hAnsi="Arial"/>
          <w:sz w:val="20"/>
          <w:szCs w:val="20"/>
        </w:rPr>
        <w:t>ppm</w:t>
      </w:r>
      <w:r>
        <w:rPr>
          <w:rFonts w:cs="Arial" w:ascii="Arial" w:hAnsi="Arial"/>
          <w:sz w:val="20"/>
          <w:szCs w:val="20"/>
          <w:lang w:val="ru-RU"/>
        </w:rPr>
        <w:t xml:space="preserve"> в газообразном аммиаке, может способствовать образованию трещин в результате коррозии под напряжением (КРН) в углеродистой и низколегированной стали, а это усиливается при высоких давлениях и высоких температурах.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lang w:val="ru-RU"/>
        </w:rPr>
        <w:t>2 может вступать в реакцию с аммиаком для производства смеси карбоната аммония и карбамата аммония, а она высококоррозийна к стали. Также доказано, что углекислый газ в аммиаке увеличивает шанс КРН. Азот, наряду с нефтью и водой, вызвает азотизацию, или образование слабых кислот, что приводит к формированию осадка и коррозии. Таким образом, желательно свести концентрации азота к минимуму. К тому же высокое давление азота означает, что он будет негативно влиять на работу  системы искусственного охлажде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/>
        </w:rPr>
        <w:t>Метан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и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другие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углеводоро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роятно, данные газы присутствуют, но они относительно мягкие и не будут вступать в реакции при обычных рабочих условиях системы. Однако, более высокое парциальное давление метана  и этана означает, что в достаточных пропорциях они могут воздействовать на работу системы искусственного охлаждения. В частности, они обладают необычными характеристиками при смешивании с аммиаком, и при определенных составах формируют метастабильные азеотропные смеси, которые означают, что воздействие на работу системы трудно предвидет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Метано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Метанол относительно стабилен в присутствии аммиака, поэтому он не будет разлагаться или создавать какие-либо нежелательные вещества. Однако, его СТК намного выше чем у аммиака и, следовательно, его присутствие имеет аналогичное воздействие на воду, хотя работа системы искусственного охлаждения будет толерантным к метанолу до относительно высоких концентраци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ru-RU"/>
        </w:rPr>
        <w:t>Сер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рнистый газ  и сероводород вступают в реакцию с водой и аммиаком для формирования кислот, которые могут привести к серьезной коррози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АКЛЮЧИТЕЛЬНЫЕ РЕМАР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спримесность природных хладагентов до сих пор в значительной степени не регулируется международными стандартами, и все же очевидно, что гарантия использования  продукта высокого технического уровня является важным аспектом для поддержания целостности системы. Это важно для всех природных хладагентов, но особенно для углеводородов и углекислого газа; использование газов низкого качества может  подвергнуть риску как надежность системы, так и ее работу  в отношении  охлаждающей способности и эффективности. Выборочные анализы продуцкции на природных хладагентах различных поставщиков выявили огромный диапазон качественных характеристик, меняющихся от достаточно высокой чистоты до продуктов, которые содержат большое количество газообразных загрязнителей, нефть и вод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личие загрязнителей в системе может привести к ряду негативных воздействий, включая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Изменения термофизических свойств рабочей жид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Химические изменения, влияющие на внутреннюю стабильность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Физические изменения, которые влияют на структуру компонентов и поведение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оследствия токсичности при выпуске из систем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 w:ascii="Arial" w:hAnsi="Arial"/>
          <w:bCs/>
          <w:sz w:val="20"/>
          <w:szCs w:val="20"/>
          <w:lang w:val="ru-RU"/>
        </w:rPr>
        <w:t xml:space="preserve">Таким образом, при покупке любого природного хладагента очень важно гарантировать, что он  имеет широкие технические возможности и поставляется в цилиндре, используемом исключительно для данного сервиса. К тому же конечные пользователи и владельцы системы должны помнить, что  существуют природные хладагенты класса искусственного охлаждения и что если они не соответствуют техническим требованиям, это может привести к ухудшению производительности и работы системы, подвергая риску надежность и появление ненужных  угроз безопасности. 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 w:ascii="Arial" w:hAnsi="Arial"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 w:ascii="Arial" w:hAnsi="Arial"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ru-RU"/>
        </w:rPr>
        <w:t>ССЫЛКИ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 w:ascii="Arial" w:hAnsi="Arial"/>
          <w:bCs/>
          <w:sz w:val="20"/>
          <w:szCs w:val="20"/>
        </w:rPr>
        <w:t>ISO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/</w:t>
      </w:r>
      <w:r>
        <w:rPr>
          <w:rFonts w:eastAsia="Arial Unicode MS" w:cs="Arial" w:ascii="Arial" w:hAnsi="Arial"/>
          <w:bCs/>
          <w:sz w:val="20"/>
          <w:szCs w:val="20"/>
        </w:rPr>
        <w:t>NP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 xml:space="preserve"> 12810, Фторуглеродные хладагенты - Спецификации и методы испытаний.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 w:ascii="Arial" w:hAnsi="Arial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 Unicode MS" w:cs="Arial" w:ascii="Arial" w:hAnsi="Arial"/>
          <w:bCs/>
          <w:sz w:val="20"/>
          <w:szCs w:val="20"/>
        </w:rPr>
        <w:t>ARI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 xml:space="preserve"> 700, Спецификации для фторуглеродных хладагентов, Институт кондиционирования и искусственного охлаждения, США, янв. 2004.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 w:ascii="Arial" w:hAnsi="Arial"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de-DE"/>
        </w:rPr>
      </w:pP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DIN 8960 Kaeltemittel - Anforderungen und Kurzzeichen, Deutsches Institut Fur Normung E.V.,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ноябрь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1998.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de-DE"/>
        </w:rPr>
      </w:pPr>
      <w:r>
        <w:rPr>
          <w:rFonts w:eastAsia="Arial Unicode MS"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de-DE"/>
        </w:rPr>
      </w:pPr>
      <w:r>
        <w:rPr>
          <w:rFonts w:eastAsia="Arial Unicode MS" w:cs="Arial" w:ascii="Arial" w:hAnsi="Arial"/>
          <w:bCs/>
          <w:sz w:val="20"/>
          <w:szCs w:val="20"/>
          <w:lang w:val="ru-RU"/>
        </w:rPr>
        <w:t>Спецификация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МИАО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для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спецификации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аммиака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O-A-445B,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Международный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Институт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Аммиачного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Охлаждения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,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США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, VA 22201,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Арлингтон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,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Норт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Глебе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Роуд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>, 1110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.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de-DE"/>
        </w:rPr>
      </w:pPr>
      <w:r>
        <w:rPr>
          <w:rFonts w:eastAsia="Arial Unicode MS"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 w:ascii="Arial" w:hAnsi="Arial"/>
          <w:bCs/>
          <w:sz w:val="20"/>
          <w:szCs w:val="20"/>
          <w:lang w:val="ru-RU"/>
        </w:rPr>
        <w:t>Е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>.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У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.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Леммон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,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М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>.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Л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>.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Хубер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,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М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>.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О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>.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Маклинден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.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НИСТ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Термодинамические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и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обменные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свойства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эталонной жидкости</w:t>
      </w:r>
      <w:r>
        <w:rPr>
          <w:rFonts w:eastAsia="Arial Unicode MS" w:cs="Arial" w:ascii="Arial" w:hAnsi="Arial"/>
          <w:bCs/>
          <w:sz w:val="20"/>
          <w:szCs w:val="20"/>
          <w:lang w:val="de-DE"/>
        </w:rPr>
        <w:t xml:space="preserve"> – REFPROP. </w:t>
      </w:r>
      <w:r>
        <w:rPr>
          <w:rFonts w:eastAsia="Arial Unicode MS" w:cs="Arial" w:ascii="Arial" w:hAnsi="Arial"/>
          <w:bCs/>
          <w:sz w:val="20"/>
          <w:szCs w:val="20"/>
          <w:lang w:val="ru-RU"/>
        </w:rPr>
        <w:t>Версия 8.0. Национальный Институт Стандартов и Технологии, США, Боулдер. Апрель 2007.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 w:ascii="Arial" w:hAnsi="Arial"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 w:ascii="Arial" w:hAnsi="Arial"/>
          <w:bCs/>
          <w:sz w:val="20"/>
          <w:szCs w:val="20"/>
          <w:lang w:val="ru-RU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38:00Z</dcterms:created>
  <dc:creator>Veronica Shiels</dc:creator>
  <dc:description/>
  <cp:keywords/>
  <dc:language>en-US</dc:language>
  <cp:lastModifiedBy>home</cp:lastModifiedBy>
  <cp:lastPrinted>2008-03-04T19:14:00Z</cp:lastPrinted>
  <dcterms:modified xsi:type="dcterms:W3CDTF">2011-04-15T04:58:00Z</dcterms:modified>
  <cp:revision>54</cp:revision>
  <dc:subject/>
  <dc:title>The importance of specifying high purity natural refrigerants </dc:title>
</cp:coreProperties>
</file>