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kinsoku w:val="false"/>
        <w:overflowPunct w:val="false"/>
        <w:spacing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Тадрос, И.Л. Маклэйн-кросс, Э. Леонарди</w:t>
      </w:r>
    </w:p>
    <w:p>
      <w:pPr>
        <w:pStyle w:val="Heading1"/>
        <w:widowControl w:val="false"/>
        <w:kinsoku w:val="false"/>
        <w:overflowPunct w:val="false"/>
        <w:spacing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опасные помещения для больших углеводородных камер охлаждения</w:t>
      </w:r>
    </w:p>
    <w:p>
      <w:pPr>
        <w:pStyle w:val="Heading1"/>
        <w:widowControl w:val="false"/>
        <w:kinsoku w:val="false"/>
        <w:overflowPunct w:val="false"/>
        <w:spacing w:before="0" w:after="0"/>
        <w:ind w:firstLine="709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widowControl w:val="false"/>
        <w:kinsoku w:val="false"/>
        <w:overflowPunct w:val="false"/>
        <w:spacing w:before="0" w:after="0"/>
        <w:ind w:firstLine="709"/>
        <w:contextualSpacing/>
        <w:jc w:val="center"/>
        <w:rPr/>
      </w:pPr>
      <w:r>
        <w:rPr>
          <w:sz w:val="24"/>
          <w:szCs w:val="24"/>
          <w:lang w:val="ru-RU"/>
        </w:rPr>
        <w:t xml:space="preserve">Безопасные помещения для </w:t>
        <w:br/>
        <w:t xml:space="preserve">больших углеводородных камер охлаждения </w:t>
      </w:r>
      <w:hyperlink w:anchor="tthFtNtAAB">
        <w:bookmarkStart w:id="0" w:name="tthFrefAAB"/>
        <w:r>
          <w:rPr>
            <w:rStyle w:val="InternetLink"/>
            <w:sz w:val="24"/>
            <w:szCs w:val="24"/>
            <w:vertAlign w:val="superscript"/>
            <w:lang w:val="ru-RU"/>
          </w:rPr>
          <w:t>1</w:t>
        </w:r>
      </w:hyperlink>
      <w:bookmarkEnd w:id="0"/>
      <w:r>
        <w:rPr>
          <w:sz w:val="24"/>
          <w:szCs w:val="24"/>
          <w:lang w:val="ru-RU"/>
        </w:rPr>
        <w:t xml:space="preserve"> </w:t>
      </w:r>
    </w:p>
    <w:p>
      <w:pPr>
        <w:pStyle w:val="Heading3"/>
        <w:widowControl w:val="false"/>
        <w:kinsoku w:val="false"/>
        <w:overflowPunct w:val="false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 Тадрос</w:t>
      </w:r>
      <w:hyperlink w:anchor="tthFtNtAAC">
        <w:bookmarkStart w:id="1" w:name="tthFrefAAC"/>
        <w:r>
          <w:rPr>
            <w:rStyle w:val="InternetLink"/>
            <w:sz w:val="24"/>
            <w:szCs w:val="24"/>
            <w:vertAlign w:val="superscript"/>
            <w:lang w:val="ru-RU"/>
          </w:rPr>
          <w:t>2</w:t>
        </w:r>
      </w:hyperlink>
      <w:bookmarkEnd w:id="1"/>
      <w:r>
        <w:rPr>
          <w:sz w:val="24"/>
          <w:szCs w:val="24"/>
          <w:lang w:val="ru-RU"/>
        </w:rPr>
        <w:t>, И.Л. Маклэйн-кросс</w:t>
      </w:r>
      <w:hyperlink w:anchor="tthFtNtAAD">
        <w:bookmarkStart w:id="2" w:name="tthFrefAAD"/>
        <w:r>
          <w:rPr>
            <w:rStyle w:val="InternetLink"/>
            <w:sz w:val="24"/>
            <w:szCs w:val="24"/>
            <w:vertAlign w:val="superscript"/>
            <w:lang w:val="ru-RU"/>
          </w:rPr>
          <w:t>3</w:t>
        </w:r>
      </w:hyperlink>
      <w:bookmarkEnd w:id="2"/>
      <w:r>
        <w:rPr>
          <w:sz w:val="24"/>
          <w:szCs w:val="24"/>
          <w:lang w:val="ru-RU"/>
        </w:rPr>
        <w:t>, Э.Леонарди</w:t>
      </w:r>
      <w:hyperlink w:anchor="tthFtNtAAD">
        <w:r>
          <w:rPr>
            <w:rStyle w:val="InternetLink"/>
            <w:sz w:val="24"/>
            <w:szCs w:val="24"/>
            <w:vertAlign w:val="superscript"/>
            <w:lang w:val="ru-RU"/>
          </w:rPr>
          <w:t>3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упление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Необходимость перевода существующих и вновь выпущенных холодильников на углеводородные хладагенты возросла в связи с экологическим воздействием фторуглеродных хладагентов на глобальное потепление и разрушение озона. Экологические воздействия и законодательство во многих юрисдикциях требуют прекратить использование фторуглеродных хладагентов в водяных  охладителях. Углеводороды, аммиак, углекислый газ, воздух и вода являются природными рабочими  жидкостями с минимальным воздействием на окружающую среду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Углеводороды и углеводородные смеси в настоящее время широко используются  с лучшими  эксплуатационными качествами в ряде применений, включая тепловые насосы, кондиционеры, холодильники, морозильные камеры и мобильные кондиционерные системы. Углеводородные хладагенты пропан, бутан, изобутан, пентан, изопетнат, гексан и пропилен и их смеси являются вероятными заменителями в холодильниках. Углеводороды стоят дешевле, оказывают меньшее воздействие на окружающую среду и предсказывают, что они более эффективно используют энергию в холодильниках для испарителей с распылением жидкости и затопленных испарителей. Однако, углеводородные хладагенты еще не используются в центробежных холодильных камерах с затопленными испарителями для кондиционирования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Данный документ представляет ценное ознакомление с мерами обеспечения безопасности и срочными процедурами для охлаждения и кондиционирования помещений. Это может помочь не допустить увечье или повреждение в результате утечки углеводорода, смешивания с воздухом и воспламенения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Были пересмотрены, исправлены ошибки и выявлены упущения в теории отвода жидкости взрывом и австралийских стандартах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Соблюдайте</w:t>
      </w:r>
      <w:r>
        <w:rPr/>
        <w:t xml:space="preserve"> </w:t>
      </w:r>
      <w:r>
        <w:rPr>
          <w:lang w:val="ru-RU"/>
        </w:rPr>
        <w:t>основные</w:t>
      </w:r>
      <w:r>
        <w:rPr/>
        <w:t xml:space="preserve"> </w:t>
      </w:r>
      <w:r>
        <w:rPr>
          <w:lang w:val="ru-RU"/>
        </w:rPr>
        <w:t>новые</w:t>
      </w:r>
      <w:r>
        <w:rPr/>
        <w:t xml:space="preserve"> </w:t>
      </w:r>
      <w:r>
        <w:rPr>
          <w:lang w:val="ru-RU"/>
        </w:rPr>
        <w:t>рекомендации</w:t>
      </w:r>
      <w:r>
        <w:rPr/>
        <w:t xml:space="preserve">. </w:t>
      </w:r>
      <w:r>
        <w:rPr>
          <w:lang w:val="ru-RU"/>
        </w:rPr>
        <w:t>Огнестойкие и паростойкие стены разделят холодильную камеру от всех других компонентов помещения установки. Воздух из данного отсека будет вентилироваться в атмосферу через напольно-потолочные  прорези расчетная площадь которых обычно превышает территорию боковой стенки на 62%. Была проведена компьютерная гидрогазодинамика (ГГД) с целью подтверждения точности  вновь предложенного аналитического выражения расчета необходимого вентиляционного отверстия. Если минимальная проектная температура окружающей среды меньше 5</w:t>
      </w:r>
      <w:r>
        <w:rPr/>
        <w:t> K</w:t>
      </w:r>
      <w:r>
        <w:rPr>
          <w:lang w:val="ru-RU"/>
        </w:rPr>
        <w:t xml:space="preserve"> выше точки кипения хладагента,  пол отсека должен  представлять собой резервуар для удержания двойного объема жидкости хладагента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/>
      </w:pPr>
      <w:bookmarkStart w:id="3" w:name="tthFtNtAAB"/>
      <w:bookmarkEnd w:id="3"/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/>
      </w:pPr>
      <w:hyperlink w:anchor="tthFrefAAB">
        <w:r>
          <w:rPr>
            <w:rStyle w:val="InternetLink"/>
            <w:i/>
            <w:lang w:val="ru-RU"/>
          </w:rPr>
          <w:t>1</w:t>
        </w:r>
      </w:hyperlink>
      <w:r>
        <w:rPr>
          <w:i/>
          <w:iCs/>
          <w:lang w:val="ru-RU"/>
        </w:rPr>
        <w:t xml:space="preserve"> Документ для ГТЗ Проклима </w:t>
      </w:r>
      <w:r>
        <w:rPr>
          <w:lang w:val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>
          <w:rStyle w:val="HTML"/>
          <w:rFonts w:ascii="Times New Roman" w:hAnsi="Times New Roman" w:cs="Times New Roman"/>
          <w:sz w:val="24"/>
          <w:szCs w:val="24"/>
          <w:lang w:val="ru-RU"/>
        </w:rPr>
      </w:pPr>
      <w:hyperlink w:anchor="tthFrefAAC">
        <w:r>
          <w:rPr>
            <w:rStyle w:val="InternetLink"/>
            <w:vertAlign w:val="superscript"/>
            <w:lang w:val="ru-RU"/>
          </w:rPr>
          <w:t>2</w:t>
        </w:r>
      </w:hyperlink>
      <w:r>
        <w:rPr>
          <w:lang w:val="ru-RU"/>
        </w:rPr>
        <w:t xml:space="preserve"> Соответствующий автор: Амир Тадрос является инженером-консультантом компании Коннэлл Вагнер ПиТиВай Лтд, Сидней, Австралия; Тел: +61 2 94655 447; Факс: +61 2 94655 881; Эл.почта: </w:t>
      </w:r>
      <w:hyperlink r:id="rId2">
        <w:r>
          <w:rPr>
            <w:rStyle w:val="InternetLink"/>
            <w:rFonts w:eastAsia="Courier New"/>
          </w:rPr>
          <w:t>TadrosA</w:t>
        </w:r>
        <w:r>
          <w:rPr>
            <w:rStyle w:val="InternetLink"/>
            <w:rFonts w:eastAsia="Courier New"/>
            <w:lang w:val="ru-RU"/>
          </w:rPr>
          <w:t>@</w:t>
        </w:r>
        <w:r>
          <w:rPr>
            <w:rStyle w:val="InternetLink"/>
            <w:rFonts w:eastAsia="Courier New"/>
          </w:rPr>
          <w:t>conwag</w:t>
        </w:r>
        <w:r>
          <w:rPr>
            <w:rStyle w:val="InternetLink"/>
            <w:rFonts w:eastAsia="Courier New"/>
            <w:lang w:val="ru-RU"/>
          </w:rPr>
          <w:t>.</w:t>
        </w:r>
        <w:r>
          <w:rPr>
            <w:rStyle w:val="InternetLink"/>
            <w:rFonts w:eastAsia="Courier New"/>
          </w:rPr>
          <w:t>com</w:t>
        </w:r>
      </w:hyperlink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/>
      </w:pPr>
      <w:hyperlink w:anchor="tthFrefAAD">
        <w:r>
          <w:rPr>
            <w:rStyle w:val="InternetLink"/>
            <w:vertAlign w:val="superscript"/>
          </w:rPr>
          <w:t>3</w:t>
        </w:r>
      </w:hyperlink>
      <w:r>
        <w:rPr/>
        <w:t xml:space="preserve"> </w:t>
      </w:r>
      <w:r>
        <w:rPr>
          <w:lang w:val="ru-RU"/>
        </w:rPr>
        <w:t>Школа</w:t>
      </w:r>
      <w:r>
        <w:rPr/>
        <w:t xml:space="preserve"> </w:t>
      </w:r>
      <w:r>
        <w:rPr>
          <w:lang w:val="ru-RU"/>
        </w:rPr>
        <w:t>Машиностроения</w:t>
      </w:r>
      <w:r>
        <w:rPr/>
        <w:t xml:space="preserve">, </w:t>
      </w:r>
      <w:r>
        <w:rPr>
          <w:highlight w:val="yellow"/>
        </w:rPr>
        <w:t>UNSW</w:t>
      </w:r>
      <w:r>
        <w:rPr/>
        <w:t xml:space="preserve">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действие на окружающую среду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sec%3Aimpacts"/>
      <w:bookmarkStart w:id="5" w:name="sec%3Aimpacts"/>
      <w:bookmarkEnd w:id="5"/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Большие холодильные камеры использовались с затопленными плавниковыми испарителями и могли иметь заправку, превышающую 1000</w:t>
      </w:r>
      <w:r>
        <w:rPr/>
        <w:t> </w:t>
      </w:r>
      <w:r>
        <w:rPr>
          <w:lang w:val="ru-RU"/>
        </w:rPr>
        <w:t xml:space="preserve">кг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Таблица</w:t>
      </w:r>
      <w:r>
        <w:rPr/>
        <w:t> </w:t>
      </w:r>
      <w:hyperlink w:anchor="tab:impacts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 приводит три основных наиболее популярных холодильных хладагента и некоторые замены, иллюстрирующие озоноразрушающий потенциал и потенциал глобального потепления. Большинство стран снижают выбросы в результате производства электроэнергии и, таким образом, снижают воздействие выбросов, связанных с косвенным производством электроэнергии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center"/>
        <w:rPr>
          <w:lang w:val="ru-RU"/>
        </w:rPr>
      </w:pPr>
      <w:r>
        <w:rPr>
          <w:lang w:val="ru-RU"/>
        </w:rPr>
      </w:r>
      <w:bookmarkStart w:id="6" w:name="tth_tAb1"/>
      <w:bookmarkStart w:id="7" w:name="tth_tAb1"/>
      <w:bookmarkEnd w:id="7"/>
    </w:p>
    <w:p>
      <w:pPr>
        <w:pStyle w:val="TextBody"/>
        <w:widowControl w:val="false"/>
        <w:kinsoku w:val="false"/>
        <w:overflowPunct w:val="false"/>
        <w:spacing w:before="0" w:after="0"/>
        <w:ind w:firstLine="709"/>
        <w:contextualSpacing/>
        <w:rPr/>
      </w:pPr>
      <w:r>
        <w:rPr>
          <w:sz w:val="24"/>
          <w:lang w:val="ru-RU"/>
        </w:rPr>
        <w:t>Таблица 1: Воздействие на окружающую среду, молекулярная масса, стандартная точка кипения и максимальные ламинарные скорости горения в воздухе некоторых хладагентов для кондиционирования с помощью больших водяных  охладителей.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6"/>
        <w:gridCol w:w="1324"/>
        <w:gridCol w:w="991"/>
        <w:gridCol w:w="876"/>
        <w:gridCol w:w="1182"/>
        <w:gridCol w:w="1572"/>
        <w:gridCol w:w="1101"/>
      </w:tblGrid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contextualSpacing/>
              <w:jc w:val="center"/>
              <w:rPr>
                <w:lang w:val="ru-RU"/>
              </w:rPr>
            </w:pPr>
            <w:bookmarkStart w:id="8" w:name="tab%3Aimpacts"/>
            <w:bookmarkEnd w:id="8"/>
            <w:r>
              <w:rPr>
                <w:lang w:val="ru-RU"/>
              </w:rPr>
              <w:t>Название химиката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ладаген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ОРП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ПГП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ол.масс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анд.точка кипени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r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R11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00yr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g/mol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vertAlign w:val="superscript"/>
              </w:rPr>
              <w:t></w:t>
            </w:r>
            <w:r>
              <w:rPr/>
              <w:t xml:space="preserve"> </w:t>
            </w:r>
            <w:r>
              <w:rPr>
                <w:rStyle w:val="Roman"/>
              </w:rPr>
              <w:t>C</w:t>
            </w:r>
            <w:r>
              <w:rPr/>
              <w:t xml:space="preserve">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m/s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трихлорфторметан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ХФУ-11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4600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37.4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23.8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хлордифторметан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ГХФУ-22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55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700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86.5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-40.7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/>
              <w:t>1,1-</w:t>
            </w:r>
            <w:r>
              <w:rPr>
                <w:lang w:val="ru-RU"/>
              </w:rPr>
              <w:t>дихлор</w:t>
            </w:r>
            <w:r>
              <w:rPr/>
              <w:t>-2,2,2-</w:t>
            </w:r>
            <w:r>
              <w:rPr>
                <w:lang w:val="ru-RU"/>
              </w:rPr>
              <w:t>трифторэтан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ГХФУ-123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2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93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52.9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27.8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/>
              <w:t>1,1,1,2-</w:t>
            </w:r>
            <w:r>
              <w:rPr>
                <w:lang w:val="ru-RU"/>
              </w:rPr>
              <w:t>тетрафторэтан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ГФУ-134a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300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02.0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-26.2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>1,1,2,2,3-</w:t>
            </w:r>
            <w:r>
              <w:rPr>
                <w:lang w:val="ru-RU"/>
              </w:rPr>
              <w:t>пентафлорпропан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ГФУ-245ca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640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34.1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25.2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&gt; 0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>2-</w:t>
            </w:r>
            <w:r>
              <w:rPr>
                <w:lang w:val="ru-RU"/>
              </w:rPr>
              <w:t xml:space="preserve">дифторметокси </w:t>
            </w:r>
            <w:r>
              <w:rPr/>
              <w:t>-1, 1,1-</w:t>
            </w:r>
            <w:r>
              <w:rPr>
                <w:lang w:val="ru-RU"/>
              </w:rPr>
              <w:t>трифторэтан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ГФЭ</w:t>
            </w:r>
            <w:r>
              <w:rPr/>
              <w:t xml:space="preserve">-245fa2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570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50.1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29.2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&gt; 0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дифторметан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ГФУ-32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550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52.0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-51.8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0.067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>1,1-</w:t>
            </w:r>
            <w:r>
              <w:rPr>
                <w:lang w:val="ru-RU"/>
              </w:rPr>
              <w:t>дифторэтан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>ГФУ-152a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40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66.0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-25.0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0.23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пропилен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УВ-1270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6.1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42.1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-47.7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0.512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этан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УВ-170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4.3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30.1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-88.8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0.476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изопентан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УВ-601a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3.0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72.2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27.8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0.399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Стандартный пентан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УВ-601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3.0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72.2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36.1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0.43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изобутан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УВ-600a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2.7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58.1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-11.7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0.37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Стандартный бутан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УВ-600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2.7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58.1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-0.5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0.449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пропан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УВ-290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.1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44.1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-42.1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0.464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  <w:t>аммиак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Х-717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7.0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-33.3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0.077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Углекислый газ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Х-744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.0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44.0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-78.4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вода</w:t>
            </w:r>
            <w:r>
              <w:rPr/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Х-718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8.0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100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Потенциалы Глобального Потепления в Таблице</w:t>
      </w:r>
      <w:r>
        <w:rPr/>
        <w:t> </w:t>
      </w:r>
      <w:hyperlink w:anchor="tab:impacts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 приведены из или согласуются с МГЭИК (2001) и Джонсоном и Девентом (1996)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Таблица </w:t>
      </w:r>
      <w:hyperlink w:anchor="tab:impacts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 также включает молекулярную массу, потому что низкая молекулярная масса улучшает теплообмен. Хладагенты с идентичными точками кипения и молекулярной массой могут заменять друг друга в существующем оборудовании иногда без внесения модификаций. Диапазон углеводородов в точке кипения составляет от -88.8 до 36.1</w:t>
      </w:r>
      <w:r>
        <w:rPr>
          <w:vertAlign w:val="superscript"/>
        </w:rPr>
        <w:t></w:t>
      </w:r>
      <w:r>
        <w:rPr>
          <w:lang w:val="ru-RU"/>
        </w:rPr>
        <w:t xml:space="preserve"> </w:t>
      </w:r>
      <w:r>
        <w:rPr>
          <w:rStyle w:val="Roman"/>
        </w:rPr>
        <w:t>C</w:t>
      </w:r>
      <w:r>
        <w:rPr>
          <w:lang w:val="ru-RU"/>
        </w:rPr>
        <w:t xml:space="preserve"> , поэтому они или их смеси могут заменить любой из фторуглеродов. Использование смесей в качестве заменителей дает лучшее соответствие. Прогнозировлсь замена фторуглеродов на углеводороды в некоторых больших центробежных холодильных камерах для снижения потребления электроэнергии на 5% в основном благодаря улучшенному теплообмену (Маклэйн-кросс 2002, Тадрос и др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2006</w:t>
      </w:r>
      <w:r>
        <w:rPr/>
        <w:t>a</w:t>
      </w:r>
      <w:r>
        <w:rPr>
          <w:lang w:val="ru-RU"/>
        </w:rPr>
        <w:t>, Тадрос и др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2006</w:t>
      </w:r>
      <w:r>
        <w:rPr/>
        <w:t>b</w:t>
      </w:r>
      <w:r>
        <w:rPr>
          <w:lang w:val="ru-RU"/>
        </w:rPr>
        <w:t xml:space="preserve">). 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ламеняемость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bookmarkStart w:id="9" w:name="sec%3AFlammability"/>
      <w:bookmarkEnd w:id="9"/>
      <w:r>
        <w:rPr>
          <w:lang w:val="ru-RU"/>
        </w:rPr>
        <w:t xml:space="preserve">Маклэйн-кросс (2004) демонстрирует использование и риск углеводородных хладагентов в легковых автомобилях. Несмотря на воспламеняемость углеводородных хладагентов и даже без технадзора и, в некоторых случаях, без строгого соблюдения рациональных норм и правил, инциденты с утечкой хладагента и возгоранием до 2004 не наблюдалось (Маклэйн-кросс 2004)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Возможно, количество хладагентов, используемых в холодильной камере, могло находиться в диапазоне от нескольких килограммдо 1000</w:t>
      </w:r>
      <w:r>
        <w:rPr/>
        <w:t> </w:t>
      </w:r>
      <w:r>
        <w:rPr>
          <w:lang w:val="ru-RU"/>
        </w:rPr>
        <w:t>кг по сравнению с 200</w:t>
      </w:r>
      <w:r>
        <w:rPr/>
        <w:t> </w:t>
      </w:r>
      <w:r>
        <w:rPr>
          <w:lang w:val="ru-RU"/>
        </w:rPr>
        <w:t xml:space="preserve">гр в случае с автомобильным кондиционированием. Данное сравнение существенно объясняет причину почему нельзя игнорировать риск воспламеняемости в холодильных установках. Несмотря на воспламеняемость углеводорода, он использовался в помещениях установки  в качестве топлива более века и приняты стандарты по их использованию в больших количествах в котлах, устанавливаемых в заводских помещениях. Более того, он десятилетиями успешно применялся в химических отраслях промышленности. Если бы использование углеводорода в качестве хладагента увеличило риск на площадке, химическая промышленность отклонила бы его, но в нашем случае это не так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Работа с хладагентом, воспламеняемым или невоспламеняемым, в холодильных камерах происходит в центральной установке (помещении, где установлено оборудование). Центробежные холодильные установки включают вторичную схему охлаждения (вода или рассол). Расположение помещения установки не зависит от кондиционируемого пространства; например, помещение установки может находиться за пределами здания. Более</w:t>
      </w:r>
      <w:r>
        <w:rPr/>
        <w:t xml:space="preserve"> </w:t>
      </w:r>
      <w:r>
        <w:rPr>
          <w:lang w:val="ru-RU"/>
        </w:rPr>
        <w:t>того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ондиционируемых</w:t>
      </w:r>
      <w:r>
        <w:rPr/>
        <w:t xml:space="preserve"> </w:t>
      </w:r>
      <w:r>
        <w:rPr>
          <w:lang w:val="ru-RU"/>
        </w:rPr>
        <w:t>помещенияю</w:t>
      </w:r>
      <w:r>
        <w:rPr/>
        <w:t xml:space="preserve"> </w:t>
      </w:r>
      <w:r>
        <w:rPr>
          <w:lang w:val="ru-RU"/>
        </w:rPr>
        <w:t>требуется</w:t>
      </w:r>
      <w:r>
        <w:rPr/>
        <w:t xml:space="preserve"> </w:t>
      </w:r>
      <w:r>
        <w:rPr>
          <w:lang w:val="ru-RU"/>
        </w:rPr>
        <w:t>меньшее</w:t>
      </w:r>
      <w:r>
        <w:rPr/>
        <w:t xml:space="preserve"> </w:t>
      </w:r>
      <w:r>
        <w:rPr>
          <w:lang w:val="ru-RU"/>
        </w:rPr>
        <w:t>техобслуживание</w:t>
      </w:r>
      <w:r>
        <w:rPr/>
        <w:t xml:space="preserve">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Стандарт НИС США (Национальный Институт Стандартизации США)/Американское Общество Инженеров по отоплению, охлаждению и кондиционированию воздуха -34 (2001), стандарт </w:t>
      </w:r>
      <w:r>
        <w:rPr/>
        <w:t>ISO</w:t>
      </w:r>
      <w:r>
        <w:rPr>
          <w:lang w:val="ru-RU"/>
        </w:rPr>
        <w:t xml:space="preserve">-817 (2007), стандарт </w:t>
      </w:r>
      <w:r>
        <w:rPr/>
        <w:t>EN</w:t>
      </w:r>
      <w:r>
        <w:rPr>
          <w:lang w:val="ru-RU"/>
        </w:rPr>
        <w:t xml:space="preserve">-378 (2007) и австралийские стандарты </w:t>
      </w:r>
      <w:r>
        <w:rPr/>
        <w:t>AS</w:t>
      </w:r>
      <w:r>
        <w:rPr>
          <w:lang w:val="ru-RU"/>
        </w:rPr>
        <w:t>-1677.1 (1998) систематизировали хладагенты согласно их воспламеняемости и  токсичности. Хотя большинство хладагентов являются воспламеняемыми при определенных условиях, некоторые более воспламеняемы чем другие (Таблица</w:t>
      </w:r>
      <w:r>
        <w:rPr/>
        <w:t> </w:t>
      </w:r>
      <w:hyperlink w:anchor="tab:impacts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). Более того, токсичность не дает четкого представления о том, какое вещество приводит к летальному исходу. Например, аммиак классифицируется как токсичный хладагент, однако, его специфический запах заранее предупредит Вас, поэтому он не будет летальным.  С другой стороны, хотя Х-22 рассматривается как безопасный хладагент, многие получили удушье в результате того, что у него отсутствует запах. Другим примером является то, что продукты возгорания нетоксичного хладагента могут быть высокотоксичными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Скорости сгорания </w:t>
      </w:r>
      <w:r>
        <w:rPr/>
        <w:t>v</w:t>
      </w:r>
      <w:r>
        <w:rPr>
          <w:vertAlign w:val="subscript"/>
        </w:rPr>
        <w:t>r</w:t>
      </w:r>
      <w:r>
        <w:rPr>
          <w:lang w:val="ru-RU"/>
        </w:rPr>
        <w:t xml:space="preserve"> в Таблице</w:t>
      </w:r>
      <w:r>
        <w:rPr/>
        <w:t> </w:t>
      </w:r>
      <w:hyperlink w:anchor="tab:impacts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 - максимальные для воздушных смесей при 25</w:t>
      </w:r>
      <w:r>
        <w:rPr>
          <w:vertAlign w:val="superscript"/>
        </w:rPr>
        <w:t></w:t>
      </w:r>
      <w:r>
        <w:rPr>
          <w:rStyle w:val="Roman"/>
        </w:rPr>
        <w:t>C</w:t>
      </w:r>
      <w:r>
        <w:rPr>
          <w:lang w:val="ru-RU"/>
        </w:rPr>
        <w:t xml:space="preserve"> и 101.2</w:t>
      </w:r>
      <w:r>
        <w:rPr/>
        <w:t> kPa</w:t>
      </w:r>
      <w:r>
        <w:rPr>
          <w:lang w:val="ru-RU"/>
        </w:rPr>
        <w:t xml:space="preserve"> (Глассмэн 1987, Джаббур 2004)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Для здания с общим размещением по стандарту </w:t>
      </w:r>
      <w:r>
        <w:rPr/>
        <w:t>AS</w:t>
      </w:r>
      <w:r>
        <w:rPr>
          <w:lang w:val="ru-RU"/>
        </w:rPr>
        <w:t>/</w:t>
      </w:r>
      <w:r>
        <w:rPr/>
        <w:t>NZS </w:t>
      </w:r>
      <w:r>
        <w:rPr>
          <w:lang w:val="ru-RU"/>
        </w:rPr>
        <w:t>1677.2:1998 неограниченная заправка углеводородом при условии, что первичная система охлаждения происходит в целом на открытом воздухе или машинном отделении в соответствии с Разделом 4. Статья 4.7.2(</w:t>
      </w:r>
      <w:r>
        <w:rPr/>
        <w:t>c</w:t>
      </w:r>
      <w:r>
        <w:rPr>
          <w:lang w:val="ru-RU"/>
        </w:rPr>
        <w:t>) требует отсутствия связи с атмосферой между данным машинным отделением и пространством общего размещения. Авторы верят, что такие стандарты не содержат достаточных мер по ограничению последствий воспламенений в результате утечки при заправке хладагентом свыше 5</w:t>
      </w:r>
      <w:r>
        <w:rPr/>
        <w:t> </w:t>
      </w:r>
      <w:r>
        <w:rPr>
          <w:lang w:val="ru-RU"/>
        </w:rPr>
        <w:t xml:space="preserve">кг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Цель данного документа описать дополнительные меры по ограничению последствий воспламенения углеводородного хладагента. Меры</w:t>
      </w:r>
      <w:r>
        <w:rPr/>
        <w:t xml:space="preserve">, </w:t>
      </w:r>
      <w:r>
        <w:rPr>
          <w:lang w:val="ru-RU"/>
        </w:rPr>
        <w:t>упомянуты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азделах</w:t>
      </w:r>
      <w:r>
        <w:rPr/>
        <w:t> </w:t>
      </w:r>
      <w:hyperlink w:anchor="sec:handling">
        <w:r>
          <w:rPr>
            <w:rStyle w:val="InternetLink"/>
          </w:rPr>
          <w:t>4</w:t>
        </w:r>
      </w:hyperlink>
      <w:r>
        <w:rPr/>
        <w:t xml:space="preserve"> </w:t>
      </w:r>
      <w:r>
        <w:rPr>
          <w:lang w:val="ru-RU"/>
        </w:rPr>
        <w:t>и</w:t>
      </w:r>
      <w:r>
        <w:rPr/>
        <w:t> </w:t>
      </w:r>
      <w:hyperlink w:anchor="sec:leak">
        <w:r>
          <w:rPr>
            <w:rStyle w:val="InternetLink"/>
          </w:rPr>
          <w:t>5</w:t>
        </w:r>
      </w:hyperlink>
      <w:r>
        <w:rPr/>
        <w:t xml:space="preserve"> </w:t>
      </w:r>
      <w:r>
        <w:rPr>
          <w:lang w:val="ru-RU"/>
        </w:rPr>
        <w:t>отгарничивают</w:t>
      </w:r>
      <w:r>
        <w:rPr/>
        <w:t xml:space="preserve"> </w:t>
      </w:r>
      <w:r>
        <w:rPr>
          <w:lang w:val="ru-RU"/>
        </w:rPr>
        <w:t>выброс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атмосферу</w:t>
      </w:r>
      <w:r>
        <w:rPr/>
        <w:t xml:space="preserve">. </w:t>
      </w:r>
      <w:r>
        <w:rPr>
          <w:lang w:val="ru-RU"/>
        </w:rPr>
        <w:t>Меры, упомянутые в Разделе</w:t>
      </w:r>
      <w:r>
        <w:rPr/>
        <w:t> </w:t>
      </w:r>
      <w:hyperlink w:anchor="sec:dilution">
        <w:r>
          <w:rPr>
            <w:rStyle w:val="InternetLink"/>
            <w:lang w:val="ru-RU"/>
          </w:rPr>
          <w:t>6</w:t>
        </w:r>
      </w:hyperlink>
      <w:r>
        <w:rPr>
          <w:lang w:val="ru-RU"/>
        </w:rPr>
        <w:t>, гарантируют, что утечки быстро растворяются ниже нижнего предела взрываемости, а в Разделе</w:t>
      </w:r>
      <w:r>
        <w:rPr/>
        <w:t> </w:t>
      </w:r>
      <w:hyperlink w:anchor="sec:ignition">
        <w:r>
          <w:rPr>
            <w:rStyle w:val="InternetLink"/>
            <w:lang w:val="ru-RU"/>
          </w:rPr>
          <w:t>7</w:t>
        </w:r>
      </w:hyperlink>
      <w:r>
        <w:rPr>
          <w:lang w:val="ru-RU"/>
        </w:rPr>
        <w:t xml:space="preserve"> сокращают возможность воспламенения. Если воспламенение не происходит, Раздел</w:t>
      </w:r>
      <w:r>
        <w:rPr/>
        <w:t> </w:t>
      </w:r>
      <w:hyperlink w:anchor="sec:vent">
        <w:r>
          <w:rPr>
            <w:rStyle w:val="InternetLink"/>
            <w:lang w:val="ru-RU"/>
          </w:rPr>
          <w:t>8</w:t>
        </w:r>
      </w:hyperlink>
      <w:r>
        <w:rPr>
          <w:lang w:val="ru-RU"/>
        </w:rPr>
        <w:t xml:space="preserve"> гарантирует, что избыточное давление не причиняет ущерб зданию или оборудованию и не наносит увечье людям. Раздел</w:t>
      </w:r>
      <w:r>
        <w:rPr/>
        <w:t> </w:t>
      </w:r>
      <w:hyperlink w:anchor="sec:emergency">
        <w:r>
          <w:rPr>
            <w:rStyle w:val="InternetLink"/>
            <w:lang w:val="ru-RU"/>
          </w:rPr>
          <w:t>10</w:t>
        </w:r>
      </w:hyperlink>
      <w:r>
        <w:rPr>
          <w:lang w:val="ru-RU"/>
        </w:rPr>
        <w:t xml:space="preserve"> рекомендует чрезвычайные процедуры, которыми часто пренебрегают. 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с хладагентом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0" w:name="sec%3Ahandling"/>
      <w:bookmarkStart w:id="11" w:name="sec%3Ahandling"/>
      <w:bookmarkEnd w:id="11"/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Транспортно-загрузочное оборудование дожно проектироваться для используемых контейнеров с хладагентом. Ни в коем случае помещение холодильной установки не должно использоваться как складское помещение. Хранение хладагента на площадке за пределами помещения, где установлена холодильная установка, должно соответствовать стандарту </w:t>
      </w:r>
      <w:r>
        <w:rPr/>
        <w:t>AS </w:t>
      </w:r>
      <w:r>
        <w:rPr>
          <w:lang w:val="ru-RU"/>
        </w:rPr>
        <w:t xml:space="preserve">1596:2002 или </w:t>
      </w:r>
      <w:r>
        <w:rPr/>
        <w:t>AS </w:t>
      </w:r>
      <w:r>
        <w:rPr>
          <w:lang w:val="ru-RU"/>
        </w:rPr>
        <w:t xml:space="preserve">1940:1993, по необходимости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Естественная вентиляция гарантирует, что помещение с установкой будет располагаться близко к окружающему пространству. Когда минимальная проектная температура окружающей среды меньше чем на 5</w:t>
      </w:r>
      <w:r>
        <w:rPr/>
        <w:t> K</w:t>
      </w:r>
      <w:r>
        <w:rPr>
          <w:lang w:val="ru-RU"/>
        </w:rPr>
        <w:t xml:space="preserve"> выше точки кипения хладагента (Таблица</w:t>
      </w:r>
      <w:r>
        <w:rPr/>
        <w:t> </w:t>
      </w:r>
      <w:hyperlink w:anchor="tab:impacts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), может произойти основной выброс, а немного хладагента остается в виде жидкости в течение длительного времени. Хладагентная жидкость может не вытекать из помещения с установкой и не стекать по водосточным каналам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Для хладагентв с такими точками кипения пол в помещении с холодильной установкой следует проектировать как водосборный колодец, в котором может содержаться более двойной заправки хладагента как жидкости (Схема</w:t>
      </w:r>
      <w:r>
        <w:rPr/>
        <w:t> </w:t>
      </w:r>
      <w:hyperlink w:anchor="fig:basin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>). Стандартная</w:t>
      </w:r>
      <w:r>
        <w:rPr/>
        <w:t xml:space="preserve"> </w:t>
      </w:r>
      <w:r>
        <w:rPr>
          <w:lang w:val="ru-RU"/>
        </w:rPr>
        <w:t>глубина</w:t>
      </w:r>
      <w:r>
        <w:rPr/>
        <w:t xml:space="preserve"> </w:t>
      </w:r>
      <w:r>
        <w:rPr>
          <w:lang w:val="ru-RU"/>
        </w:rPr>
        <w:t>составляет</w:t>
      </w:r>
      <w:r>
        <w:rPr/>
        <w:t xml:space="preserve"> 100 </w:t>
      </w:r>
      <w:r>
        <w:rPr>
          <w:lang w:val="ru-RU"/>
        </w:rPr>
        <w:t>мм</w:t>
      </w:r>
      <w:r>
        <w:rPr/>
        <w:t xml:space="preserve">. </w:t>
      </w:r>
      <w:r>
        <w:rPr>
          <w:lang w:val="ru-RU"/>
        </w:rPr>
        <w:t xml:space="preserve">Пол должен иметь уклон в сторону точки отбора пара, где взрывобезопасный насос может сначала удалить воду, а затем хладагентную жидкость в контейнеры за пределами помещения с установкой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center"/>
        <w:rPr/>
      </w:pPr>
      <w:bookmarkStart w:id="12" w:name="tth_fIg1"/>
      <w:bookmarkEnd w:id="12"/>
      <w:r>
        <w:rPr>
          <w:lang w:val="ru-RU"/>
        </w:rPr>
        <w:br/>
      </w:r>
      <w:r>
        <w:rPr>
          <w:lang w:val="ru-RU" w:eastAsia="en-US"/>
        </w:rPr>
        <w:drawing>
          <wp:inline distT="0" distB="0" distL="0" distR="0">
            <wp:extent cx="5273675" cy="2170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center"/>
        <w:rPr/>
      </w:pPr>
      <w:r>
        <w:rPr>
          <w:lang w:val="ru-RU"/>
        </w:rPr>
        <w:t>Схема 1: Схематическй уровень помещения установки с водосборным бассейном.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bookmarkStart w:id="13" w:name="fig%3Abasin"/>
      <w:bookmarkEnd w:id="13"/>
      <w:r>
        <w:rPr>
          <w:sz w:val="24"/>
          <w:szCs w:val="24"/>
        </w:rPr>
        <w:t> 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Снижение утечки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4" w:name="sec%3Aleak"/>
      <w:bookmarkStart w:id="15" w:name="sec%3Aleak"/>
      <w:bookmarkEnd w:id="15"/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Заправка или регенерация хладагента - наиболее вероятное время для основного выброса. Специалист по заправке должен контролировать массу добавленного хладагента, давление испарителя и конденсатора, держа руку на подзарядном стопорном клапане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Все углеводородные хладагенты в Таблице</w:t>
      </w:r>
      <w:r>
        <w:rPr/>
        <w:t> </w:t>
      </w:r>
      <w:hyperlink w:anchor="tab:impacts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 с точки зрения молекулярной массы тяжелее воздуха (за исключением этана). Следует использовать, по крайней мере, два детектора воспламеняемого газа (</w:t>
      </w:r>
      <w:r>
        <w:rPr/>
        <w:t>AS</w:t>
      </w:r>
      <w:r>
        <w:rPr>
          <w:lang w:val="ru-RU"/>
        </w:rPr>
        <w:t xml:space="preserve"> 61779.1:2000, </w:t>
      </w:r>
      <w:r>
        <w:rPr/>
        <w:t>AS</w:t>
      </w:r>
      <w:r>
        <w:rPr>
          <w:lang w:val="ru-RU"/>
        </w:rPr>
        <w:t xml:space="preserve"> 61779.4:2000) на одно помещение с установкой и которые следует располагать подальше от вентиляционного отверстия и друг от друга (</w:t>
      </w:r>
      <w:r>
        <w:rPr/>
        <w:t>AS</w:t>
      </w:r>
      <w:r>
        <w:rPr>
          <w:lang w:val="ru-RU"/>
        </w:rPr>
        <w:t xml:space="preserve"> 61779.6:2000) и инициировать  при 20% нижнего предела возгораемости. Обычно они фиксируются к стене на расстоянии более 300</w:t>
      </w:r>
      <w:r>
        <w:rPr/>
        <w:t> </w:t>
      </w:r>
      <w:r>
        <w:rPr>
          <w:lang w:val="ru-RU"/>
        </w:rPr>
        <w:t>мм над уровнем пола для защиты от случайного повреждения и менее 600</w:t>
      </w:r>
      <w:r>
        <w:rPr/>
        <w:t> </w:t>
      </w:r>
      <w:r>
        <w:rPr>
          <w:lang w:val="ru-RU"/>
        </w:rPr>
        <w:t>мм для гарантии определения  испарения хладагента. При работе холодильной камеры компрессор может значительно увеличить интенсивность утечки, а водяные насосы могут вывести хладагент за пределы помещения, в котором находится холодильная камера Любой датчик воспламеняемого газа отключит холодильную камеру, затем электрически изолирует  все отсеки оборудования, за исключением аварийного освещения.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Пожарная дверь в помещение, где установлена холодильная камера, должна открываться в сторону территории, свободной от воспламеняемых материалов, с ограниченным доступом специалистов. Дверь должна свободно открываться наружу, но ее фиксатор должен проектироваться для избыточного давления выше 2</w:t>
      </w:r>
      <w:r>
        <w:rPr/>
        <w:t> kPa</w:t>
      </w:r>
      <w:r>
        <w:rPr>
          <w:lang w:val="ru-RU"/>
        </w:rPr>
        <w:t xml:space="preserve">. 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творение смеси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6" w:name="sec%3Adilution"/>
      <w:bookmarkStart w:id="17" w:name="sec%3Adilution"/>
      <w:bookmarkEnd w:id="17"/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Что касается вышеупомянутых помещений, в которых находится установки, естественная вентиляция имеет место даже если выброс хладагента совпадает с отключением электричества. Экранированные жалюзи в Разделе</w:t>
      </w:r>
      <w:r>
        <w:rPr/>
        <w:t> </w:t>
      </w:r>
      <w:hyperlink w:anchor="sec:vent">
        <w:r>
          <w:rPr>
            <w:rStyle w:val="InternetLink"/>
            <w:lang w:val="ru-RU"/>
          </w:rPr>
          <w:t>8</w:t>
        </w:r>
      </w:hyperlink>
      <w:r>
        <w:rPr>
          <w:lang w:val="ru-RU"/>
        </w:rPr>
        <w:t xml:space="preserve"> будут раздвигаться между верхней и нижней частью внешней стены или простираться от пола до потолка для максимального отличия высоты с целью естественной  конвекции. Что касается нижеупомянутых помещений, в которых нахлдятся установки, рекомендуем ограничить заправку до менее 1</w:t>
      </w:r>
      <w:r>
        <w:rPr/>
        <w:t> </w:t>
      </w:r>
      <w:r>
        <w:rPr>
          <w:lang w:val="ru-RU"/>
        </w:rPr>
        <w:t xml:space="preserve">кг в связи с отсутствием отказоустойчивого растворения смеси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В случае утечки основного хладагента шлейф из-под жалюзей может быть воспламеняемым. Не следует препятствовать смешиванию шлейфа с воздухом за пределами помещения установки. Источники наружного движения и  воспламенения не должны находиться к жалюзям ближе чем пол помещения с установкой к высоте потолка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Клапана сброса давления хладагента на камере охлаждения необходимо подсоединить к стальным трубам, которые производят слив за пределы здания в верхнем направлении и на расстоянии 3</w:t>
      </w:r>
      <w:r>
        <w:rPr/>
        <w:t> </w:t>
      </w:r>
      <w:r>
        <w:rPr>
          <w:lang w:val="ru-RU"/>
        </w:rPr>
        <w:t xml:space="preserve">м очищены от источников воспламенения, люди или имущество. 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твращение воспламенения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8" w:name="sec%3Aignition"/>
      <w:bookmarkStart w:id="19" w:name="sec%3Aignition"/>
      <w:bookmarkEnd w:id="19"/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Электрическая система помещения с холодильной установкой должна соответствовать для взрывоопасной атмосферы, создаваемой в связи с выбросом хладагента (</w:t>
      </w:r>
      <w:r>
        <w:rPr/>
        <w:t>AS </w:t>
      </w:r>
      <w:r>
        <w:rPr>
          <w:lang w:val="ru-RU"/>
        </w:rPr>
        <w:t xml:space="preserve">2381:1999). В частности, вилки должны изыматься из электророзетки только если розетка изолирована.  Все обозначения срочных процедур должны включать слова «Не курить». 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/>
      </w:pPr>
      <w:r>
        <w:rPr>
          <w:sz w:val="24"/>
          <w:szCs w:val="24"/>
          <w:lang w:val="ru-RU"/>
        </w:rPr>
        <w:t xml:space="preserve">Избыточное давлене и проветривание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0" w:name="sec%3Avent"/>
      <w:bookmarkStart w:id="21" w:name="sec%3Avent"/>
      <w:bookmarkEnd w:id="21"/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Волны сгорания могут быть как в форме дефлаграции (пламя), так и детонации. Детонации являются разрушительными, но для помещения установки, заполненного смесью воспламеняемого газа, требуется специальное  воспламенение, такое как взрывчатое вещество (Бьеркетведт и др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1997). «Взрыв газа» - общее выражение, которое не имеет специального научного значения. Дэлбридж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р</w:t>
      </w:r>
      <w:r>
        <w:rPr/>
        <w:t>.</w:t>
      </w:r>
      <w:r>
        <w:rPr>
          <w:i/>
          <w:iCs/>
        </w:rPr>
        <w:t xml:space="preserve"> </w:t>
      </w:r>
      <w:r>
        <w:rPr>
          <w:lang w:val="ru-RU"/>
        </w:rPr>
        <w:t xml:space="preserve">(2003) в словаре Макквайера определили слово «взрыв» как «интенсивное расширение или взрыв с неприятным звуком, как  черный порох или котел". Что касается выброса газа и возгорания с воздухом, более правильно и понятно использование газовых дефлаграций, так как конечные скорости будут  инфразвуковыми. «Детонация газа» может использоваться только при наличии ультразвуковых волн (ударная взрывная волна). Детонационную волну не следует путать с детонационной внутри двигателя внутреннго сгорания. Вкратце, что касается случайного воспламенения углеводородной воздушной смеси, возможными являются  вспыхивающий огонь или дефлаграция, что может привести к избыточному давлению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 xml:space="preserve">Аналитическое выражение для подсчета оптимальной вентиляционной площади внутри закрытого помещения, в котором находится установка, в своей заключительной форме можно представить следующим образом: </w:t>
      </w:r>
      <w:bookmarkStart w:id="22" w:name="eq%3Aanalytical_expression"/>
      <w:bookmarkEnd w:id="22"/>
      <w:r>
        <w:rPr>
          <w:lang w:val="ru-RU"/>
        </w:rPr>
        <w:br w:type="textWrapping" w:clear="all"/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32045" cy="733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Аналитическое выражение может  предсказать максимальное избыточное давление, если известна вентиляционная площадь. При  реконфигурации Уравнения</w:t>
      </w:r>
      <w:r>
        <w:rPr/>
        <w:t> </w:t>
      </w:r>
      <w:r>
        <w:rPr>
          <w:lang w:val="ru-RU"/>
        </w:rPr>
        <w:t xml:space="preserve">1, максимальное избыточное давление можно рассчитать следующим образом: </w:t>
      </w:r>
      <w:bookmarkStart w:id="23" w:name="eq%3Amaximum_overpressure"/>
      <w:bookmarkEnd w:id="23"/>
      <w:r>
        <w:rPr>
          <w:lang w:val="ru-RU"/>
        </w:rPr>
        <w:br w:type="textWrapping" w:clear="all"/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87645" cy="685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Для пустых помещений с вентиляционными отверстиями, которые закрыты жалюзями, возможен </w:t>
      </w:r>
      <w:r>
        <w:rPr/>
        <w:t>K</w:t>
      </w:r>
      <w:r>
        <w:rPr>
          <w:rStyle w:val="Roman"/>
          <w:vertAlign w:val="subscript"/>
        </w:rPr>
        <w:t>tot</w:t>
      </w:r>
      <w:r>
        <w:rPr>
          <w:lang w:val="ru-RU"/>
        </w:rPr>
        <w:t>=5 при хорошем дизайне (Тадрос и др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2004). Выражение вентиляционной зоны будет проверяться в Разделе</w:t>
      </w:r>
      <w:r>
        <w:rPr/>
        <w:t> </w:t>
      </w:r>
      <w:hyperlink w:anchor="sec:comparison">
        <w:r>
          <w:rPr>
            <w:rStyle w:val="InternetLink"/>
            <w:lang w:val="ru-RU"/>
          </w:rPr>
          <w:t>9</w:t>
        </w:r>
      </w:hyperlink>
      <w:r>
        <w:rPr>
          <w:lang w:val="ru-RU"/>
        </w:rPr>
        <w:t xml:space="preserve"> на фоне более точных и более сложных исследований ВГД (вычислительной гидродинамики)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 xml:space="preserve">Значение </w:t>
      </w:r>
      <w:r>
        <w:rPr/>
        <w:t>A</w:t>
      </w:r>
      <w:r>
        <w:rPr>
          <w:vertAlign w:val="subscript"/>
        </w:rPr>
        <w:t>fm</w:t>
      </w:r>
      <w:r>
        <w:rPr>
          <w:lang w:val="ru-RU"/>
        </w:rPr>
        <w:t xml:space="preserve"> зависит от препятствий, формы помещения и положения насадок, вентиляционных отверстий и источников воспламенения. Перегородка с проемом может создать пламя, увеличивая </w:t>
      </w:r>
      <w:r>
        <w:rPr/>
        <w:t>A</w:t>
      </w:r>
      <w:r>
        <w:rPr>
          <w:vertAlign w:val="subscript"/>
        </w:rPr>
        <w:t>fm</w:t>
      </w:r>
      <w:r>
        <w:rPr>
          <w:lang w:val="ru-RU"/>
        </w:rPr>
        <w:t xml:space="preserve"> , но помеха, создаваемая стандартными камерами охлаждения и трубами, имеет лишь небольшое воздействие на значение </w:t>
      </w:r>
      <w:r>
        <w:rPr/>
        <w:t>A</w:t>
      </w:r>
      <w:r>
        <w:rPr>
          <w:vertAlign w:val="subscript"/>
        </w:rPr>
        <w:t>fm</w:t>
      </w:r>
      <w:r>
        <w:rPr>
          <w:lang w:val="ru-RU"/>
        </w:rPr>
        <w:t xml:space="preserve">. Рассмотрим прямоугольное помещение </w:t>
      </w:r>
      <w:r>
        <w:rPr/>
        <w:t>L</w:t>
      </w:r>
      <w:r>
        <w:rPr>
          <w:vertAlign w:val="subscript"/>
          <w:lang w:val="ru-RU"/>
        </w:rPr>
        <w:t>1</w:t>
      </w:r>
      <w:r>
        <w:rPr>
          <w:lang w:val="ru-RU"/>
        </w:rPr>
        <w:t>×</w:t>
      </w:r>
      <w:r>
        <w:rPr/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>×</w:t>
      </w:r>
      <w:r>
        <w:rPr/>
        <w:t>L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без вентиляторов, заслонок или перегородок </w:t>
      </w:r>
      <w:r>
        <w:rPr/>
        <w:t>L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/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вентиляционных отверстий вдоль только стены </w:t>
      </w:r>
      <w:r>
        <w:rPr/>
        <w:t>L</w:t>
      </w:r>
      <w:r>
        <w:rPr>
          <w:vertAlign w:val="subscript"/>
          <w:lang w:val="ru-RU"/>
        </w:rPr>
        <w:t>1</w:t>
      </w:r>
      <w:r>
        <w:rPr>
          <w:lang w:val="ru-RU"/>
        </w:rPr>
        <w:t>×</w:t>
      </w:r>
      <w:r>
        <w:rPr/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(Схема</w:t>
      </w:r>
      <w:r>
        <w:rPr/>
        <w:t> </w:t>
      </w:r>
      <w:hyperlink w:anchor="fig:basin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). Источник воспламенения на оси перпендикулярной  вентиляционному отверстию, расположенному близко к противоположной стене, даст самое большое значение </w:t>
      </w:r>
      <w:r>
        <w:rPr/>
        <w:t>A</w:t>
      </w:r>
      <w:r>
        <w:rPr>
          <w:vertAlign w:val="subscript"/>
        </w:rPr>
        <w:t>f</w:t>
      </w:r>
      <w:r>
        <w:rPr>
          <w:lang w:val="ru-RU"/>
        </w:rPr>
        <w:t xml:space="preserve"> и </w:t>
      </w:r>
      <w:bookmarkStart w:id="24" w:name="eq%3Aarea"/>
      <w:bookmarkEnd w:id="24"/>
      <w:r>
        <w:rPr>
          <w:lang w:val="ru-RU"/>
        </w:rPr>
        <w:br w:type="textWrapping" w:clear="all"/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center"/>
        <w:rPr/>
      </w:pPr>
      <w:r>
        <w:rPr>
          <w:lang w:val="ru-RU"/>
        </w:rPr>
        <w:t xml:space="preserve">                       </w:t>
      </w:r>
      <w:r>
        <w:rPr>
          <w:lang w:val="ru-RU" w:eastAsia="en-US"/>
        </w:rPr>
        <w:drawing>
          <wp:inline distT="0" distB="0" distL="0" distR="0">
            <wp:extent cx="4027805" cy="466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8" r="115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Ранз (1972) допускает единую радиальную скорость распространения пламени от точки воспламенения, дающей значение </w:t>
      </w:r>
      <w:r>
        <w:rPr/>
        <w:t>A</w:t>
      </w:r>
      <w:r>
        <w:rPr>
          <w:vertAlign w:val="subscript"/>
        </w:rPr>
        <w:t>fm</w:t>
      </w:r>
      <w:r>
        <w:rPr>
          <w:lang w:val="ru-RU"/>
        </w:rPr>
        <w:t xml:space="preserve"> равное или меньшее по сравнению с Уравнением</w:t>
      </w:r>
      <w:r>
        <w:rPr/>
        <w:t> </w:t>
      </w:r>
      <w:hyperlink w:anchor="eq:area">
        <w:r>
          <w:rPr>
            <w:rStyle w:val="InternetLink"/>
            <w:lang w:val="ru-RU"/>
          </w:rPr>
          <w:t>3</w:t>
        </w:r>
      </w:hyperlink>
      <w:r>
        <w:rPr>
          <w:lang w:val="ru-RU"/>
        </w:rPr>
        <w:t>. Свифт и Эпстайн (1987) и Национальная ассоциация по гидравлическим приводам (США) 68 (2002) используют площадь внутренней поверхности, которая всегда больше чем в Уравнении</w:t>
      </w:r>
      <w:r>
        <w:rPr/>
        <w:t> </w:t>
      </w:r>
      <w:hyperlink w:anchor="eq:area">
        <w:r>
          <w:rPr>
            <w:rStyle w:val="InternetLink"/>
            <w:lang w:val="ru-RU"/>
          </w:rPr>
          <w:t>3</w:t>
        </w:r>
      </w:hyperlink>
      <w:r>
        <w:rPr>
          <w:lang w:val="ru-RU"/>
        </w:rPr>
        <w:t xml:space="preserve">. </w:t>
      </w:r>
    </w:p>
    <w:p>
      <w:pPr>
        <w:pStyle w:val="Heading3"/>
        <w:widowControl w:val="false"/>
        <w:kinsoku w:val="false"/>
        <w:overflowPunct w:val="false"/>
        <w:spacing w:before="0" w:after="0"/>
        <w:ind w:firstLine="709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3"/>
        <w:widowControl w:val="false"/>
        <w:kinsoku w:val="false"/>
        <w:overflowPunct w:val="false"/>
        <w:spacing w:before="0" w:after="0"/>
        <w:ind w:firstLine="709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вреждение зданий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сновным риском при избыточном давлении внутри здания является разлетающееся оконное стекло и разбитые большие куски наружной обшивки стен здания, которые могут также падать на улицу. Гаррис (1983) детально изложил некоторые стандартные разрушающие давления структурных элементов здания в результате избыточного давления от  выброса пламени газа; данные значения описаны в Таблице</w:t>
      </w:r>
      <w:r>
        <w:rPr/>
        <w:t> </w:t>
      </w:r>
      <w:hyperlink w:anchor="tab:BuildingDamage">
        <w:r>
          <w:rPr>
            <w:rStyle w:val="InternetLink"/>
            <w:lang w:val="ru-RU"/>
          </w:rPr>
          <w:t>2</w:t>
        </w:r>
      </w:hyperlink>
      <w:r>
        <w:rPr>
          <w:lang w:val="ru-RU"/>
        </w:rPr>
        <w:t xml:space="preserve">. Он также перечислил диапазон разрушающего давления для некоторых структурных элементов, использлванных в стандартных зданиях, или промышленных строениях, вызванного случайным воспламенением газа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center"/>
        <w:rPr/>
      </w:pPr>
      <w:bookmarkStart w:id="25" w:name="tth_tAb2"/>
      <w:bookmarkEnd w:id="25"/>
      <w:r>
        <w:rPr>
          <w:lang w:val="ru-RU"/>
        </w:rPr>
        <w:t>Таблица 2: Разрушающее давление структурных элементов здания (Гаррис 1983).</w:t>
      </w:r>
    </w:p>
    <w:tbl>
      <w:tblPr>
        <w:tblW w:w="94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34"/>
        <w:gridCol w:w="11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  <w:bookmarkStart w:id="26" w:name="tab%3ABuildingDamage"/>
            <w:bookmarkStart w:id="27" w:name="tab%3ABuildingDamage"/>
            <w:bookmarkEnd w:id="27"/>
          </w:p>
        </w:tc>
        <w:tc>
          <w:tcPr>
            <w:tcW w:w="9234" w:type="dxa"/>
            <w:tcBorders/>
            <w:vAlign w:val="center"/>
          </w:tcPr>
          <w:tbl>
            <w:tblPr>
              <w:tblW w:w="91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"/>
              <w:gridCol w:w="9082"/>
            </w:tblGrid>
            <w:tr>
              <w:trPr/>
              <w:tc>
                <w:tcPr>
                  <w:tcW w:w="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napToGrid w:val="false"/>
                    <w:spacing w:before="0" w:after="0"/>
                    <w:ind w:firstLine="709"/>
                    <w:contextualSpacing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napToGrid w:val="false"/>
                    <w:spacing w:before="0" w:after="0"/>
                    <w:ind w:firstLine="709"/>
                    <w:contextualSpacing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before="0" w:after="0"/>
                    <w:ind w:firstLine="709"/>
                    <w:contextualSpacing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589780" cy="1931035"/>
                            <wp:effectExtent l="0" t="0" r="0" b="0"/>
                            <wp:wrapSquare wrapText="bothSides"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89780" cy="1931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72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22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6671" w:type="dxa"/>
                                                <w:jc w:val="left"/>
                                                <w:tblInd w:w="457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3251"/>
                                                <w:gridCol w:w="34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5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kinsoku w:val="false"/>
                                                      <w:overflowPunct w:val="false"/>
                                                      <w:spacing w:before="0" w:after="0"/>
                                                      <w:ind w:firstLine="709"/>
                                                      <w:contextualSpacing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ru-RU"/>
                                                      </w:rPr>
                                                      <w:t>Структурный элемент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kinsoku w:val="false"/>
                                                      <w:overflowPunct w:val="false"/>
                                                      <w:spacing w:before="0" w:after="0"/>
                                                      <w:ind w:firstLine="709"/>
                                                      <w:contextualSpacing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ru-RU"/>
                                                      </w:rPr>
                                                      <w:t>Разрушающее давление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 xml:space="preserve"> (Pa)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5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kinsoku w:val="false"/>
                                                      <w:overflowPunct w:val="false"/>
                                                      <w:spacing w:before="0" w:after="0"/>
                                                      <w:ind w:firstLine="709"/>
                                                      <w:contextualSpacing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  <w:t>Оконные стекла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kinsoku w:val="false"/>
                                                      <w:overflowPunct w:val="false"/>
                                                      <w:spacing w:before="0" w:after="0"/>
                                                      <w:ind w:firstLine="709"/>
                                                      <w:contextualSpacing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2000-700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5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kinsoku w:val="false"/>
                                                      <w:overflowPunct w:val="false"/>
                                                      <w:spacing w:before="0" w:after="0"/>
                                                      <w:ind w:firstLine="709"/>
                                                      <w:contextualSpacing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  <w:t>Двери помещений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kinsoku w:val="false"/>
                                                      <w:overflowPunct w:val="false"/>
                                                      <w:spacing w:before="0" w:after="0"/>
                                                      <w:ind w:firstLine="709"/>
                                                      <w:contextualSpacing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2000-300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5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kinsoku w:val="false"/>
                                                      <w:overflowPunct w:val="false"/>
                                                      <w:spacing w:before="0" w:after="0"/>
                                                      <w:ind w:firstLine="709"/>
                                                      <w:contextualSpacing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  <w:t>Легкие перегородки стен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kinsoku w:val="false"/>
                                                      <w:overflowPunct w:val="false"/>
                                                      <w:spacing w:before="0" w:after="0"/>
                                                      <w:ind w:firstLine="709"/>
                                                      <w:contextualSpacing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2000-500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5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kinsoku w:val="false"/>
                                                      <w:overflowPunct w:val="false"/>
                                                      <w:spacing w:before="0" w:after="0"/>
                                                      <w:ind w:firstLine="709"/>
                                                      <w:contextualSpacing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  <w:t xml:space="preserve">Стены шлакобетонного блока толщиной 50 мм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kinsoku w:val="false"/>
                                                      <w:overflowPunct w:val="false"/>
                                                      <w:spacing w:before="0" w:after="0"/>
                                                      <w:ind w:firstLine="709"/>
                                                      <w:contextualSpacing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4000-500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51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kinsoku w:val="false"/>
                                                      <w:overflowPunct w:val="false"/>
                                                      <w:spacing w:before="0" w:after="0"/>
                                                      <w:ind w:firstLine="709"/>
                                                      <w:contextualSpacing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  <w:t>Подвижные кирпичные стены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kinsoku w:val="false"/>
                                                      <w:overflowPunct w:val="false"/>
                                                      <w:spacing w:before="0" w:after="0"/>
                                                      <w:ind w:firstLine="709"/>
                                                      <w:contextualSpacing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7000-15000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kinsoku w:val="false"/>
                                                <w:overflowPunct w:val="false"/>
                                                <w:spacing w:before="0" w:after="0"/>
                                                <w:ind w:firstLine="709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1.4pt;height:152.0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6671" w:type="dxa"/>
                                          <w:jc w:val="left"/>
                                          <w:tblInd w:w="457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51"/>
                                          <w:gridCol w:w="34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kinsoku w:val="false"/>
                                                <w:overflowPunct w:val="false"/>
                                                <w:spacing w:before="0" w:after="0"/>
                                                <w:ind w:firstLine="709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Структурный элемент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kinsoku w:val="false"/>
                                                <w:overflowPunct w:val="false"/>
                                                <w:spacing w:before="0" w:after="0"/>
                                                <w:ind w:firstLine="709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ru-RU"/>
                                                </w:rPr>
                                                <w:t>Разрушающее давление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 xml:space="preserve"> (Pa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kinsoku w:val="false"/>
                                                <w:overflowPunct w:val="false"/>
                                                <w:spacing w:before="0" w:after="0"/>
                                                <w:ind w:firstLine="709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>Оконные стекла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kinsoku w:val="false"/>
                                                <w:overflowPunct w:val="false"/>
                                                <w:spacing w:before="0" w:after="0"/>
                                                <w:ind w:firstLine="709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2000-70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kinsoku w:val="false"/>
                                                <w:overflowPunct w:val="false"/>
                                                <w:spacing w:before="0" w:after="0"/>
                                                <w:ind w:firstLine="709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>Двери помещений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kinsoku w:val="false"/>
                                                <w:overflowPunct w:val="false"/>
                                                <w:spacing w:before="0" w:after="0"/>
                                                <w:ind w:firstLine="709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2000-30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kinsoku w:val="false"/>
                                                <w:overflowPunct w:val="false"/>
                                                <w:spacing w:before="0" w:after="0"/>
                                                <w:ind w:firstLine="709"/>
                                                <w:contextualSpacing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>Легкие перегородки сте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kinsoku w:val="false"/>
                                                <w:overflowPunct w:val="false"/>
                                                <w:spacing w:before="0" w:after="0"/>
                                                <w:ind w:firstLine="709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2000-50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kinsoku w:val="false"/>
                                                <w:overflowPunct w:val="false"/>
                                                <w:spacing w:before="0" w:after="0"/>
                                                <w:ind w:firstLine="709"/>
                                                <w:contextualSpacing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 xml:space="preserve">Стены шлакобетонного блока толщиной 50 мм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kinsoku w:val="false"/>
                                                <w:overflowPunct w:val="false"/>
                                                <w:spacing w:before="0" w:after="0"/>
                                                <w:ind w:firstLine="709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4000-50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kinsoku w:val="false"/>
                                                <w:overflowPunct w:val="false"/>
                                                <w:spacing w:before="0" w:after="0"/>
                                                <w:ind w:firstLine="709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>Подвижные кирпичные стены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kinsoku w:val="false"/>
                                                <w:overflowPunct w:val="false"/>
                                                <w:spacing w:before="0" w:after="0"/>
                                                <w:ind w:firstLine="709"/>
                                                <w:contextualSpacing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7000-1500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spacing w:before="0" w:after="0"/>
                                          <w:ind w:firstLine="709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</w:tbl>
    <w:p>
      <w:pPr>
        <w:pStyle w:val="Heading3"/>
        <w:widowControl w:val="false"/>
        <w:kinsoku w:val="false"/>
        <w:overflowPunct w:val="false"/>
        <w:spacing w:before="0" w:after="0"/>
        <w:ind w:firstLine="709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3"/>
        <w:widowControl w:val="false"/>
        <w:kinsoku w:val="false"/>
        <w:overflowPunct w:val="false"/>
        <w:spacing w:before="0" w:after="0"/>
        <w:ind w:firstLine="709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Пример расчета вентиляционной площади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Расмсотрим холодильную камеру, которая содержит 1</w:t>
      </w:r>
      <w:r>
        <w:rPr/>
        <w:t> </w:t>
      </w:r>
      <w:r>
        <w:rPr>
          <w:lang w:val="ru-RU"/>
        </w:rPr>
        <w:t xml:space="preserve">Мг </w:t>
      </w:r>
      <w:r>
        <w:rPr/>
        <w:t>R</w:t>
      </w:r>
      <w:r>
        <w:rPr>
          <w:lang w:val="ru-RU"/>
        </w:rPr>
        <w:t>1270 и занимает площадь 3.3</w:t>
      </w:r>
      <w:r>
        <w:rPr/>
        <w:t> </w:t>
      </w:r>
      <w:r>
        <w:rPr>
          <w:lang w:val="ru-RU"/>
        </w:rPr>
        <w:t>м х 8</w:t>
      </w:r>
      <w:r>
        <w:rPr/>
        <w:t> </w:t>
      </w:r>
      <w:r>
        <w:rPr>
          <w:lang w:val="ru-RU"/>
        </w:rPr>
        <w:t>м х 10</w:t>
      </w:r>
      <w:r>
        <w:rPr/>
        <w:t> </w:t>
      </w:r>
      <w:r>
        <w:rPr>
          <w:lang w:val="ru-RU"/>
        </w:rPr>
        <w:t>м помещения. Коэффициент надежности избыточного давления равен 2, а самый слабый элемент стены имеет максимальное номинальное значение избыточного давления в 2</w:t>
      </w:r>
      <w:r>
        <w:rPr/>
        <w:t> kPa</w:t>
      </w:r>
      <w:r>
        <w:rPr>
          <w:lang w:val="ru-RU"/>
        </w:rPr>
        <w:t xml:space="preserve">, а экраннированные жалюзи имеют коэффициент падения давления </w:t>
      </w:r>
      <w:r>
        <w:rPr/>
        <w:t>K</w:t>
      </w:r>
      <w:r>
        <w:rPr>
          <w:rStyle w:val="Roman"/>
          <w:vertAlign w:val="subscript"/>
        </w:rPr>
        <w:t>tot</w:t>
      </w:r>
      <w:r>
        <w:rPr>
          <w:lang w:val="ru-RU"/>
        </w:rPr>
        <w:t xml:space="preserve">=5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/>
        <w:t>AS</w:t>
      </w:r>
      <w:r>
        <w:rPr>
          <w:lang w:val="ru-RU"/>
        </w:rPr>
        <w:t>/</w:t>
      </w:r>
      <w:r>
        <w:rPr/>
        <w:t>NZS </w:t>
      </w:r>
      <w:r>
        <w:rPr>
          <w:lang w:val="ru-RU"/>
        </w:rPr>
        <w:t>1677.2:1998 Статья 4.7.2(</w:t>
      </w:r>
      <w:r>
        <w:rPr/>
        <w:t>b</w:t>
      </w:r>
      <w:r>
        <w:rPr>
          <w:lang w:val="ru-RU"/>
        </w:rPr>
        <w:t>) рекоммендует проектную открытую вентиляционную площадь в 4.4</w:t>
      </w:r>
      <w:r>
        <w:rPr/>
        <w:t> m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 xml:space="preserve">Для плотности реагента </w:t>
      </w:r>
      <w:r>
        <w:rPr/>
        <w:t></w:t>
      </w:r>
      <w:r>
        <w:rPr>
          <w:vertAlign w:val="subscript"/>
        </w:rPr>
        <w:t>r</w:t>
      </w:r>
      <w:r>
        <w:rPr>
          <w:lang w:val="ru-RU"/>
        </w:rPr>
        <w:t>=1.2</w:t>
      </w:r>
      <w:r>
        <w:rPr/>
        <w:t> </w:t>
      </w:r>
      <w:r>
        <w:rPr>
          <w:lang w:val="ru-RU"/>
        </w:rPr>
        <w:t>кг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и скорости горения </w:t>
      </w:r>
      <w:r>
        <w:rPr/>
        <w:t>v</w:t>
      </w:r>
      <w:r>
        <w:rPr>
          <w:vertAlign w:val="subscript"/>
        </w:rPr>
        <w:t>r</w:t>
      </w:r>
      <w:r>
        <w:rPr>
          <w:lang w:val="ru-RU"/>
        </w:rPr>
        <w:t>=0.512</w:t>
      </w:r>
      <w:r>
        <w:rPr/>
        <w:t> </w:t>
      </w:r>
      <w:r>
        <w:rPr>
          <w:lang w:val="ru-RU"/>
        </w:rPr>
        <w:t>м/с (Таблица</w:t>
      </w:r>
      <w:r>
        <w:rPr/>
        <w:t> </w:t>
      </w:r>
      <w:hyperlink w:anchor="tab:impacts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>) Уравнение</w:t>
      </w:r>
      <w:r>
        <w:rPr/>
        <w:t> </w:t>
      </w:r>
      <w:hyperlink w:anchor="eq:analytical_expression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 дает: </w:t>
      </w:r>
      <w:r>
        <w:rPr>
          <w:lang w:val="ru-RU"/>
        </w:rPr>
        <w:br w:type="textWrapping" w:clear="all"/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/>
      </w:pPr>
      <w:r>
        <w:rPr>
          <w:lang w:val="ru-RU"/>
        </w:rPr>
        <w:t xml:space="preserve">                                        </w:t>
      </w:r>
      <w:r>
        <w:rPr>
          <w:lang w:val="ru-RU" w:eastAsia="en-US"/>
        </w:rPr>
        <w:drawing>
          <wp:inline distT="0" distB="0" distL="0" distR="0">
            <wp:extent cx="5620385" cy="6089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/>
      </w:pPr>
      <w:r>
        <w:rPr>
          <w:lang w:val="ru-RU"/>
        </w:rPr>
        <w:t>По Уравнению</w:t>
      </w:r>
      <w:r>
        <w:rPr/>
        <w:t> </w:t>
      </w:r>
      <w:hyperlink w:anchor="eq:area">
        <w:r>
          <w:rPr>
            <w:rStyle w:val="InternetLink"/>
            <w:lang w:val="ru-RU"/>
          </w:rPr>
          <w:t>3</w:t>
        </w:r>
      </w:hyperlink>
      <w:r>
        <w:rPr>
          <w:lang w:val="ru-RU"/>
        </w:rPr>
        <w:t xml:space="preserve"> проектная открытая вентиляционная площадь равна: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/>
      </w:pPr>
      <w:r>
        <w:rPr>
          <w:lang w:val="ru-RU"/>
        </w:rPr>
        <w:t xml:space="preserve">                                         </w:t>
      </w:r>
      <w:r>
        <w:rPr>
          <w:lang w:val="ru-RU" w:eastAsia="en-US"/>
        </w:rPr>
        <w:drawing>
          <wp:inline distT="0" distB="0" distL="0" distR="0">
            <wp:extent cx="4932680" cy="6565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 w:type="textWrapping" w:clear="all"/>
      </w:r>
      <w:r>
        <w:rPr>
          <w:lang w:val="ru-RU"/>
        </w:rPr>
        <w:t xml:space="preserve">Это - 62% площади боковой стены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Для ограждающей конструкции здания, способной выдержать избыточное давление равное 2</w:t>
      </w:r>
      <w:r>
        <w:rPr/>
        <w:t> kPa</w:t>
      </w:r>
      <w:r>
        <w:rPr>
          <w:lang w:val="ru-RU"/>
        </w:rPr>
        <w:t xml:space="preserve">, Национальная ассоциация по гидравлическим приводам (США) 68 (2002) рекомендует закрытую вентиляционную площадь равную </w:t>
      </w:r>
      <w:r>
        <w:rPr/>
        <w:t>A</w:t>
      </w:r>
      <w:r>
        <w:rPr>
          <w:vertAlign w:val="subscript"/>
        </w:rPr>
        <w:t>v</w:t>
      </w:r>
      <w:r>
        <w:rPr/>
        <w:t xml:space="preserve"> of 88.7 </w:t>
      </w:r>
      <w:r>
        <w:rPr>
          <w:lang w:val="ru-RU"/>
        </w:rPr>
        <w:t>м</w:t>
      </w:r>
      <w:r>
        <w:rPr>
          <w:vertAlign w:val="superscript"/>
        </w:rPr>
        <w:t>2</w:t>
      </w:r>
      <w:r>
        <w:rPr/>
        <w:t xml:space="preserve">. </w:t>
      </w:r>
      <w:r>
        <w:rPr>
          <w:lang w:val="ru-RU"/>
        </w:rPr>
        <w:t>Площадь внешней стенки равна только 3.3×8 = 26.4</w:t>
      </w:r>
      <w:r>
        <w:rPr/>
        <w:t> </w:t>
      </w:r>
      <w:r>
        <w:rPr>
          <w:lang w:val="ru-RU"/>
        </w:rPr>
        <w:t>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, т.е. для соответствия значению Национальной ассоциации по гидравлическим приводам (США) 68 (2002) потребуется по крайней мере вентиляция трех стен. </w:t>
      </w:r>
    </w:p>
    <w:p>
      <w:pPr>
        <w:pStyle w:val="Heading3"/>
        <w:widowControl w:val="false"/>
        <w:kinsoku w:val="false"/>
        <w:overflowPunct w:val="false"/>
        <w:spacing w:before="0" w:after="0"/>
        <w:ind w:firstLine="709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3"/>
        <w:widowControl w:val="false"/>
        <w:kinsoku w:val="false"/>
        <w:overflowPunct w:val="false"/>
        <w:spacing w:before="0" w:after="0"/>
        <w:ind w:firstLine="709"/>
        <w:contextualSpacing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лияние препятствий на максимальное избыточное давление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Чтобы понять влияние препятствий на избыточное давление в результате дефлаграционной волны, рассмотрим два задействоанных фактора;  скорость распространения пламени и фронтальная площадь пламени. Амплитуда эффекта увеличения в результате турбулентности зависит от интенсивности и масштаба турбулентности. Более того, в то время как фронтальная часть пламени проходит через препятствия, она деформируется и возрастает её общая территория. К тому же  эффект струйности, вызванный скоростью распространения пламени, увеличился в результате уменьшенной площади проходного сечения. В результате, максимальное избыточное давление возрастает посредством увеличения коэффициента блокировки, а также зависит от геометрии блокировки. (Примечание: для детального обзора литературы и исследований чувствительности по данному влиянию, смотрите, пожалуйста, докторскую дисертацию первого автора (Тадрос 2008)) 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ение с  существующими стандартами и исследованиями ВГД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8" w:name="sec%3Acomparison"/>
      <w:bookmarkStart w:id="29" w:name="sec%3Acomparison"/>
      <w:bookmarkEnd w:id="29"/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Таблица</w:t>
      </w:r>
      <w:r>
        <w:rPr/>
        <w:t> </w:t>
      </w:r>
      <w:hyperlink w:anchor="tab:overpressure">
        <w:r>
          <w:rPr>
            <w:rStyle w:val="InternetLink"/>
            <w:lang w:val="ru-RU"/>
          </w:rPr>
          <w:t>3</w:t>
        </w:r>
      </w:hyperlink>
      <w:r>
        <w:rPr>
          <w:lang w:val="ru-RU"/>
        </w:rPr>
        <w:t xml:space="preserve"> сравнивает вентиляционную площадь необходимую для безопасного вентилирования горячих газов. Результаты подсчитаны с использованием формулы, рекомендованной Национальной ассоциацией по гидравлическим приводам (США) -68 (2002) и Австралийского стандарта (</w:t>
      </w:r>
      <w:r>
        <w:rPr/>
        <w:t>AS</w:t>
      </w:r>
      <w:r>
        <w:rPr>
          <w:lang w:val="ru-RU"/>
        </w:rPr>
        <w:t>-1677.2 1998) на фоне результатов самой простой формы Уравнения</w:t>
      </w:r>
      <w:r>
        <w:rPr/>
        <w:t> </w:t>
      </w:r>
      <w:hyperlink w:anchor="eq:analytical_expression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>. Сравнение в Таблице</w:t>
      </w:r>
      <w:r>
        <w:rPr/>
        <w:t> </w:t>
      </w:r>
      <w:hyperlink w:anchor="tab:overpressure">
        <w:r>
          <w:rPr>
            <w:rStyle w:val="InternetLink"/>
            <w:lang w:val="ru-RU"/>
          </w:rPr>
          <w:t>3</w:t>
        </w:r>
      </w:hyperlink>
      <w:r>
        <w:rPr>
          <w:lang w:val="ru-RU"/>
        </w:rPr>
        <w:t xml:space="preserve"> иллюстрирует противоречие, которое существует в нынешних стандартах в отношении расчета минимальной вентиляционной площади. Она такде демонстрирует возможность простого аналитического выражения вентиляционной площади для  прогнозирования минимальной вентиляционной площади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center"/>
        <w:rPr/>
      </w:pPr>
      <w:bookmarkStart w:id="30" w:name="tth_tAb3"/>
      <w:bookmarkEnd w:id="30"/>
      <w:r>
        <w:rPr>
          <w:lang w:val="ru-RU"/>
        </w:rPr>
        <w:t>Таблица</w:t>
      </w:r>
      <w:r>
        <w:rPr/>
        <w:t xml:space="preserve"> 3: </w:t>
      </w:r>
      <w:r>
        <w:rPr>
          <w:lang w:val="ru-RU"/>
        </w:rPr>
        <w:t>Сравнение вентиляционной площади</w:t>
      </w:r>
      <w:r>
        <w:rPr/>
        <w:t>.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1611"/>
        <w:gridCol w:w="1379"/>
        <w:gridCol w:w="3937"/>
      </w:tblGrid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>
                <w:lang w:val="ru-RU"/>
              </w:rPr>
            </w:pPr>
            <w:bookmarkStart w:id="31" w:name="tab%3Aoverpressure"/>
            <w:bookmarkEnd w:id="31"/>
            <w:r>
              <w:rPr>
                <w:lang w:val="ru-RU"/>
              </w:rPr>
              <w:t>Источник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AS-1677.2 (1998)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lang w:val="ru-RU"/>
              </w:rPr>
              <w:t>Уравнение</w:t>
            </w:r>
            <w:r>
              <w:rPr/>
              <w:t> </w:t>
            </w:r>
            <w:hyperlink w:anchor="eq:analytical_expression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Национальная ассоциация по гидравлическим приводам (США) -68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before="0" w:after="0"/>
              <w:ind w:firstLine="709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lang w:val="ru-RU"/>
              </w:rPr>
              <w:t xml:space="preserve">Статья </w:t>
            </w:r>
            <w:r>
              <w:rPr/>
              <w:t xml:space="preserve">4.7.2(b)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(2002) 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rPr/>
            </w:pPr>
            <w:r>
              <w:rPr>
                <w:lang w:val="ru-RU"/>
              </w:rPr>
              <w:t>Вентиляционная площадь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  <w:t>4.4 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  <w:t>20.3 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  <w:t>88.7 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Сравнения между моделированием ВГД и выражением вентиляционной площади были прекрасно согласованы. Модель, использованная внутри ПОТОКА была показана как точная техника для  прогноза всего предварительно смешанного возгорания. Максимальное избыточное давление, рассчитанное на базе исследования ВГД, было в пределах 14% расчетного значения аналитического выражеиия вентилируемой площади. Схема</w:t>
      </w:r>
      <w:r>
        <w:rPr/>
        <w:t> </w:t>
      </w:r>
      <w:hyperlink w:anchor="fig:analyCFD">
        <w:r>
          <w:rPr>
            <w:rStyle w:val="InternetLink"/>
            <w:lang w:val="ru-RU"/>
          </w:rPr>
          <w:t>2</w:t>
        </w:r>
      </w:hyperlink>
      <w:r>
        <w:rPr>
          <w:lang w:val="ru-RU"/>
        </w:rPr>
        <w:t xml:space="preserve"> приводит сравнения между прогнозируемым аналитическим и ВГД результатами для максимального избыточного давления внутри помещения с установкой. Данное соглашение является особенно важным, потому что не были использованы поправочные коэффициенты. Результаты, обсуждаемые в данном разделе, показали, что избыточное давление может быть маленьким и врядли вызовет большое повреждение помещения с установкой или здания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center"/>
        <w:rPr/>
      </w:pPr>
      <w:bookmarkStart w:id="32" w:name="tth_fIg2"/>
      <w:bookmarkEnd w:id="32"/>
      <w:r>
        <w:rPr>
          <w:lang w:val="ru-RU"/>
        </w:rPr>
        <w:br/>
      </w:r>
      <w:r>
        <w:rPr>
          <w:lang w:val="ru-RU" w:eastAsia="en-US"/>
        </w:rPr>
        <w:drawing>
          <wp:inline distT="0" distB="0" distL="0" distR="0">
            <wp:extent cx="5183505" cy="34283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179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center"/>
        <w:rPr/>
      </w:pPr>
      <w:r>
        <w:rPr>
          <w:lang w:val="ru-RU"/>
        </w:rPr>
        <w:t>Схема 2: Сравнение между проектным максимальным избыточным давлением по аналитической модели на фоне результатов ВГД.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3" w:name="fig%3AanalyCFD"/>
      <w:bookmarkStart w:id="34" w:name="fig%3AanalyCFD"/>
      <w:bookmarkEnd w:id="34"/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действия в аварийной обстановке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5" w:name="sec%3Aemergency"/>
      <w:bookmarkStart w:id="36" w:name="sec%3Aemergency"/>
      <w:bookmarkEnd w:id="36"/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У людей начинается паника в аварийной ситуации. Необходимо разместить символы четкого порядка действий в аварийной ситуации внутри помещения, в котором установлена холодильная камера, и снаружи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Если основной выбром происходит в момент заправки, техник должен закрыть все загрузоочные клапана и покинуть помещение. Если воспламенение продолжается, техник должен немедленно покинуть помещение. Водяные спринклеры для тушения пожара необходимо установить в помещении, гду установлена холодильная камера. 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ительные ремарки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Данный документ показывает, что помещения для холодильных камер с большими заправками хладагентом могут надежно проектироваться и использоваться при праваильном обращении с хладагентом, снижении утечки, растворении смеси, предотвращении воспламенения и отводу избыточного давления. Это</w:t>
      </w:r>
      <w:r>
        <w:rPr/>
        <w:t xml:space="preserve"> </w:t>
      </w:r>
      <w:r>
        <w:rPr>
          <w:lang w:val="ru-RU"/>
        </w:rPr>
        <w:t>снижает</w:t>
      </w:r>
      <w:r>
        <w:rPr/>
        <w:t xml:space="preserve"> </w:t>
      </w:r>
      <w:r>
        <w:rPr>
          <w:lang w:val="ru-RU"/>
        </w:rPr>
        <w:t>последствия</w:t>
      </w:r>
      <w:r>
        <w:rPr/>
        <w:t xml:space="preserve"> </w:t>
      </w:r>
      <w:r>
        <w:rPr>
          <w:lang w:val="ru-RU"/>
        </w:rPr>
        <w:t>любого</w:t>
      </w:r>
      <w:r>
        <w:rPr/>
        <w:t xml:space="preserve"> </w:t>
      </w:r>
      <w:r>
        <w:rPr>
          <w:lang w:val="ru-RU"/>
        </w:rPr>
        <w:t>выброса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воспламенения</w:t>
      </w:r>
      <w:r>
        <w:rPr/>
        <w:t xml:space="preserve">. 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Были сделаны основные новые рекомендации, такие как: противопожарная и паронепроницаемая стена для разделения холодильной камеры или камер и котлов от других компонентов помещения с установкой, и,  если минимальная проектная температура окружающей среды менее чем на 5</w:t>
      </w:r>
      <w:r>
        <w:rPr/>
        <w:t> K</w:t>
      </w:r>
      <w:r>
        <w:rPr>
          <w:lang w:val="ru-RU"/>
        </w:rPr>
        <w:t xml:space="preserve"> выше точки кипения хладагента, пол отсека должен иметь резервуар с содержанием двойного объема жидкости хладагента (Раздел</w:t>
      </w:r>
      <w:r>
        <w:rPr/>
        <w:t> </w:t>
      </w:r>
      <w:hyperlink w:anchor="sec:leak">
        <w:r>
          <w:rPr>
            <w:rStyle w:val="InternetLink"/>
            <w:lang w:val="ru-RU"/>
          </w:rPr>
          <w:t>5</w:t>
        </w:r>
      </w:hyperlink>
      <w:r>
        <w:rPr>
          <w:lang w:val="ru-RU"/>
        </w:rPr>
        <w:t xml:space="preserve">)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Были пересмотрены теории отвода избыточного давления и различные стандарты (</w:t>
      </w:r>
      <w:r>
        <w:rPr/>
        <w:t>AS</w:t>
      </w:r>
      <w:r>
        <w:rPr>
          <w:lang w:val="ru-RU"/>
        </w:rPr>
        <w:t>-1677.2 1998, Национальная ассоциация по гидравлическим приводам (США)-68 2002), приняты решения по несоответствию и идентифицированы  недостатки и ограничения. Выражение площади отвода также является эффективным методом для прогнозирования  максимального избыточного давления, что подтверждено в Таблице</w:t>
      </w:r>
      <w:r>
        <w:rPr/>
        <w:t> </w:t>
      </w:r>
      <w:hyperlink w:anchor="tab:overpressure">
        <w:r>
          <w:rPr>
            <w:rStyle w:val="InternetLink"/>
            <w:lang w:val="ru-RU"/>
          </w:rPr>
          <w:t>3</w:t>
        </w:r>
      </w:hyperlink>
      <w:r>
        <w:rPr>
          <w:lang w:val="ru-RU"/>
        </w:rPr>
        <w:t>. Максимальное избыточное давление, рассчитанное на базе исследования ВГД, составляло  14% расчетного значения выражения площади отвода (Схема</w:t>
      </w:r>
      <w:r>
        <w:rPr/>
        <w:t> </w:t>
      </w:r>
      <w:hyperlink w:anchor="fig:analyCFD">
        <w:r>
          <w:rPr>
            <w:rStyle w:val="InternetLink"/>
            <w:lang w:val="ru-RU"/>
          </w:rPr>
          <w:t>2</w:t>
        </w:r>
      </w:hyperlink>
      <w:r>
        <w:rPr>
          <w:lang w:val="ru-RU"/>
        </w:rPr>
        <w:t xml:space="preserve">)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Все вышеупомянутые меры, в сочетании с процедурами действий в аварийной обстановке гарантируют безопасное помещение, в котором установлена камера с углеводородным хладагентом. 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Благодарность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Первый автор хотел бы выразить благодарность следующим лицам за оказанную помощь: Д-ру Родни Бойду за рецензирование данного документа и г-же Кэрол Тадрос за его корректуру.  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Номенклатура</w:t>
      </w:r>
    </w:p>
    <w:p>
      <w:pPr>
        <w:pStyle w:val="Normal"/>
        <w:widowControl w:val="false"/>
        <w:kinsoku w:val="false"/>
        <w:overflowPunct w:val="false"/>
        <w:spacing w:before="0" w:after="0"/>
        <w:ind w:left="720" w:firstLine="709"/>
        <w:contextualSpacing/>
        <w:rPr/>
      </w:pPr>
      <w:r>
        <w:rPr>
          <w:lang w:val="ru-RU"/>
        </w:rPr>
        <w:br/>
      </w:r>
      <w:r>
        <w:rPr/>
        <w:t>A</w:t>
      </w:r>
      <w:r>
        <w:rPr>
          <w:vertAlign w:val="subscript"/>
        </w:rPr>
        <w:t>f</w:t>
      </w:r>
      <w:r>
        <w:rPr>
          <w:lang w:val="ru-RU"/>
        </w:rPr>
        <w:t xml:space="preserve"> площадь фронта горения (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) </w:t>
        <w:br/>
      </w:r>
      <w:r>
        <w:rPr/>
        <w:t>A</w:t>
      </w:r>
      <w:r>
        <w:rPr>
          <w:vertAlign w:val="subscript"/>
        </w:rPr>
        <w:t>v</w:t>
      </w:r>
      <w:r>
        <w:rPr>
          <w:lang w:val="ru-RU"/>
        </w:rPr>
        <w:t xml:space="preserve"> проектная площадь отвода (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) </w:t>
        <w:br/>
      </w:r>
      <w:r>
        <w:rPr/>
        <w:t>K</w:t>
      </w:r>
      <w:r>
        <w:rPr>
          <w:rStyle w:val="Roman"/>
          <w:vertAlign w:val="subscript"/>
        </w:rPr>
        <w:t>tot</w:t>
      </w:r>
      <w:r>
        <w:rPr>
          <w:lang w:val="ru-RU"/>
        </w:rPr>
        <w:t xml:space="preserve"> коэффициент падения статического давления отвода (величина) </w:t>
        <w:br/>
      </w:r>
      <w:r>
        <w:rPr/>
        <w:t>L</w:t>
      </w:r>
      <w:r>
        <w:rPr>
          <w:lang w:val="ru-RU"/>
        </w:rPr>
        <w:t xml:space="preserve"> размер помещения холодильной камеры </w:t>
      </w:r>
      <w:r>
        <w:rPr/>
        <w:t>L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&lt; </w:t>
      </w:r>
      <w:r>
        <w:rPr/>
        <w:t>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м) </w:t>
        <w:br/>
        <w:t xml:space="preserve"> </w:t>
      </w:r>
      <w:r>
        <w:rPr/>
        <w:t>v</w:t>
      </w:r>
      <w:r>
        <w:rPr>
          <w:lang w:val="ru-RU"/>
        </w:rPr>
        <w:t xml:space="preserve"> скорости потока газов относительно фронта горения (м/с) </w:t>
        <w:br/>
      </w:r>
      <w:r>
        <w:rPr/>
        <w:t></w:t>
      </w:r>
      <w:r>
        <w:rPr>
          <w:lang w:val="ru-RU"/>
        </w:rPr>
        <w:t xml:space="preserve"> плотность газа (кг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) </w:t>
        <w:br/>
      </w:r>
      <w:r>
        <w:rPr/>
        <w:t>P</w:t>
      </w:r>
      <w:r>
        <w:rPr>
          <w:lang w:val="ru-RU"/>
        </w:rPr>
        <w:t xml:space="preserve"> пиковое избыточное давление (</w:t>
      </w:r>
      <w:r>
        <w:rPr/>
        <w:t>Pa</w:t>
      </w:r>
      <w:r>
        <w:rPr>
          <w:lang w:val="ru-RU"/>
        </w:rPr>
        <w:t>)</w:t>
      </w:r>
    </w:p>
    <w:p>
      <w:pPr>
        <w:pStyle w:val="Heading3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значения</w:t>
      </w:r>
    </w:p>
    <w:p>
      <w:pPr>
        <w:pStyle w:val="Normal"/>
        <w:widowControl w:val="false"/>
        <w:kinsoku w:val="false"/>
        <w:overflowPunct w:val="false"/>
        <w:spacing w:before="0" w:after="0"/>
        <w:ind w:left="720" w:firstLine="709"/>
        <w:contextualSpacing/>
        <w:rPr>
          <w:lang w:val="ru-RU"/>
        </w:rPr>
      </w:pPr>
      <w:r>
        <w:rPr>
          <w:lang w:val="ru-RU"/>
        </w:rPr>
        <w:br/>
      </w:r>
      <w:r>
        <w:rPr/>
        <w:t>m</w:t>
      </w:r>
      <w:r>
        <w:rPr>
          <w:lang w:val="ru-RU"/>
        </w:rPr>
        <w:t xml:space="preserve"> максимум </w:t>
        <w:br/>
      </w:r>
      <w:r>
        <w:rPr/>
        <w:t>p</w:t>
      </w:r>
      <w:r>
        <w:rPr>
          <w:lang w:val="ru-RU"/>
        </w:rPr>
        <w:t xml:space="preserve"> продукция </w:t>
        <w:br/>
      </w:r>
      <w:r>
        <w:rPr/>
        <w:t>r</w:t>
      </w:r>
      <w:r>
        <w:rPr>
          <w:lang w:val="ru-RU"/>
        </w:rPr>
        <w:t xml:space="preserve"> реагенты</w:t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widowControl w:val="false"/>
        <w:kinsoku w:val="false"/>
        <w:overflowPunct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Сыслки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Стандарт-34, 2001 НИС США (Национальный Институт Стандартизации США)/ Американское общество инженеров по отоплению, охлаждению и кондиционированию воздуха, </w:t>
      </w:r>
      <w:r>
        <w:rPr>
          <w:i/>
          <w:iCs/>
          <w:lang w:val="ru-RU"/>
        </w:rPr>
        <w:t>Обозначение и классификация безопасности хладагентов,</w:t>
      </w:r>
      <w:r>
        <w:rPr>
          <w:lang w:val="ru-RU"/>
        </w:rPr>
        <w:t xml:space="preserve"> Американское Общество инженеров по отоплению, охлаждению и кондиционированию воздуха, Атланта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тандарт-15, 2001 НИС США (Национальный Институт Стандартизации США)/ Американское общество инженеров по отоплению, охлаждению и кондиционированию воздуха (</w:t>
      </w:r>
      <w:r>
        <w:rPr/>
        <w:t>ASHRAE</w:t>
      </w:r>
      <w:r>
        <w:rPr>
          <w:lang w:val="ru-RU"/>
        </w:rPr>
        <w:t xml:space="preserve">), </w:t>
      </w:r>
      <w:r>
        <w:rPr>
          <w:i/>
          <w:iCs/>
          <w:lang w:val="ru-RU"/>
        </w:rPr>
        <w:t>Стандарт безопасности для холодильных установок,</w:t>
      </w:r>
      <w:r>
        <w:rPr>
          <w:lang w:val="ru-RU"/>
        </w:rPr>
        <w:t xml:space="preserve"> Американское Общество инженеров по отоплению, охлаждению и кондиционированию воздуха, Атланта.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highlight w:val="yellow"/>
        </w:rPr>
        <w:t>AS</w:t>
      </w:r>
      <w:r>
        <w:rPr>
          <w:lang w:val="ru-RU"/>
        </w:rPr>
        <w:t xml:space="preserve"> 1596:2002, </w:t>
      </w:r>
      <w:r>
        <w:rPr>
          <w:i/>
          <w:iCs/>
          <w:lang w:val="ru-RU"/>
        </w:rPr>
        <w:t xml:space="preserve">Хранение и обращение с Сжиженным Нефтяным Газом , </w:t>
      </w:r>
      <w:r>
        <w:rPr>
          <w:lang w:val="ru-RU"/>
        </w:rPr>
        <w:t>Стандарты Австралия, Сидней, 150</w:t>
      </w:r>
      <w:r>
        <w:rPr/>
        <w:t> </w:t>
      </w:r>
      <w:r>
        <w:rPr>
          <w:lang w:val="ru-RU"/>
        </w:rPr>
        <w:t xml:space="preserve">стр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/>
        <w:t>AS</w:t>
      </w:r>
      <w:r>
        <w:rPr>
          <w:lang w:val="ru-RU"/>
        </w:rPr>
        <w:t xml:space="preserve"> 1677.2:1998, </w:t>
      </w:r>
      <w:r>
        <w:rPr>
          <w:i/>
          <w:iCs/>
          <w:lang w:val="ru-RU"/>
        </w:rPr>
        <w:t>Холодильные установки, Часть 2: Требования безопасности для стационарных систем,</w:t>
      </w:r>
      <w:r>
        <w:rPr>
          <w:lang w:val="ru-RU"/>
        </w:rPr>
        <w:t xml:space="preserve"> Стандарты Австралия, Сидней, 60</w:t>
      </w:r>
      <w:r>
        <w:rPr/>
        <w:t> </w:t>
      </w:r>
      <w:r>
        <w:rPr>
          <w:lang w:val="ru-RU"/>
        </w:rPr>
        <w:t xml:space="preserve">стр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/>
        <w:t>AS</w:t>
      </w:r>
      <w:r>
        <w:rPr>
          <w:lang w:val="ru-RU"/>
        </w:rPr>
        <w:t xml:space="preserve"> 1940:1993, </w:t>
      </w:r>
      <w:r>
        <w:rPr>
          <w:i/>
          <w:iCs/>
          <w:lang w:val="ru-RU"/>
        </w:rPr>
        <w:t>Хранение и обращение согнеопасными и воспламеняемыми жидкосмтями,</w:t>
      </w:r>
      <w:r>
        <w:rPr>
          <w:lang w:val="ru-RU"/>
        </w:rPr>
        <w:t xml:space="preserve"> Стандарты Австралия, Сидней, 109</w:t>
      </w:r>
      <w:r>
        <w:rPr/>
        <w:t> </w:t>
      </w:r>
      <w:r>
        <w:rPr>
          <w:lang w:val="ru-RU"/>
        </w:rPr>
        <w:t xml:space="preserve">стр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/>
        <w:t>AS</w:t>
      </w:r>
      <w:r>
        <w:rPr>
          <w:lang w:val="ru-RU"/>
        </w:rPr>
        <w:t xml:space="preserve"> 2381:1999, </w:t>
      </w:r>
      <w:r>
        <w:rPr>
          <w:i/>
          <w:iCs/>
          <w:lang w:val="ru-RU"/>
        </w:rPr>
        <w:t>Электрооборудование для взрывоопасных атмосфер - выбор, монтаж и техническое обслуживание,</w:t>
      </w:r>
      <w:r>
        <w:rPr>
          <w:lang w:val="ru-RU"/>
        </w:rPr>
        <w:t xml:space="preserve"> Стандарты Австралия, Сидней, 89</w:t>
      </w:r>
      <w:r>
        <w:rPr/>
        <w:t> </w:t>
      </w:r>
      <w:r>
        <w:rPr>
          <w:lang w:val="ru-RU"/>
        </w:rPr>
        <w:t xml:space="preserve">стр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/>
        <w:t>AS</w:t>
      </w:r>
      <w:r>
        <w:rPr>
          <w:lang w:val="ru-RU"/>
        </w:rPr>
        <w:t xml:space="preserve"> 61779:2000, </w:t>
      </w:r>
      <w:r>
        <w:rPr>
          <w:i/>
          <w:iCs/>
          <w:lang w:val="ru-RU"/>
        </w:rPr>
        <w:t>Электроаппаратура по обнаружению и измерению огнеопасных газов,</w:t>
      </w:r>
      <w:r>
        <w:rPr>
          <w:lang w:val="ru-RU"/>
        </w:rPr>
        <w:t xml:space="preserve"> Части 1,4 и 6, Стандарты Австралия, Сидней, 50</w:t>
      </w:r>
      <w:r>
        <w:rPr/>
        <w:t> </w:t>
      </w:r>
      <w:r>
        <w:rPr>
          <w:lang w:val="ru-RU"/>
        </w:rPr>
        <w:t xml:space="preserve">стр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Д.Бьеркетведт</w:t>
      </w:r>
      <w:r>
        <w:rPr/>
        <w:t>t</w:t>
      </w:r>
      <w:r>
        <w:rPr>
          <w:lang w:val="ru-RU"/>
        </w:rPr>
        <w:t xml:space="preserve">, Дж.Р.Бакк и К. ван Уингерден, 1997, </w:t>
      </w:r>
      <w:r>
        <w:rPr>
          <w:i/>
          <w:iCs/>
          <w:lang w:val="ru-RU"/>
        </w:rPr>
        <w:t>Руководство по взрыву газа,</w:t>
      </w:r>
      <w:r>
        <w:rPr>
          <w:lang w:val="ru-RU"/>
        </w:rPr>
        <w:t xml:space="preserve"> Журнал опасных материалов, том 52, стр.</w:t>
      </w:r>
      <w:r>
        <w:rPr/>
        <w:t> </w:t>
      </w:r>
      <w:r>
        <w:rPr>
          <w:lang w:val="ru-RU"/>
        </w:rPr>
        <w:t xml:space="preserve">1-150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И.Глассман, 1987, </w:t>
      </w:r>
      <w:r>
        <w:rPr>
          <w:i/>
          <w:iCs/>
          <w:lang w:val="ru-RU"/>
        </w:rPr>
        <w:t>Возгорание,</w:t>
      </w:r>
      <w:r>
        <w:rPr>
          <w:lang w:val="ru-RU"/>
        </w:rPr>
        <w:t xml:space="preserve"> 2-е изд., Академическая Пресса, Орландо, 501</w:t>
      </w:r>
      <w:r>
        <w:rPr/>
        <w:t> </w:t>
      </w:r>
      <w:r>
        <w:rPr>
          <w:lang w:val="ru-RU"/>
        </w:rPr>
        <w:t xml:space="preserve">стр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Р.Дж.Гаррис, 1983, </w:t>
      </w:r>
      <w:r>
        <w:rPr>
          <w:i/>
          <w:iCs/>
          <w:lang w:val="ru-RU"/>
        </w:rPr>
        <w:t>Исследование и контроль взрывов газа в зданиях и отопительных установках,</w:t>
      </w:r>
      <w:r>
        <w:rPr>
          <w:lang w:val="ru-RU"/>
        </w:rPr>
        <w:t xml:space="preserve"> Британская Газовая Корпорация, </w:t>
      </w:r>
      <w:r>
        <w:rPr/>
        <w:t>E</w:t>
      </w:r>
      <w:r>
        <w:rPr>
          <w:lang w:val="ru-RU"/>
        </w:rPr>
        <w:t xml:space="preserve"> &amp; </w:t>
      </w:r>
      <w:r>
        <w:rPr/>
        <w:t>FN</w:t>
      </w:r>
      <w:r>
        <w:rPr>
          <w:lang w:val="ru-RU"/>
        </w:rPr>
        <w:t xml:space="preserve"> </w:t>
      </w:r>
      <w:r>
        <w:rPr/>
        <w:t>Spon</w:t>
      </w:r>
      <w:r>
        <w:rPr>
          <w:lang w:val="ru-RU"/>
        </w:rPr>
        <w:t>, Лондон, 194</w:t>
      </w:r>
      <w:r>
        <w:rPr/>
        <w:t> </w:t>
      </w:r>
      <w:r>
        <w:rPr>
          <w:lang w:val="ru-RU"/>
        </w:rPr>
        <w:t xml:space="preserve">стр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МГЭИК, 2001, </w:t>
      </w:r>
      <w:r>
        <w:rPr>
          <w:i/>
          <w:iCs/>
          <w:lang w:val="ru-RU"/>
        </w:rPr>
        <w:t>Изменение климата 2001: Научная основа,</w:t>
      </w:r>
      <w:r>
        <w:rPr>
          <w:lang w:val="ru-RU"/>
        </w:rPr>
        <w:t xml:space="preserve"> ред. Дж.Т. Хьютон и др.,  Кэмбридж Университет Пресс, 944</w:t>
      </w:r>
      <w:r>
        <w:rPr/>
        <w:t> </w:t>
      </w:r>
      <w:r>
        <w:rPr>
          <w:lang w:val="ru-RU"/>
        </w:rPr>
        <w:t xml:space="preserve">стр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/>
        <w:t>ISO</w:t>
      </w:r>
      <w:r>
        <w:rPr>
          <w:lang w:val="ru-RU"/>
        </w:rPr>
        <w:t xml:space="preserve"> 817:2005, </w:t>
      </w:r>
      <w:r>
        <w:rPr>
          <w:i/>
          <w:iCs/>
          <w:lang w:val="ru-RU"/>
        </w:rPr>
        <w:t>Хладагенты — Определение и классификация безопасности,</w:t>
      </w:r>
      <w:r>
        <w:rPr>
          <w:lang w:val="ru-RU"/>
        </w:rPr>
        <w:t xml:space="preserve"> НИС США (Национальный Институт Стандартизации США), Нью-Йорк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Т.Джаббур, 2004, </w:t>
      </w:r>
      <w:r>
        <w:rPr>
          <w:i/>
          <w:iCs/>
          <w:lang w:val="ru-RU"/>
        </w:rPr>
        <w:t>Классификация воспламеняемости хладагента на основе скорости  горения,</w:t>
      </w:r>
      <w:r>
        <w:rPr>
          <w:lang w:val="ru-RU"/>
        </w:rPr>
        <w:t xml:space="preserve"> Основные положения Докторской Диссертации, </w:t>
      </w:r>
      <w:r>
        <w:rPr/>
        <w:t>Ecoles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Mines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Paris</w:t>
      </w:r>
      <w:r>
        <w:rPr>
          <w:lang w:val="ru-RU"/>
        </w:rPr>
        <w:t>, 30</w:t>
      </w:r>
      <w:r>
        <w:rPr/>
        <w:t> </w:t>
      </w:r>
      <w:r>
        <w:rPr>
          <w:lang w:val="ru-RU"/>
        </w:rPr>
        <w:t xml:space="preserve">стр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С.Э.Джонсон и Р.Г.Дервент, 1996, </w:t>
      </w:r>
      <w:r>
        <w:rPr>
          <w:i/>
          <w:iCs/>
          <w:lang w:val="ru-RU"/>
        </w:rPr>
        <w:t xml:space="preserve">Относительные радиационные последствия нагнетания общих выбросов углеводородов, угарного газа и </w:t>
      </w:r>
      <w:r>
        <w:rPr>
          <w:i/>
          <w:iCs/>
        </w:rPr>
        <w:t>NO</w:t>
      </w:r>
      <w:r>
        <w:rPr>
          <w:i/>
          <w:iCs/>
          <w:vertAlign w:val="subscript"/>
        </w:rPr>
        <w:t>x</w:t>
      </w:r>
      <w:r>
        <w:rPr>
          <w:i/>
          <w:iCs/>
          <w:lang w:val="ru-RU"/>
        </w:rPr>
        <w:t xml:space="preserve"> в результате деятельности человека, рассчитанные с помощью среднезональной двухмерной  модели,</w:t>
      </w:r>
      <w:r>
        <w:rPr>
          <w:lang w:val="ru-RU"/>
        </w:rPr>
        <w:t xml:space="preserve"> Изменение климата, том</w:t>
      </w:r>
      <w:r>
        <w:rPr/>
        <w:t> </w:t>
      </w:r>
      <w:r>
        <w:rPr>
          <w:lang w:val="ru-RU"/>
        </w:rPr>
        <w:t>34, стр.</w:t>
      </w:r>
      <w:r>
        <w:rPr/>
        <w:t> </w:t>
      </w:r>
      <w:r>
        <w:rPr>
          <w:lang w:val="ru-RU"/>
        </w:rPr>
        <w:t xml:space="preserve">439-462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Л.Л.Маклайн-кросс, 2002, </w:t>
      </w:r>
      <w:r>
        <w:rPr>
          <w:i/>
          <w:lang w:val="ru-RU"/>
        </w:rPr>
        <w:t>Замена хладагентовдля центробежных холодильных камер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Конференция по природным хладагентам АИОКО, Мельбурн, Австралия, 18 апреля, 8</w:t>
      </w:r>
      <w:r>
        <w:rPr/>
        <w:t> </w:t>
      </w:r>
      <w:r>
        <w:rPr>
          <w:lang w:val="ru-RU"/>
        </w:rPr>
        <w:t xml:space="preserve">стр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Л.Л.Маклайн-кросс, 2004, </w:t>
      </w:r>
      <w:r>
        <w:rPr>
          <w:i/>
          <w:lang w:val="ru-RU"/>
        </w:rPr>
        <w:t>Использование и риск углеводородных хладагентов</w:t>
      </w:r>
      <w:r>
        <w:rPr>
          <w:i/>
          <w:iCs/>
          <w:lang w:val="ru-RU"/>
        </w:rPr>
        <w:t xml:space="preserve"> в легковых автомобилях для Австралии и Соединенных Штатов,</w:t>
      </w:r>
      <w:r>
        <w:rPr>
          <w:lang w:val="ru-RU"/>
        </w:rPr>
        <w:t xml:space="preserve"> Международный Журнал по вопросам искусственного охлаждения, том 27, стр.</w:t>
      </w:r>
      <w:r>
        <w:rPr/>
        <w:t> </w:t>
      </w:r>
      <w:r>
        <w:rPr>
          <w:lang w:val="ru-RU"/>
        </w:rPr>
        <w:t xml:space="preserve">339–-345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Национальная Ассоциация по гидравлическим приводам США 68, 2002, </w:t>
      </w:r>
      <w:r>
        <w:rPr>
          <w:i/>
          <w:lang w:val="ru-RU"/>
        </w:rPr>
        <w:t>Руководство по</w:t>
      </w:r>
      <w:r>
        <w:rPr>
          <w:i/>
          <w:iCs/>
          <w:lang w:val="ru-RU"/>
        </w:rPr>
        <w:t xml:space="preserve"> отводу дефлаграций,</w:t>
      </w:r>
      <w:r>
        <w:rPr>
          <w:lang w:val="ru-RU"/>
        </w:rPr>
        <w:t xml:space="preserve"> Национальная Ассоциация Противопожарной Защиты, Куинси Массачусетс, 63</w:t>
      </w:r>
      <w:r>
        <w:rPr/>
        <w:t> </w:t>
      </w:r>
      <w:r>
        <w:rPr>
          <w:lang w:val="ru-RU"/>
        </w:rPr>
        <w:t xml:space="preserve">стр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Э. Ранз, 1972, </w:t>
      </w:r>
      <w:r>
        <w:rPr>
          <w:i/>
          <w:iCs/>
          <w:lang w:val="ru-RU"/>
        </w:rPr>
        <w:t>Вентиляция  при взрыве,</w:t>
      </w:r>
      <w:r>
        <w:rPr>
          <w:lang w:val="ru-RU"/>
        </w:rPr>
        <w:t xml:space="preserve"> Журнал Предотвращение Потерь, том 6, стр.</w:t>
      </w:r>
      <w:r>
        <w:rPr/>
        <w:t> </w:t>
      </w:r>
      <w:r>
        <w:rPr>
          <w:lang w:val="ru-RU"/>
        </w:rPr>
        <w:t xml:space="preserve">63-67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И.Свифт и М.Эпштайн, 1987, </w:t>
      </w:r>
      <w:r>
        <w:rPr>
          <w:i/>
          <w:lang w:val="ru-RU"/>
        </w:rPr>
        <w:t>Работа взрывных клапанов низкого давления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Установка/Ход работ, том 6, № 2, апрель, стр.</w:t>
      </w:r>
      <w:r>
        <w:rPr/>
        <w:t> </w:t>
      </w:r>
      <w:r>
        <w:rPr>
          <w:lang w:val="ru-RU"/>
        </w:rPr>
        <w:t xml:space="preserve">98-105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А.Тадрос, Дж.У.Кларк, Э.Леонарди и И.Л.Маклайн-кросс, 2004, </w:t>
      </w:r>
      <w:r>
        <w:rPr>
          <w:i/>
          <w:lang w:val="ru-RU"/>
        </w:rPr>
        <w:t>Меры предосторожности и Процедуры для помещений с холодильными камерами, работающими на углеводороде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МИО Научные и Технологические Протоколы по вопросам охлаждения, 6-я Конференция Густава Лоренца МИО, Глазго СК, 29 августа-1 сентября, 7</w:t>
      </w:r>
      <w:r>
        <w:rPr/>
        <w:t> </w:t>
      </w:r>
      <w:r>
        <w:rPr>
          <w:lang w:val="ru-RU"/>
        </w:rPr>
        <w:t xml:space="preserve">стр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А.Тадрос, Дж.У.Кларк, И.Л.Маклайн-кросс и Э.Леонарди, 2006</w:t>
      </w:r>
      <w:r>
        <w:rPr/>
        <w:t>a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Замена фторуглеродов на углеводородные смеси в центробежных водяных </w:t>
      </w:r>
      <w:r>
        <w:rPr>
          <w:i/>
          <w:iCs/>
          <w:lang w:val="ru-RU"/>
        </w:rPr>
        <w:t xml:space="preserve"> охладителях,</w:t>
      </w:r>
      <w:r>
        <w:rPr>
          <w:lang w:val="ru-RU"/>
        </w:rPr>
        <w:t xml:space="preserve"> МИО Научные и Технологические Протоколы по вопросам охлаждения, 7-я Конференция Густава Лоренца МИО по природным рабочим флюидам, Тронхейм, Норвегия, 28–-31 мая, 8</w:t>
      </w:r>
      <w:r>
        <w:rPr/>
        <w:t> </w:t>
      </w:r>
      <w:r>
        <w:rPr>
          <w:lang w:val="ru-RU"/>
        </w:rPr>
        <w:t xml:space="preserve">стр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А.Тадрос, Э.Леонарди, И.Л.Маклайн-кросс и Дж.У.Кларк, 2006</w:t>
      </w:r>
      <w:r>
        <w:rPr/>
        <w:t>b</w:t>
      </w:r>
      <w:r>
        <w:rPr>
          <w:lang w:val="ru-RU"/>
        </w:rPr>
        <w:t xml:space="preserve">, </w:t>
      </w:r>
      <w:r>
        <w:rPr>
          <w:i/>
          <w:lang w:val="ru-RU"/>
        </w:rPr>
        <w:t>Коэффициенты теплообмена углеводородных хладагентов</w:t>
      </w:r>
      <w:r>
        <w:rPr>
          <w:i/>
          <w:iCs/>
          <w:lang w:val="ru-RU"/>
        </w:rPr>
        <w:t xml:space="preserve"> </w:t>
      </w:r>
      <w:r>
        <w:rPr>
          <w:i/>
          <w:lang w:val="ru-RU"/>
        </w:rPr>
        <w:t xml:space="preserve">в центробежных водяных </w:t>
      </w:r>
      <w:r>
        <w:rPr>
          <w:i/>
          <w:iCs/>
          <w:lang w:val="ru-RU"/>
        </w:rPr>
        <w:t xml:space="preserve"> охладителях,</w:t>
      </w:r>
      <w:r>
        <w:rPr>
          <w:lang w:val="ru-RU"/>
        </w:rPr>
        <w:t xml:space="preserve"> 13-я Международная Конференция по теплообмену, Сидней - Австралия, 13-18 августа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А.Тадрос, 2008, </w:t>
      </w:r>
      <w:r>
        <w:rPr>
          <w:i/>
          <w:lang w:val="ru-RU"/>
        </w:rPr>
        <w:t>Работа и безопасность центробежных охладителей, использующих углеводороды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Проект докторской диссертации, Школа машиностроения, Университет Нового Южного Уэльса, Сидней. </w:t>
      </w:r>
    </w:p>
    <w:p>
      <w:pPr>
        <w:pStyle w:val="Normal"/>
        <w:widowControl w:val="false"/>
        <w:kinsoku w:val="false"/>
        <w:overflowPunct w:val="false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Roman">
    <w:name w:val="roman"/>
    <w:basedOn w:val="Style1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rosA@conwag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56:00Z</dcterms:created>
  <dc:creator>c</dc:creator>
  <dc:description/>
  <cp:keywords/>
  <dc:language>en-US</dc:language>
  <cp:lastModifiedBy>home</cp:lastModifiedBy>
  <dcterms:modified xsi:type="dcterms:W3CDTF">2011-04-15T04:55:00Z</dcterms:modified>
  <cp:revision>69</cp:revision>
  <dc:subject/>
  <dc:title>Safe Plantrooms</dc:title>
</cp:coreProperties>
</file>